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УРЫ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февраля 2021 г.                       № 28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рыв-Покровк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Совета народных депутатов Урывского сельского поселения Острогожского муниципального района от 15.08.2017 г. № 96 «Об утверждении Программы комплексного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я социальной инфраструктуры Урывского сельского поселения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 на 2017-2027 годы» (в редакции решения от 25.02.2020 г. № 204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. № 1050 «Об утверждении требований к программам комплексного развития социальной инфраструктуры поселений, городских округов», Генеральным планом Урывского сельского поселения Острогожского муниципального района, Совет народных депутатов Урывского сельского поселения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Внести в решение Совета народных депутатов Урывского сельского поселения от 15.08.2017 г. № 96 «Об утверждении Программы комплексного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развития социальной инфраструктуры Уры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Острогожского муниципального района на 2017-2027 годы»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ar-SA"/>
        </w:rPr>
        <w:t>(в редакции решения от 25.02.2020 г. № 204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  <w:lang w:eastAsia="ar-SA"/>
        </w:rPr>
        <w:t>1.1.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Приложение к решению Совета народных депутатов Урывского сельского поселения от 15.08.2017 г. № 96 «Об утверждении Программы комплексного развития социальной инфраструктуры Урывского сельского поселения Острогожского муниципального района на 2017-2027 годы» </w:t>
      </w:r>
      <w:r>
        <w:rPr>
          <w:rFonts w:eastAsia="Calibri" w:cs="Arial" w:ascii="Arial" w:hAnsi="Arial"/>
          <w:bCs/>
          <w:sz w:val="24"/>
          <w:szCs w:val="24"/>
          <w:lang w:eastAsia="ar-SA"/>
        </w:rPr>
        <w:t>изложить в новой редакции согласно приложению № 1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на информационных стендах Урывского сельского поселе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обнародования.</w:t>
      </w:r>
    </w:p>
    <w:p>
      <w:pPr>
        <w:pStyle w:val="Style18"/>
        <w:ind w:firstLine="709"/>
        <w:jc w:val="both"/>
        <w:rPr>
          <w:rFonts w:eastAsia="Calibri"/>
          <w:lang w:eastAsia="en-US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Контроль за исполнением настоящего постановления оставляю за собой.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Глава Урывского сельского поселения                                               Н.В.Деревщиков</w:t>
      </w:r>
    </w:p>
    <w:p>
      <w:pPr>
        <w:pStyle w:val="Style1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Урывского сельского поселе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трогожского муниципального района Воронежской области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 Совета народных депутатов Урывского сельского поселения Острогожского муниципального района от 15.08.2017 г. № 96 «Об утверждении Программы комплексного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я социальной инфраструктуры Урывского сельского поселения 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Острогожского муниципального района на 2017-2027 годы» (в редакции решения от 25.02.2020 г. № 204)» от 25.02.2021 г. № 28</w:t>
      </w:r>
    </w:p>
    <w:p>
      <w:pPr>
        <w:pStyle w:val="Style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А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МПЛЕКСНОГО РАЗВИТИЯ СОЦИАЛЬНОЙ ИНФРАСТРУКТУРЫ УРЫВСКОГО СЕЛЬСКОГО ПОСЕЛЕНИЯ ОСТРОГОЖСКОГО МУНИЦИПАЛЬНОГО РАЙОНА НА </w:t>
      </w:r>
      <w:r>
        <w:rPr>
          <w:rFonts w:cs="Arial" w:ascii="Arial" w:hAnsi="Arial"/>
          <w:b/>
          <w:sz w:val="24"/>
          <w:szCs w:val="24"/>
        </w:rPr>
        <w:t>2017-2027 годы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рограммы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84"/>
        <w:gridCol w:w="7543"/>
      </w:tblGrid>
      <w:tr>
        <w:trPr>
          <w:trHeight w:val="1180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грамма комплексного развития социальной инфраструктуры </w:t>
            </w:r>
            <w:r>
              <w:rPr>
                <w:rFonts w:cs="Arial" w:ascii="Arial" w:hAnsi="Arial"/>
                <w:sz w:val="24"/>
                <w:szCs w:val="24"/>
              </w:rPr>
              <w:t>Урыв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 Острогожского муниципального района на 2017-2027 годы (далее – Программа)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достроительный Кодекс Российской Федерации, 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№ 131-ФЗ от 06.10.2003 г. «Об общих принципах организации местного самоуправления в Российской Федерации»,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1 октября 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Урывского сельского поселения Острогожского муниципального района,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в Урывского сельского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заказчика и разработчика программы, их местонахождение: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Урывского сельского поселения Острогожского муниципального района Воронежской области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Воронежская область Острогожский район с. Урыв-Покровка, ул. Центральная -89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программы: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циальной инфраструктуры для обеспечения повышения качества жизни населения Урывского сельского поселения Острогожского муниципального района Воронежской области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объектов культуры и активизация культурной деятельности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азвитие личных подсобных хозяйств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Создание условий для безопасного проживания населения на территории посе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Содействие в привлечении молодых специалистов в поселение (врачей, учителей, работников культуры, муниципальных служащих)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Содействие в обеспечении социальной поддержки слабозащищенным слоям насе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 Создание условий  по  повышению  доступности  среды  для маломобильных групп населения сельского поселения.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и показателями (индикаторами) обеспеченности населения объектами социальной инфраструктуры, стану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казатели ежегодного сокращения миграционного оттока на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услуг, предоставляемых учреждениями культуры, образования, здравоохранения Урывского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занятий спортом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капитальный ремонт здания МКУК «Урывский сельский культурно-досуговый центр» в с. Урыв-Покров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капитальный ремонт здания филиала МКУК «Урывский сельский культурно-досуговый центр» в х. Ново-Успен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о смотровой площадки на месте бывшей крепости с. Урыв в с. Урыв – Покров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Реконструкция и перепрофилирование существующих объектов социального и культурно-бытового назначения и строительство новых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лагоустройство и озеленение улиц, территорий общественных центров, внутриквартальных пространств; создание бульваров, скверов, </w:t>
            </w:r>
            <w:r>
              <w:rPr>
                <w:rFonts w:cs="Arial" w:ascii="Arial" w:hAnsi="Arial"/>
                <w:sz w:val="24"/>
                <w:szCs w:val="24"/>
              </w:rPr>
              <w:t>организация рекреационных зон сезонного использования с благоустройством пляжей и спортивных площадок на берегу реки До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Развитие сложившихся общественных центров в населённых пунктах Урывс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и этапы реализации Программы: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с 2017 по 2027 годы. Мероприятия  и целевые  показатели  (индикаторы),  предусмотренные программой, рассчитаны на первые 5 лет с разбивкой по годам, а  на  последующий  период  (до  окончания  срока  действия программы) - без разбивки по годам.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и источники финансирования Программы: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14 292,8 тыс.  рублей    за счет бюджетных средств разных уровней и привлечения внебюджетных источников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мероприят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граммы ежегодно подлежат уточнению </w:t>
            </w:r>
            <w:r>
              <w:rPr>
                <w:rFonts w:cs="Arial" w:ascii="Arial" w:hAnsi="Arial"/>
                <w:sz w:val="24"/>
                <w:szCs w:val="24"/>
              </w:rPr>
              <w:t>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Урывского сельского поселения Острогожского муниципального района Воронежской области;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и, предприниматели Урывского сельского поселения Острогожского муниципального района Воронежской области;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еление Урывского сельского поселения Острогожского муниципального района Воронежской области.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, комфортности и уровня жизни населения Урывского сельского поселения Острогожского муниципального района Воронежской области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ная доступность и обеспеченность объектами социальной инфраструктуры  населения Урывского сельского поселения Острогожского муниципального района Воронежской области.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 осуществляет администрация и Совет народных депутатов Урывского сельского поселения Острогожского муниципального района Воронежской области.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ind w:left="164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е положение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обходимость реализации закона № 131-ФЗ от 06.10.2003 «Об общих принципах организации местного самоуправления в Российской Федерации» актуализировала потребность местных властей в разработке эффективной стратегии развития не только на муниципальном уровне, но и на уровне отдельных сельских поселени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ратегический план развития Урывского сельского поселения (далее – поселение) отвечает потребностям, 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Урывского сельского поселения Острогожского муниципального района (далее –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 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условий успешного выполнения мероприятий Программы, необходимо разрабатывать механизмы, способствующие эффективному протеканию процессов реализации Программы. К числу таких механизмов относится 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 успешного выполнения мероприятий Программы и достижения целей социального развития по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Раздел 1. Характеристика существующего состояния социальной инфраструктуры</w:t>
      </w:r>
    </w:p>
    <w:p>
      <w:pPr>
        <w:pStyle w:val="Style18"/>
        <w:numPr>
          <w:ilvl w:val="1"/>
          <w:numId w:val="5"/>
        </w:numPr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Описание социально-экономического состояния, сведения о градостроительной деятельности на территории поселения и потенциал развития Урыв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трогожского муниципального района Воронежской области</w:t>
      </w:r>
    </w:p>
    <w:p>
      <w:pPr>
        <w:pStyle w:val="Style18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</w:t>
      </w:r>
      <w:r>
        <w:rPr>
          <w:rFonts w:cs="Arial" w:ascii="Arial" w:hAnsi="Arial"/>
          <w:bCs/>
          <w:kern w:val="2"/>
          <w:sz w:val="24"/>
          <w:szCs w:val="24"/>
        </w:rPr>
        <w:t>Урывское сельское поселение расположено в северной части Острогожского муниципального района Воронежской области. Территория поселения граничит: на востоке и юго-востоке с Лискинским муниципальным районом Воронежской области, на юго-западе с Болдыревским сельским поселением, на юге с Девицким сельским поселением, на западе и севере с Мастюгинским и Сторожевским 1-ым сельскими поселениями Острогожского муниципального района Воронежской области.</w:t>
      </w:r>
    </w:p>
    <w:p>
      <w:pPr>
        <w:pStyle w:val="Style18"/>
        <w:rPr/>
      </w:pPr>
      <w:r>
        <w:rPr>
          <w:rFonts w:cs="Arial" w:ascii="Arial" w:hAnsi="Arial"/>
          <w:bCs/>
          <w:kern w:val="2"/>
          <w:sz w:val="24"/>
          <w:szCs w:val="24"/>
        </w:rPr>
        <w:t>На территории сельского поселения расположено три населенных пункта – село Урыв-Покровка, хутор Ново-Успенка, хутор Веселый. Село Урыв-Покровка является административным центром Урывского сельского поселения. Оно расположено на севере Острогожского района в 43 км от районного центра – город Острогожск, административного центра Воронежской области – г.Воронеж – 80 км.</w:t>
      </w:r>
    </w:p>
    <w:p>
      <w:pPr>
        <w:pStyle w:val="Style18"/>
        <w:rPr/>
      </w:pPr>
      <w:r>
        <w:rPr>
          <w:rFonts w:cs="Arial" w:ascii="Arial" w:hAnsi="Arial"/>
          <w:bCs/>
          <w:kern w:val="2"/>
          <w:sz w:val="24"/>
          <w:szCs w:val="24"/>
        </w:rPr>
        <w:t>Численность населения на 01.01.2021 года – 1720 человек, в том числе с.Урыв-Покровка – 1471 человек, х.Веселый -8 человек, х.Ново-Успенка – 241 человек.</w:t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Площадь территории поселения составляет 10557 га. Территория сельского поселения включает в себя земли населенных пунктов, сельхозназначения, транспорта и энергетики, а также земли запаса.</w:t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Урывское сельское поселение на карте Острогожского муниципального района Воронежской области.</w:t>
      </w:r>
    </w:p>
    <w:p>
      <w:pPr>
        <w:pStyle w:val="Style18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Рис.1</w:t>
      </w:r>
    </w:p>
    <w:p>
      <w:pPr>
        <w:pStyle w:val="Normal"/>
        <w:shd w:fill="FFFFFF" w:val="clear"/>
        <w:spacing w:lineRule="atLeast" w:line="100" w:before="0" w:after="0"/>
        <w:ind w:left="42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Tahoma"/>
          <w:lang w:val="en-US" w:eastAsia="en-US"/>
        </w:rPr>
        <w:drawing>
          <wp:inline distT="0" distB="0" distL="0" distR="0">
            <wp:extent cx="3154680" cy="516191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.1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личие земельных ресурсов Урывского сельского поселения Острогожского муниципального района</w:t>
      </w:r>
    </w:p>
    <w:p>
      <w:pPr>
        <w:pStyle w:val="Style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"/>
        <w:gridCol w:w="2821"/>
        <w:gridCol w:w="14"/>
      </w:tblGrid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селени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ромышленност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лесного фонд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водного фонд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емель в границах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7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приведенной таблицы видно, что сельскохозяйственные угодья занимают 88 %. Земли сельскохозяйственного назначения являются экономической основой поселения.</w:t>
      </w:r>
    </w:p>
    <w:p>
      <w:pPr>
        <w:pStyle w:val="Style1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ое деление</w:t>
      </w:r>
    </w:p>
    <w:p>
      <w:pPr>
        <w:pStyle w:val="TextBody"/>
        <w:ind w:left="-794" w:right="-11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став Урывского  сельского поселения входят  населенные пункты: с.Урыв-Покровка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х.Ново-Успенка, х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еселый,. Административным центром Урывского сельского поселения является  село Урыв-Покровка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расстояние от административного </w:t>
      </w:r>
      <w:r>
        <w:rPr>
          <w:rFonts w:cs="Arial" w:ascii="Arial" w:hAnsi="Arial"/>
          <w:lang w:val="ru-RU"/>
        </w:rPr>
        <w:t xml:space="preserve">центра </w:t>
      </w:r>
      <w:r>
        <w:rPr>
          <w:rFonts w:cs="Arial" w:ascii="Arial" w:hAnsi="Arial"/>
        </w:rPr>
        <w:t>села  Урыв-Покровка до районного центра Острогожск 43 км.</w:t>
        <w:tab/>
        <w:tab/>
        <w:tab/>
        <w:tab/>
        <w:tab/>
        <w:tab/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мографическая ситуаци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Общая численность населения Урывского сельского поселения на 01.01.2021 года составила 1720 человек. Численность трудоспособного возраста составляет человек 695 (40 % от общей численности).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аб.2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Данные о возрастной структуре населения на 01. 01. 2021 г.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39"/>
        <w:gridCol w:w="1268"/>
        <w:gridCol w:w="1374"/>
        <w:gridCol w:w="2115"/>
        <w:gridCol w:w="16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жителей,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ей от 0 до 7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ей от 7 до 18 л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пенсионного возраста</w:t>
            </w:r>
          </w:p>
        </w:tc>
      </w:tr>
      <w:tr>
        <w:trPr>
          <w:trHeight w:val="7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7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Ново-Успенка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Веселый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 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графическая ситуация в поселении с каждым годом ухудшается по сравнению с предыдущими периодами, число родившихся не превышает число умерших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ое благополучие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выплаты за рождение второго ребенка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обственного жилья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ренность в будущем подрастающего поколе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ынок труда в поселении</w:t>
      </w:r>
    </w:p>
    <w:p>
      <w:pPr>
        <w:pStyle w:val="Style1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Численность трудоспособного населения - 695 человек. Доля численности работающего населения на территории поселения от общей численности работающ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в трудоспособном возрасте составляет 40,4 процента. Большая часть трудоспособного населения вынуждена работать за пределами сельского поселения (г. Воронеж, г. Москва, г. Острогожск и др.).</w:t>
        <w:tab/>
        <w:tab/>
        <w:tab/>
        <w:tab/>
        <w:tab/>
        <w:tab/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Таб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жителей всего,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жителей трудоспособного возраста,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рудоустроенных жителей,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воров,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дворов занимающихся ЛПХ,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енсионеров,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Из приведенных данных видно, что 18,1 % граждан трудоспособного возраста трудоустроены, но вынуждены работать за пределами сельского поселения из-за отсутствия производства и рабочих мест. Пенсионеры составляют 52% населения. В поселении существует серьезная проблема занятости трудоспособного населения. В связи с этим, одной из главных задач для органов местного самоуправления в поселении должна стать занятость населения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градостроительной деятельности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 полномочиям органов местного самоуправления поселений в области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ой деятельности относятс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готовка и утверждение документов территориального планирования поселен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тверждение местных нормативов градостроительного проектирования поселен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тверждение правил землепользования и застройки поселений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 утверждение подготовленной, на основании документов территориального планирования поселений, документации по планировке территории, за исключением случаев, предусмотренных Градостроительным Кодексом РФ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я (полномочия переданы в Администрацию Острогожского муниципального района Воронежской области)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нятие решений о развитии застроенных территорий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 РФ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 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Урывского сельского поселения утверждены градостроительные документы: 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Правила землепользования и застройки Урывского сельского поселения, утвержденные Решение Совета народных депутатов Урывского сельского поселения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lang w:eastAsia="zxx" w:bidi="zxx"/>
        </w:rPr>
        <w:t xml:space="preserve"> 22.12.2011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z w:val="24"/>
          <w:szCs w:val="24"/>
          <w:lang w:eastAsia="zxx" w:bidi="zxx"/>
        </w:rPr>
        <w:t xml:space="preserve"> № 67 (в ред. решений СНД Урывского сельского поселения </w:t>
      </w:r>
      <w:r>
        <w:rPr>
          <w:rFonts w:cs="Arial" w:ascii="Arial" w:hAnsi="Arial"/>
          <w:sz w:val="24"/>
          <w:szCs w:val="24"/>
        </w:rPr>
        <w:t>от 16.02.2016 года № 32, от 11.11.2016 г. № 68 и от 04.08.2017 г. № 94)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Генеральный план Урывского сельского поселения, утвержденный Решением Совета народных депутатов Урывского сельского поселения от 27.07.2012 г. № 84 (в ред. решений СНД Урывского сельского поселения от 16.06.2015 г. № 197)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ях физической культуры, массового спорта и культуры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витие отраслей социальной сферы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нозом на 2017 год и на период до 2027 года определены следующие приоритеты социального развития поселения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повышение уровня жизни населения поселения, в т.ч. на основе развития социальной инфраструктуры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развитие жилищной сферы в поселении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создание условий для гармоничного развития подрастающего поколения в поселении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хранение культурного наследия.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а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Предоставление услуг населению в области культуры в Урывском сельском поселении осуществляют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КУК «Урывский сельский культурно-досуговый центр»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ывский СДК в с.Урыв-Покровка по ул. Центральная, д. 91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ово-Успенский СДК в х.Ново-Успенка по ул. Воронежская,</w:t>
      </w:r>
      <w:r>
        <w:rPr>
          <w:rFonts w:cs="Arial" w:ascii="Arial" w:hAnsi="Arial"/>
          <w:sz w:val="24"/>
          <w:szCs w:val="24"/>
        </w:rPr>
        <w:t xml:space="preserve"> д.105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- Урывская сельская библиотек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 с.Урыв-Покровка по ул. Центральная, д.91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Ново-Успенская сельская библиотека в х.Ново-Успенка по ул. Воронежская, д.105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Домах культуры поселения созданы взрослые и детские художественные коллективы, работают кружки для взрослых и детей различных направлений: танцевальные, музыкальные и т.д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дача в культурно-досуговых учреждениях - вводить инновационные формы организации досуга населения и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ическая культура и спорт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Таб.4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67"/>
        <w:gridCol w:w="2694"/>
        <w:gridCol w:w="2126"/>
        <w:gridCol w:w="149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,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площад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зал МКОУ «Урыв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Советская -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ее</w:t>
            </w:r>
          </w:p>
        </w:tc>
      </w:tr>
      <w:tr>
        <w:trPr>
          <w:trHeight w:val="6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площадка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Советская -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ее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В Урывском сельском поселении ведется спортивная работа в многочисленных секциях. При школе имеется стадион, где проводятся игры и соревнования по волейболу, баскетболу, футболу, военно-спортивные соревнования и т.д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имний период любимыми видами спорта среди населения является катание на коньках, на лыжах, хоккей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Наличие спортивных площадок по занимаемой площади обеспечивает населения по существующим нормативам на количество населения в поселении.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разование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поселения находится 1 школа. </w:t>
        <w:tab/>
        <w:tab/>
        <w:tab/>
        <w:tab/>
        <w:tab/>
        <w:tab/>
        <w:tab/>
        <w:tab/>
        <w:tab/>
        <w:tab/>
        <w:tab/>
        <w:tab/>
        <w:t xml:space="preserve">      Таб.5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118"/>
        <w:gridCol w:w="1559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,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КОУ «Урывская 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Советская -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15 педагогов, все педагоги имеют высшее профессиональное образование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дравоохранение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поселения находится следующие медучреждения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аб.6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08"/>
        <w:gridCol w:w="2076"/>
        <w:gridCol w:w="1368"/>
        <w:gridCol w:w="25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мес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ывская участковая больница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скорой помощ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Урыв-Покровка ул. Центральная д.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-Успенский ФА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Х.Ново-Успен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те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.Урыв-Покровка ул. Центральная д.9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Style18"/>
        <w:rPr/>
      </w:pPr>
      <w:r>
        <w:rPr>
          <w:rFonts w:eastAsia="Symbol" w:cs="Arial" w:ascii="Arial" w:hAnsi="Arial"/>
          <w:sz w:val="24"/>
          <w:szCs w:val="24"/>
        </w:rPr>
        <w:t>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едний жизненный уровень, </w:t>
      </w:r>
    </w:p>
    <w:p>
      <w:pPr>
        <w:pStyle w:val="Style18"/>
        <w:rPr/>
      </w:pPr>
      <w:r>
        <w:rPr>
          <w:rFonts w:eastAsia="Symbol" w:cs="Arial" w:ascii="Arial" w:hAnsi="Arial"/>
          <w:sz w:val="24"/>
          <w:szCs w:val="24"/>
        </w:rPr>
        <w:t>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зкая социальная культура,</w:t>
      </w:r>
    </w:p>
    <w:p>
      <w:pPr>
        <w:pStyle w:val="Style18"/>
        <w:rPr/>
      </w:pPr>
      <w:r>
        <w:rPr>
          <w:rFonts w:eastAsia="Symbol" w:cs="Arial" w:ascii="Arial" w:hAnsi="Arial"/>
          <w:sz w:val="24"/>
          <w:szCs w:val="24"/>
        </w:rPr>
        <w:t>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ая плотность населения,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илищный фонд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ояние жилищно - коммунальной сферы сельского поселения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анные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 xml:space="preserve"> существующем жилищном фонде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.7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01.01. 2017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91 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ногоквартирных дом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6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частных жилых дом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,31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0,3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1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2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 на 1 жителя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33,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тх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Жители сельского поселения активно участвуют в различных программах по обеспечению жильем: «Молодой семье доступное жилье», «Развитие сельских территорий». Субсидии поступают из федерального и областного бюджетов и выделяются гражданам на строительство приобретение жилья до 70% от стоимости построенного приобретенного жилья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cs="Arial" w:ascii="Arial" w:hAnsi="Arial"/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1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сновные стратегическими направлениями развития поселения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</w:t>
      </w:r>
      <w:r>
        <w:rPr>
          <w:rFonts w:cs="Arial" w:ascii="Arial" w:hAnsi="Arial"/>
          <w:b/>
          <w:bCs/>
          <w:sz w:val="24"/>
          <w:szCs w:val="24"/>
        </w:rPr>
        <w:t>кономические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Style18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циальны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Развитие социальной инфраструктуры, образования, здравоохранения, культуры, физкультуры и спорта: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участие в отраслевых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действие предпринимательской инициативы по развитию данных направлений и всяческое ее поощрение (развитие и увеличение объемов платных услуг, предоставляемых учреждениями образования, здравоохранения, культуры, спорта на территории поселения)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витие личного подворья граждан, как источника доходов на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мощь населению в реализации мяса с личных подсобных хозяйств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ддержка предпринимателей, осуществляющих закупку продукции с личных подсобных хозяйств на выгодных для населения условиях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мощь членам их семей в устройстве на работу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мощь в решении вопросов по приобретению этими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действие в обеспечении социальной поддержки слабозащищенным слоям населени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онсультирование, помощь в получении субсидий, пособий различных льготных выплат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, льготное санаторно - курортное лечение)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1.3. </w:t>
      </w:r>
      <w:r>
        <w:rPr>
          <w:rFonts w:cs="Arial" w:ascii="Arial" w:hAnsi="Arial"/>
          <w:b/>
          <w:spacing w:val="-12"/>
          <w:sz w:val="24"/>
          <w:szCs w:val="24"/>
        </w:rPr>
        <w:t>П</w:t>
      </w:r>
      <w:r>
        <w:rPr>
          <w:rFonts w:cs="Arial" w:ascii="Arial" w:hAnsi="Arial"/>
          <w:b/>
          <w:sz w:val="24"/>
          <w:szCs w:val="24"/>
        </w:rPr>
        <w:t xml:space="preserve">рогнозируемый спрос на услуги социальной инфраструктуры </w:t>
      </w:r>
      <w:r>
        <w:rPr>
          <w:rFonts w:cs="Arial" w:ascii="Arial" w:hAnsi="Arial"/>
          <w:b/>
          <w:spacing w:val="-1"/>
          <w:sz w:val="24"/>
          <w:szCs w:val="24"/>
        </w:rPr>
        <w:t xml:space="preserve">(в соответствии с прогнозом изменения численности и половозрастного </w:t>
      </w:r>
      <w:r>
        <w:rPr>
          <w:rFonts w:cs="Arial" w:ascii="Arial" w:hAnsi="Arial"/>
          <w:b/>
          <w:sz w:val="24"/>
          <w:szCs w:val="24"/>
        </w:rPr>
        <w:t xml:space="preserve">состава населения) в областях </w:t>
      </w:r>
      <w:r>
        <w:rPr>
          <w:rFonts w:cs="Arial" w:ascii="Arial" w:hAnsi="Arial"/>
          <w:b/>
          <w:spacing w:val="-1"/>
          <w:sz w:val="24"/>
          <w:szCs w:val="24"/>
        </w:rPr>
        <w:t xml:space="preserve">физической </w:t>
      </w:r>
      <w:r>
        <w:rPr>
          <w:rFonts w:cs="Arial" w:ascii="Arial" w:hAnsi="Arial"/>
          <w:b/>
          <w:sz w:val="24"/>
          <w:szCs w:val="24"/>
        </w:rPr>
        <w:t>культуры и массового спорта, и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льтуры</w:t>
      </w:r>
      <w:r>
        <w:rPr>
          <w:rFonts w:cs="Arial" w:ascii="Arial" w:hAnsi="Arial"/>
          <w:b/>
          <w:spacing w:val="-1"/>
          <w:sz w:val="24"/>
          <w:szCs w:val="24"/>
        </w:rPr>
        <w:t xml:space="preserve">, с учетом объема планируемого жилищного строительства в </w:t>
      </w:r>
      <w:r>
        <w:rPr>
          <w:rFonts w:cs="Arial" w:ascii="Arial" w:hAnsi="Arial"/>
          <w:b/>
          <w:sz w:val="24"/>
          <w:szCs w:val="24"/>
        </w:rPr>
        <w:t>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ходя из анализа изменения численности населения, в рамках реализации программы ставится задача по сохранению существующих объектов физической культуры и массового спорта, и культуры, а также строительству дополнительных сооружений физической культуры и массового спорта.    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социального развития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7-2027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развитие системы культуры за счет строительства, реконструкции и ремонта   данных учрежд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условий проживания населения за счет строительства, реконструкции и ремонта объектов транспортной инфраструктуры, жилого фонд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социальной инфраструктуры Урыв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рамма реализуется в период с 2017 по 2027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</w:t>
      </w:r>
      <w:r>
        <w:rPr>
          <w:rFonts w:cs="Arial" w:ascii="Arial" w:hAnsi="Arial"/>
          <w:bCs/>
          <w:sz w:val="24"/>
          <w:szCs w:val="24"/>
        </w:rPr>
        <w:t>Урывского</w:t>
      </w:r>
      <w:r>
        <w:rPr>
          <w:rFonts w:cs="Arial" w:ascii="Arial" w:hAnsi="Arial"/>
          <w:sz w:val="24"/>
          <w:szCs w:val="24"/>
        </w:rPr>
        <w:t xml:space="preserve"> сельского посел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еконструкция и капитальный ремонт здания МКУК «Урывский культурно-досуговый центр» с. Урыв-Покровка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2. Реконструкция и капитальный ремонт здания филиала МКУК «Урывский культурно-досуговый центр», хутор Ново-Успенк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3. Строительство смотровой площадки на месте бывшей крепости с. Урыв в с. Урыв – Покров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Реконструкция и перепрофилирование существующих объектов социального и культурно-бытового назначения и строительство новы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Благоустройство и озеленение улиц, территорий общественных центров, внутриквартальных пространств; создание бульваров, скверов, </w:t>
      </w:r>
      <w:r>
        <w:rPr>
          <w:rFonts w:cs="Arial" w:ascii="Arial" w:hAnsi="Arial"/>
          <w:sz w:val="24"/>
          <w:szCs w:val="24"/>
        </w:rPr>
        <w:t>организация рекреационных зон сезонного использования с благоустройством пляжей и спортивных площадок на берегу реки Дон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Развитие сложившихся общественных центров в населённых пунктах Урывс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</w:t>
      </w:r>
      <w:r>
        <w:rPr>
          <w:rFonts w:cs="Arial" w:ascii="Arial" w:hAnsi="Arial"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Style18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инансирование входящих в Программу мероприятий осуществляется за счет бюджетных средств разных уровней и привлечения внебюджетных источников.</w:t>
      </w:r>
      <w:r>
        <w:rPr>
          <w:rFonts w:cs="Arial" w:ascii="Arial" w:hAnsi="Arial"/>
          <w:color w:val="000000"/>
          <w:sz w:val="24"/>
          <w:szCs w:val="24"/>
        </w:rPr>
        <w:t xml:space="preserve"> Прогнозный общий объем финансирования Программы на период 2017-2027 годов составляет 14 292,8 тыс. руб., в том числе по годам: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17 год -   0,0 тыс. рублей; </w:t>
      </w:r>
    </w:p>
    <w:p>
      <w:pPr>
        <w:pStyle w:val="Style18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18 год -   842,8 тыс. рублей; </w:t>
      </w:r>
    </w:p>
    <w:p>
      <w:pPr>
        <w:pStyle w:val="Style18"/>
        <w:rPr/>
      </w:pPr>
      <w:r>
        <w:rPr>
          <w:rFonts w:cs="Arial" w:ascii="Arial" w:hAnsi="Arial"/>
          <w:color w:val="000000"/>
          <w:sz w:val="24"/>
          <w:szCs w:val="24"/>
        </w:rPr>
        <w:t>2019 год -   0,00 тыс. рублей;</w:t>
      </w:r>
    </w:p>
    <w:p>
      <w:pPr>
        <w:pStyle w:val="Style18"/>
        <w:rPr/>
      </w:pPr>
      <w:r>
        <w:rPr>
          <w:rFonts w:cs="Arial" w:ascii="Arial" w:hAnsi="Arial"/>
          <w:color w:val="000000"/>
          <w:sz w:val="24"/>
          <w:szCs w:val="24"/>
        </w:rPr>
        <w:t>2020 год -   250,0 тыс. рублей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1 год -   13 200,0 тыс. рублей</w:t>
      </w:r>
    </w:p>
    <w:p>
      <w:pPr>
        <w:pStyle w:val="Style18"/>
        <w:rPr/>
      </w:pPr>
      <w:r>
        <w:rPr>
          <w:rFonts w:cs="Arial" w:ascii="Arial" w:hAnsi="Arial"/>
          <w:color w:val="000000"/>
          <w:sz w:val="24"/>
          <w:szCs w:val="24"/>
        </w:rPr>
        <w:t>2022-2027 годы -    0,0 тыс. рублей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бъемы и источники финансирования мероприятий Программы</w:t>
      </w:r>
    </w:p>
    <w:tbl>
      <w:tblPr>
        <w:tblW w:w="15818" w:type="dxa"/>
        <w:jc w:val="left"/>
        <w:tblInd w:w="-10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68"/>
        <w:gridCol w:w="399"/>
        <w:gridCol w:w="1870"/>
        <w:gridCol w:w="274"/>
        <w:gridCol w:w="576"/>
        <w:gridCol w:w="231"/>
        <w:gridCol w:w="761"/>
        <w:gridCol w:w="231"/>
        <w:gridCol w:w="1329"/>
        <w:gridCol w:w="231"/>
        <w:gridCol w:w="1186"/>
        <w:gridCol w:w="232"/>
        <w:gridCol w:w="902"/>
        <w:gridCol w:w="231"/>
        <w:gridCol w:w="1045"/>
        <w:gridCol w:w="231"/>
        <w:gridCol w:w="903"/>
        <w:gridCol w:w="231"/>
        <w:gridCol w:w="903"/>
        <w:gridCol w:w="231"/>
        <w:gridCol w:w="1186"/>
        <w:gridCol w:w="231"/>
        <w:gridCol w:w="1275"/>
        <w:gridCol w:w="452"/>
      </w:tblGrid>
      <w:tr>
        <w:trPr>
          <w:trHeight w:val="255" w:hRule="atLeast"/>
        </w:trPr>
        <w:tc>
          <w:tcPr>
            <w:tcW w:w="50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вестиционного проекта, программного мероприятия     МП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инвестпроекта,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инвестиционного проекта, 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, в рамках которых реализуется мероприятие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, тыс.рублей 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, на достижение которого направлен проект, мероприятие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0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 источникам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5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42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Некоммерческая (социальная) часть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4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 Культура и сохранение культурного наследия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4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586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капитальный ремонт здания МКУК «Урывский культурно-досуговый центр» в селе Урыв –Покров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Администрация Урыв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П РФ, МП «Развитие культуры и туризм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2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2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20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3 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3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22-2027 г.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10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10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13 42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13 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2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капитальный ремонт здания дома культуры в хуторе Ново-Успенка, филиала МКУК «Урывский культурно-досуговый цент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Администрация Урыв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П РФ, МП «Развитие культуры и туризм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6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61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20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22-2027 г.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6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61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о смотровой площадки на месте бывшей крепости с. Урыв в с. Урыв – Покров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Администрация Урыв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П РФ, МП «Развитие культуры и туризм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20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022-2027 г.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3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Итого по разделу 1.1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29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13 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 06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Раздел 4. 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 позволит достичь следующих показателей социального развития   поселения в 2017 году по отношению к 2027 году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чет активизации предпринимательской деятельности, увеличатся ежегодные объемы 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shd w:fill="FFFFFF" w:val="clear"/>
        <w:spacing w:lineRule="auto" w:line="240"/>
        <w:ind w:right="10" w:firstLine="715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</w:t>
        <w:softHyphen/>
      </w:r>
      <w:r>
        <w:rPr>
          <w:rFonts w:cs="Arial" w:ascii="Arial" w:hAnsi="Arial"/>
          <w:spacing w:val="-1"/>
          <w:sz w:val="24"/>
          <w:szCs w:val="24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rFonts w:cs="Arial" w:ascii="Arial" w:hAnsi="Arial"/>
          <w:sz w:val="24"/>
          <w:szCs w:val="24"/>
        </w:rPr>
        <w:t xml:space="preserve">муниципальной собственности Урывского сельского поселения, в удовлетворительном состоянии. </w:t>
      </w:r>
      <w:r>
        <w:rPr>
          <w:rFonts w:cs="Arial" w:ascii="Arial" w:hAnsi="Arial"/>
          <w:spacing w:val="-2"/>
          <w:sz w:val="24"/>
          <w:szCs w:val="24"/>
        </w:rPr>
        <w:t>Эффективность реализации программы оценивается путем соот</w:t>
        <w:softHyphen/>
      </w:r>
      <w:r>
        <w:rPr>
          <w:rFonts w:cs="Arial" w:ascii="Arial" w:hAnsi="Arial"/>
          <w:sz w:val="24"/>
          <w:szCs w:val="24"/>
        </w:rPr>
        <w:t>несения объема выполненных работ с уровнем основных целевых показате</w:t>
        <w:softHyphen/>
        <w:t>лей программы.</w:t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е результаты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влечения внебюджетных инвестиций в экономику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вышения уровня благоустройства и улучшение санитарного состояния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Формирования современного привлекательного имиджа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Устойчивое развитие социальной инфраструктуры сельского по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позволит: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высить качество жизни жителей сельского поселения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циальная стабильность в сельском поселении в настоящее время может быть обеспечена только с помощью,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5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(инвестиционных проектов)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я контроля за реализацией Программы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Урывского сельского поселения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еративные функции по реализации Программы осуществляют штатные сотрудники администрации поселения под руководством главы сельского поселения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 осуществляет следующие действи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заимодействует с районными и областными органами исполнительной власти по включению предложений сельского поселения в областные целевые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нтроль за выполнением годового плана действий и подготовка отчетов о его выполнени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уководство по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дготовке перечня муниципальных целевых программ поселения, предлагаемых к финансированию из областного бюджета на очередной финансовый год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ализации мероприятий Программы поселения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 администрации сельского поселения осуществляет следующие функции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ханизм обновления Программы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ение Программы производитс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выявлении новых, необходимых к реализации мероприят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появлении новых инвестиционных проектов, особо значимых для территори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 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NewRoman;MS Minch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NewRoman;MS Mincho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Стиль ПМД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05:00Z</dcterms:created>
  <dc:creator>User</dc:creator>
  <dc:description/>
  <cp:keywords/>
  <dc:language>en-US</dc:language>
  <cp:lastModifiedBy>Administr</cp:lastModifiedBy>
  <cp:lastPrinted>2020-02-26T14:31:00Z</cp:lastPrinted>
  <dcterms:modified xsi:type="dcterms:W3CDTF">2021-02-25T12:06:00Z</dcterms:modified>
  <cp:revision>58</cp:revision>
  <dc:subject/>
  <dc:title/>
</cp:coreProperties>
</file>