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25 февраля 2020 года       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u w:val="single"/>
        </w:rPr>
        <w:t xml:space="preserve"> № 204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рыв-Покровк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№ 96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8.2017 г. «Об утверждении Программы комплексн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социальной инфраструктуры Урывского сельского поселения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 на 2017-2027 годы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Урывского сельского поселения Острогожского муниципального района, Совет народных депутатов Урывского сельского посел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Внести в решение Совета народных депутатов Урывского сельского поселения от 15.08.2017 года № 96 «Об утверждении Программы комплекс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развития социальной инфраструктуры Уры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строгожского муниципального района на 2017-2027 годы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  <w:t>1.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Приложение к решению Совета народных депутатов Урывского сельского поселения от № 96 от 15.08.2017 г. «Об утверждении Программы комплексного развития социальной инфраструктуры Урывского сельского поселения Острогожского муниципального района на 2017-2027 годы»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изложить в новой редакции согласно приложению №1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Урывского сельского по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момента его обнародования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Урывского сельского поселения                          Н.В.Деревщиков</w:t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 решению СНД Урыв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5.02.2020 г. № 204 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УРЫВСКОГО СЕЛЬСКОГО ПОСЕЛЕНИЯ ОСТРОГОЖСКОГО МУНИЦИПАЛЬНОГО РАЙОНА 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7-2027 годы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</w:t>
      </w:r>
      <w:r>
        <w:rPr>
          <w:rFonts w:cs="Arial" w:ascii="Arial" w:hAnsi="Arial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Уры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Острогожского муниципального района на 2017-2027годы (далее – Программа)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 октября 2015 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Урывского сельского поселения Острогожского муниципального района,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Урывского сельского поселения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Урывского сельского поселения Острогожского муниципального района Воронежской област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Урыв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 Создание условий  по  повышению  доступности  среды  для маломобильных групп населения сельского поселени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услуг, предоставляемых учреждениями культуры, образования, здравоохранения Урыв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МКУК «Урывский  культурно-досуговый центр» с. Урыв-Покров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филиала МКУК «Урывский  культурно-досуговый центр», хутор Ново-Успе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смотровой площадки на месте бывшей крепости с. Урыв в с. Урыв – Покро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лагоустройство и озеленение улиц, территорий общественных центров, внутриквартальных пространств; создание бульваров, скверов, </w:t>
            </w:r>
            <w:r>
              <w:rPr>
                <w:rFonts w:cs="Arial" w:ascii="Arial" w:hAnsi="Arial"/>
                <w:sz w:val="24"/>
                <w:szCs w:val="24"/>
              </w:rPr>
              <w:t>организация рекреационных зон сезонного использования с благоустройством пляжей и спортивных площадок на берегу реки До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азвитие сложившихся общественных центров в населённых пунктах Уры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4 292,8 тыс.  рублей    за счет бюджетных средств разных уровней и привлечения внебюджетных источников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Урыв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, предприниматели Урыв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Урыв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комфортности и уровня жизни населения Урыв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Урыв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Урывского сельского поселения Острогожского муниципального района Воронежской области.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ind w:left="16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еализации закона № 131-ФЗ от 06.10.2003 «Об общих принципах организации местного самоуправления в Российской Федерации» актуализировала потребность местных властей в разработке эффективной 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Урывского сельского поселения (далее – поселение) отвечает потребностям 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Урывского сельского поселения Острогожского муниципального района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словий успешного выполнения мероприятий 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успешного выполнения мероприятий Программы и достижения целей социального развития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8"/>
        <w:numPr>
          <w:ilvl w:val="1"/>
          <w:numId w:val="4"/>
        </w:numPr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и потенциал развития Уры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Style1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  <w:r>
        <w:rPr>
          <w:rFonts w:cs="Arial" w:ascii="Arial" w:hAnsi="Arial"/>
          <w:bCs/>
          <w:kern w:val="2"/>
          <w:sz w:val="24"/>
          <w:szCs w:val="24"/>
        </w:rPr>
        <w:t>Урывское сельское поселение расположено в северной части Острогожского муниципального района Воронежской области. Территория поселения граничит: на востоке и юго-востоке с Лискинским муниципальным районом Воронежской области, на юго-западе с Болдыревским сельским поселением, на юге с Девицким сельским поселением, на западе и севере с Мастюгинским и Сторожевским 1-ым сельскими поселениями Острогожского муниципального района Воронежской области.</w:t>
      </w:r>
    </w:p>
    <w:p>
      <w:pPr>
        <w:pStyle w:val="Style18"/>
        <w:rPr/>
      </w:pPr>
      <w:r>
        <w:rPr>
          <w:rFonts w:cs="Arial" w:ascii="Arial" w:hAnsi="Arial"/>
          <w:bCs/>
          <w:kern w:val="2"/>
          <w:sz w:val="24"/>
          <w:szCs w:val="24"/>
        </w:rPr>
        <w:t>На территории сельского поселения расположено три населенных пункта – село Урыв-Покровка, хутор Ново-Успенка, хутор Веселый. Село Урыв-Покровка является административным центром Урывского сельского поселения. Оно расположено на севере Острогожского района в 43 км от районного центра – город Острогожск, административного центра Воронежской области – г.Воронеж – 80 км.</w:t>
      </w:r>
    </w:p>
    <w:p>
      <w:pPr>
        <w:pStyle w:val="Style18"/>
        <w:rPr/>
      </w:pPr>
      <w:r>
        <w:rPr>
          <w:rFonts w:cs="Arial" w:ascii="Arial" w:hAnsi="Arial"/>
          <w:bCs/>
          <w:kern w:val="2"/>
          <w:sz w:val="24"/>
          <w:szCs w:val="24"/>
        </w:rPr>
        <w:t>Численность населения на 01.01.2020 года – 1761 человека, в том числе с.Урыв-Покровка – 1504 человек, х.Веселый -8 человек, х.Ново-Успенка – 249 человека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лощадь территории поселения составляет 10557 га. Территория сельского поселения включает в себя земли населенных пунктов, сельхозназначения, транспорта и энергетики, а также земли запаса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Урывское сельское поселение на карте Острогожского муниципального района Воронежской области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ис.1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2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Tahoma"/>
          <w:lang w:val="en-US" w:eastAsia="en-US"/>
        </w:rPr>
        <w:drawing>
          <wp:inline distT="0" distB="0" distL="0" distR="0">
            <wp:extent cx="3154680" cy="51619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земельных ресурсов Урывского  сельского поселения Острогожского муниципального района</w:t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1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7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88 %. Земли сельскохозяйственного назначения являются экономической основой поселения.</w:t>
      </w:r>
    </w:p>
    <w:p>
      <w:pPr>
        <w:pStyle w:val="Style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ое деление</w:t>
      </w:r>
    </w:p>
    <w:p>
      <w:pPr>
        <w:pStyle w:val="TextBody"/>
        <w:ind w:left="-794" w:righ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став Урывского  сельского поселения входят  населенные пункты: с.Урыв-Покровк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х.Ново-Успенка, х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еселый,. Административным центром Урывского сельского поселения является  село Урыв-Покровк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расстояние от административного </w:t>
      </w:r>
      <w:r>
        <w:rPr>
          <w:rFonts w:cs="Arial" w:ascii="Arial" w:hAnsi="Arial"/>
          <w:lang w:val="ru-RU"/>
        </w:rPr>
        <w:t xml:space="preserve">центра </w:t>
      </w:r>
      <w:r>
        <w:rPr>
          <w:rFonts w:cs="Arial" w:ascii="Arial" w:hAnsi="Arial"/>
        </w:rPr>
        <w:t>села  Урыв-Покровка до районного центра Острогожск 43 км.</w:t>
        <w:tab/>
        <w:tab/>
        <w:tab/>
        <w:tab/>
        <w:tab/>
        <w:tab/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мографическая ситуация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ая численность населения Урывского сельского поселения на 01.01.2019 года составила 1761 человек. Численность трудоспособного возраста составляет человек 695  (39 % от общей  численности)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19 г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7 до 18 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Веселы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поселении с каждым годом ухудшается по сравнению с предыдущими периодами, число родившихся не превышает число умерших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ынок труда в поселении</w:t>
      </w:r>
    </w:p>
    <w:p>
      <w:pPr>
        <w:pStyle w:val="Style1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695 человек. Доля численности работающего населения на территории поселения от общей численности работа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трудоспособном возрасте составляет 39,4 процента. Большая часть трудоспособного населения вынуждена работать за пределами сельского поселения (г. Воронеж, г. Москва, г. Острогожск и др.)</w:t>
        <w:tab/>
        <w:tab/>
        <w:tab/>
        <w:tab/>
        <w:tab/>
        <w:tab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18,1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51% населения. В поселении существует серьезная проблема занятости трудоспособного населения. В связи с этим, одной из главных задач для органов местного самоуправления в поселении должна стать занятость населени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полномочиям органов местного самоуправления поселений в области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й деятельности относя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утверждение  подготовленной  на  основании  документов  территориального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я (полномочия переданы в Администрацию Острогожского муниципального района Воронежской области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 разработка  и  утверждение  программ  комплексного  развития  систем  коммун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 территории  Урывского  сельского  поселения  утверждены  градостроительные документы: 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равила  землепользования  и  застройки  Урывского  сельского  поселения, утвержденные Решение Совета народных депутатов Урывского сельского поселения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eastAsia="zxx" w:bidi="zxx"/>
        </w:rPr>
        <w:t xml:space="preserve"> 22.12.2011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eastAsia="zxx" w:bidi="zxx"/>
        </w:rPr>
        <w:t xml:space="preserve"> № 67 (в ред. решений СНД Урывского сельского поселения </w:t>
      </w:r>
      <w:r>
        <w:rPr>
          <w:rFonts w:cs="Arial" w:ascii="Arial" w:hAnsi="Arial"/>
          <w:sz w:val="24"/>
          <w:szCs w:val="24"/>
        </w:rPr>
        <w:t>от 16.02.2016 года № 32, от 11.11.2016 г. № 68 и от 04.08.2017 г. № 94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енеральный план Урывского сельского поселения, утвержденный Решением Совета народных депутатов Урывского сельского поселения от 27.07..2012 г. № 84 (в ред. решений СНД Урывского сельского поселения от 16.06.2015 г. № 197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Развитие отраслей социальной сферы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ом на 2017 год и на период до 2027 года  определены следующие приоритеты социального  развития  поселения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развитие жилищной сферы в  поселении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культурного наслед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Урывском сельском поселении осуществляю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УК «Урывский сельский культурно-досуговый центр»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ывский СДК в с.Урыв-Покровка по ул. Центральная, д. 9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ово-Успенский СДК в х.Ново-Успенка по ул. Воронежская,</w:t>
      </w:r>
      <w:r>
        <w:rPr>
          <w:rFonts w:cs="Arial" w:ascii="Arial" w:hAnsi="Arial"/>
          <w:sz w:val="24"/>
          <w:szCs w:val="24"/>
        </w:rPr>
        <w:t xml:space="preserve"> д.105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- Урывская сельская библиотек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.Урыв-Покровка по ул. Центральная, д.91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ово-Успенская сельская библиотека в х.Ново-Успенка по ул.Воронежская, д.105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Домах культуры поселения созданы взрослые и детские художественные коллективы, работают кружки для взрослых и детей различных направлений: танцевальные, музыкальные и т.д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Таб.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417"/>
        <w:gridCol w:w="220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МКОУ «Уры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площадк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</w:tbl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В Урывском сельском поселении ведется спортивная работа в многочисленных секциях. При школе имеется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В зимний период любимыми видами спорта среди населения является катание на коньках, хоккей, катание на лыжах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Наличие спортивных площадок по занимаемой площади обеспечивает населения по существующим нормативам на количество населения в поселении.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находится 1 школа,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118"/>
        <w:gridCol w:w="155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Урывская 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5 педагогов, все педагоги имеют высшее профессиональное образование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равоохранение</w:t>
        <w:tab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51"/>
        <w:gridCol w:w="2133"/>
        <w:gridCol w:w="1368"/>
        <w:gridCol w:w="25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ывская участковая больниц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скорой помощ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рыв-Покровка ул.Центральная д.105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-Успенский ФА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.Ново-Успен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Урыв-Покровка ул. Центральная д.9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ний жизненный уровень, 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фонд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 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 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ногоквартирных дом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,6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астных жилых дом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55,1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0,3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0,2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30,9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построенного приобретенного жиль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новные стратегическими направлениями развития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кономические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,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ддержка предпринимателей,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3. </w:t>
      </w:r>
      <w:r>
        <w:rPr>
          <w:rFonts w:cs="Arial" w:ascii="Arial" w:hAnsi="Arial"/>
          <w:b/>
          <w:spacing w:val="-12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 xml:space="preserve">рогнозируемый спрос на услуги социальной инфраструктуры </w:t>
      </w:r>
      <w:r>
        <w:rPr>
          <w:rFonts w:cs="Arial" w:ascii="Arial" w:hAnsi="Arial"/>
          <w:b/>
          <w:spacing w:val="-1"/>
          <w:sz w:val="24"/>
          <w:szCs w:val="24"/>
        </w:rPr>
        <w:t xml:space="preserve">(в соответствии с прогнозом изменения численности и половозрастного </w:t>
      </w:r>
      <w:r>
        <w:rPr>
          <w:rFonts w:cs="Arial" w:ascii="Arial" w:hAnsi="Arial"/>
          <w:b/>
          <w:sz w:val="24"/>
          <w:szCs w:val="24"/>
        </w:rPr>
        <w:t xml:space="preserve">состава населения) в областях </w:t>
      </w:r>
      <w:r>
        <w:rPr>
          <w:rFonts w:cs="Arial" w:ascii="Arial" w:hAnsi="Arial"/>
          <w:b/>
          <w:spacing w:val="-1"/>
          <w:sz w:val="24"/>
          <w:szCs w:val="24"/>
        </w:rPr>
        <w:t xml:space="preserve">физической </w:t>
      </w:r>
      <w:r>
        <w:rPr>
          <w:rFonts w:cs="Arial" w:ascii="Arial" w:hAnsi="Arial"/>
          <w:b/>
          <w:sz w:val="24"/>
          <w:szCs w:val="24"/>
        </w:rPr>
        <w:t>культуры и массового спорта, 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льтуры</w:t>
      </w:r>
      <w:r>
        <w:rPr>
          <w:rFonts w:cs="Arial" w:ascii="Arial" w:hAnsi="Arial"/>
          <w:b/>
          <w:spacing w:val="-1"/>
          <w:sz w:val="24"/>
          <w:szCs w:val="24"/>
        </w:rPr>
        <w:t xml:space="preserve">, с учетом объема планируемого жилищного строительства в </w:t>
      </w:r>
      <w:r>
        <w:rPr>
          <w:rFonts w:cs="Arial" w:ascii="Arial" w:hAnsi="Arial"/>
          <w:b/>
          <w:sz w:val="24"/>
          <w:szCs w:val="24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культуры за счет строительства, реконструкции и ремонта   данных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оциальной инфраструктуры Уры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в период с 2017 по 2027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Урыв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МКУК «Урывский культурно-досуговый центр» с. Урыв-Покр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филиала МКУК «Урывский культурно-досуговый центр», хутор Ново-Усп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смотровой площадки на месте бывшей крепости с. Урыв в с. Урыв – Покро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лагоустройство и озеленение улиц, территорий общественных центров, внутриквартальных пространств; создание бульваров, скверов, </w:t>
      </w:r>
      <w:r>
        <w:rPr>
          <w:rFonts w:cs="Arial" w:ascii="Arial" w:hAnsi="Arial"/>
          <w:sz w:val="24"/>
          <w:szCs w:val="24"/>
        </w:rPr>
        <w:t>организация рекреационных зон сезонного использования с благоустройством пляжей и спортивных площадок на берегу реки До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Развитие сложившихся общественных центров в населённых пунктах Уры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1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 счет  бюджетных средств  разных  уровней  и  привлечения  внебюджетных источников.</w:t>
      </w:r>
      <w:r>
        <w:rPr>
          <w:rFonts w:cs="Arial" w:ascii="Arial" w:hAnsi="Arial"/>
          <w:color w:val="000000"/>
          <w:sz w:val="24"/>
          <w:szCs w:val="24"/>
        </w:rPr>
        <w:t xml:space="preserve"> Прогнозный общий объем финансирования Программы на период 2017-2027 годов составляет 14 292,8тыс. руб., в том числе по годам: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7 год -   0,0 тыс. рублей; 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18 год -   842,8 тыс.рублей; 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19 год -   0,00 тыс.рублей;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20 год -   250,0 тыс.рублей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год -   13 200,0 тыс.рублей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22-2027 годы -    0,0 тыс.рублей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6102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68"/>
        <w:gridCol w:w="399"/>
        <w:gridCol w:w="1870"/>
        <w:gridCol w:w="274"/>
        <w:gridCol w:w="576"/>
        <w:gridCol w:w="231"/>
        <w:gridCol w:w="761"/>
        <w:gridCol w:w="231"/>
        <w:gridCol w:w="1329"/>
        <w:gridCol w:w="231"/>
        <w:gridCol w:w="1186"/>
        <w:gridCol w:w="232"/>
        <w:gridCol w:w="902"/>
        <w:gridCol w:w="231"/>
        <w:gridCol w:w="1045"/>
        <w:gridCol w:w="231"/>
        <w:gridCol w:w="903"/>
        <w:gridCol w:w="231"/>
        <w:gridCol w:w="903"/>
        <w:gridCol w:w="231"/>
        <w:gridCol w:w="1186"/>
        <w:gridCol w:w="231"/>
        <w:gridCol w:w="1470"/>
        <w:gridCol w:w="541"/>
      </w:tblGrid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источникам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МКУК «Урывский культурно-досуговый центр» в селе Урыв –Покров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РФ, МП «Развитие культуры и туриз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2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3 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3 4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2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дома культуры в хуторе Ново-Успенка, филиала МКУК «Урывский культурно-досугов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РФ, МП «Развитие культуры и туриз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6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6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6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61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смотровой площадки на месте бывшей крепости с. Урыв в с. Урыв – Покров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РФ, МП «Развитие культуры и туриз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Итого по разделу 1.1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2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 06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в 2017 году по отношению к 2027 году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е объемы 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</w:t>
        <w:softHyphen/>
      </w:r>
      <w:r>
        <w:rPr>
          <w:rFonts w:cs="Arial" w:ascii="Arial" w:hAnsi="Arial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Arial" w:ascii="Arial" w:hAnsi="Arial"/>
          <w:sz w:val="24"/>
          <w:szCs w:val="24"/>
        </w:rPr>
        <w:t xml:space="preserve">муниципальной собственности Урывского сельского поселения, в удовлетворительном состоянии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Arial" w:ascii="Arial" w:hAnsi="Arial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,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Урывского сельского поселения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областного бюджета на очередной финансовый год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обновления Программ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5:00Z</dcterms:created>
  <dc:creator>User</dc:creator>
  <dc:description/>
  <cp:keywords/>
  <dc:language>en-US</dc:language>
  <cp:lastModifiedBy>Administr</cp:lastModifiedBy>
  <cp:lastPrinted>2020-02-26T14:31:00Z</cp:lastPrinted>
  <dcterms:modified xsi:type="dcterms:W3CDTF">2020-02-26T11:32:00Z</dcterms:modified>
  <cp:revision>76</cp:revision>
  <dc:subject/>
  <dc:title/>
</cp:coreProperties>
</file>