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РЫ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ТРОГОЖСКОГО МУНИЦИПАЛЬНОГО РАЙОНА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u w:val="single"/>
          <w:lang w:eastAsia="en-US" w:bidi="en-US"/>
        </w:rPr>
      </w:pPr>
      <w:r>
        <w:rPr>
          <w:rFonts w:eastAsia="Arial" w:cs="Arial" w:ascii="Arial" w:hAnsi="Arial"/>
          <w:sz w:val="24"/>
          <w:szCs w:val="24"/>
          <w:u w:val="single"/>
          <w:lang w:eastAsia="en-US" w:bidi="en-US"/>
        </w:rPr>
        <w:t xml:space="preserve"> </w:t>
      </w:r>
      <w:r>
        <w:rPr>
          <w:rFonts w:eastAsia="Lucida Sans Unicode" w:cs="Arial" w:ascii="Arial" w:hAnsi="Arial"/>
          <w:sz w:val="24"/>
          <w:szCs w:val="24"/>
          <w:u w:val="single"/>
          <w:lang w:eastAsia="en-US" w:bidi="en-US"/>
        </w:rPr>
        <w:t>25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eastAsia="Lucida Sans Unicode" w:cs="Arial" w:ascii="Arial" w:hAnsi="Arial"/>
          <w:sz w:val="24"/>
          <w:szCs w:val="24"/>
          <w:u w:val="single"/>
          <w:lang w:eastAsia="en-US" w:bidi="en-US"/>
        </w:rPr>
        <w:t xml:space="preserve">февраля 2020 г.   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        </w:t>
      </w:r>
      <w:r>
        <w:rPr>
          <w:rFonts w:eastAsia="Lucida Sans Unicode" w:cs="Arial" w:ascii="Arial" w:hAnsi="Arial"/>
          <w:sz w:val="24"/>
          <w:szCs w:val="24"/>
          <w:u w:val="single"/>
          <w:lang w:eastAsia="en-US" w:bidi="en-US"/>
        </w:rPr>
        <w:t>№ 20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  <w:t>с. Урыв-Покров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№ 97 от 15.08.2017 г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  утверждении Программы «Комплексного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стем коммунальной    инфраструктуры на территории Уры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17-2027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№ 177 от 25.09.2019 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оответствии с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4.1 статьи 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уководствуясь Уставом Урывского сельского поселения, Совет народных депутатов Урыв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Урывского сельского поселения от 15.08.2017 года № 97 «Об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риложение к решению Совета народных депутатов Урывского сельского поселения от № 97 от 15.08.2017 г. «Об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</w:t>
      </w:r>
      <w:r>
        <w:rPr>
          <w:rFonts w:cs="Arial" w:ascii="Arial" w:hAnsi="Arial"/>
          <w:bCs/>
          <w:sz w:val="24"/>
          <w:szCs w:val="24"/>
        </w:rPr>
        <w:t>изложить в новой редакции согласно приложению №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4"/>
          <w:szCs w:val="24"/>
          <w:lang w:eastAsia="en-US"/>
        </w:rPr>
        <w:t>2. 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3. Решение вступает в силу со дня обнарод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US"/>
        </w:rPr>
        <w:t>4.  Контроль за исполнением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ab/>
        <w:t xml:space="preserve">                                                                Н.В.Деревщик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к решени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/>
      </w:pPr>
      <w:r>
        <w:rPr>
          <w:rFonts w:cs="Arial" w:ascii="Arial" w:hAnsi="Arial"/>
          <w:sz w:val="20"/>
          <w:szCs w:val="20"/>
        </w:rPr>
        <w:t>СНД Урывского сельск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еления от 25.02.2020 г. № 2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комплексного развития систем коммунальной инфраструктуры на территории Уры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комплексного развития системы коммунальной инфраструктуры на территории Уры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Урывского сельского 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Н «Урыв», МУП «Острогожский комбинат по благоустройству»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лиал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Газпром газораспределение Воронеж» в с.Репьевке, ПАО «МРСК Центра» (Филиал ПАО «МРСК Центра» -«Воронежэнерго»)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ммунальными ресурсами новых потребителей в соответствии с потребностями жилищного и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мышленного строительств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Генерального плана Урывского сельского поселения и других документов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 2027 г. потребителей услугами коммунальной  сферы 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ерспективной обеспеченности и потребности застройки посел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ые показатели надежности, энергоэффектив-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;</w:t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- 2949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4430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небюджетные источники 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модернизации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изация и последующее 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Основными факторами, определяющими направления разработки программы комплексного развития системы коммунальной инфраструктуры </w:t>
      </w:r>
      <w:r>
        <w:rPr>
          <w:rFonts w:cs="Arial" w:ascii="Arial" w:hAnsi="Arial"/>
          <w:color w:val="000000"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а 2017-2027 гг., являются: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 с учетом комплексного инвестиционного плана; 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ами финансирования мероприятий Программы являются федеральные средства, средства бюджета Воронежской области, бюджета </w:t>
      </w: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, бюджета Урывского сельского поселения, а также</w:t>
      </w:r>
      <w:r>
        <w:rPr>
          <w:rFonts w:cs="Arial" w:ascii="Arial" w:hAnsi="Arial"/>
          <w:sz w:val="24"/>
          <w:szCs w:val="24"/>
        </w:rPr>
        <w:t xml:space="preserve">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Характеристика существующего состояния систем коммунальной инфраструктуры Урыв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1. Комплексное развитие систем жизнеобеспечения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 xml:space="preserve">Программа комплексного развития систем коммунальной инфраструктуры </w:t>
      </w:r>
      <w:r>
        <w:rPr>
          <w:color w:val="000000"/>
          <w:sz w:val="24"/>
          <w:szCs w:val="24"/>
        </w:rPr>
        <w:t>Урывского сельского поселения Острогожского</w:t>
      </w:r>
      <w:r>
        <w:rPr>
          <w:sz w:val="24"/>
          <w:szCs w:val="24"/>
        </w:rPr>
        <w:t xml:space="preserve"> муниципального района Воронежской области на 2017-2027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2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Для обеспечения потребителей Урыв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28,42 км. 40-100 мм., подземных источников водоснабжения артезианских скважин в количестве 6 шт., водонапорных башен 6 шт. (объем от 15 м3). Потребление воды всеми потребителями составляет 83,3 м3 в сутки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1. Износ сетей и объектов водоснабжения составляет 8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2. Аварийность на сетях ВКХ сельского поселения на 1 км. составляет 1 случай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3. Анализ проб воды из 6-ти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tbl>
      <w:tblPr>
        <w:tblW w:w="984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Урыв-Пок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ные скважины –  6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. 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 куб.м. /су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03"/>
        <w:gridCol w:w="1050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ц,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ывское сель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1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эти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е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ая система водоснабжения находится в чрезвычайно плохом состоянии. За весь период эксплуатации, а это более 50 лет, реконструкция водопроводных сетей не проводилась, производился лишь частичный ремонт с заменых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</w:t>
      </w:r>
      <w:r>
        <w:rPr>
          <w:rFonts w:cs="Arial" w:ascii="Arial" w:hAnsi="Arial"/>
          <w:color w:val="000000"/>
          <w:sz w:val="24"/>
          <w:szCs w:val="24"/>
        </w:rPr>
        <w:t>Урывскому сельскому поселению составляет 80%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воды, подаваемой в водопроводную сеть населенных пунктов поселения, </w:t>
      </w:r>
      <w:r>
        <w:rPr>
          <w:rFonts w:cs="Arial" w:ascii="Arial" w:hAnsi="Arial"/>
          <w:color w:val="000000"/>
          <w:sz w:val="24"/>
          <w:szCs w:val="24"/>
        </w:rPr>
        <w:t>не соответствует требованиям СаНПиН 2.1.4.1074-01 «Питьевая вода.</w:t>
      </w:r>
      <w:r>
        <w:rPr>
          <w:rFonts w:cs="Arial" w:ascii="Arial" w:hAnsi="Arial"/>
          <w:sz w:val="24"/>
          <w:szCs w:val="24"/>
        </w:rPr>
        <w:t xml:space="preserve"> Гигиенические требования к качеству воды централизованных систем питьевого водоснабжения. Контроль качества», из-за отсутствия очистных сооружений и систем водоподготовки на водозабо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Урыв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,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обственных средств населения, разработан проект для реконструкции водопроводной сети (1 очередь) по ул.Ленина, ул.Советская, ул.Пролетарская, ул.Придонская, ул.Красноармейская, ул.Оборонная, протяженностью 8 км, и бурению 2-х водонапорных скважин. Общая стоимость проекта 1 650 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color w:val="000000"/>
          <w:sz w:val="24"/>
          <w:szCs w:val="24"/>
        </w:rPr>
        <w:t>в Урывском сельском поселении осуществляет ООО «Газпром межрегионгаз Воронеж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иродным газом пользуется население с. Урыв-Покровка, х.Ново-Успен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стояние газового хозяйства Урывского сельского поселения удовлетворительное.  Количество квартир и индивидуальных домовладений, газифицированных природным газом в Урывском поселении составляет 945, что составляет уровень газификации 96</w:t>
      </w:r>
      <w:r>
        <w:rPr>
          <w:rFonts w:eastAsia="Times New Roman" w:cs="Arial" w:ascii="Arial" w:hAnsi="Arial"/>
          <w:sz w:val="24"/>
          <w:szCs w:val="24"/>
        </w:rPr>
        <w:t>,8 %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точниками газопотребления являются население, предприятия общественного питания, сельскохозяйственные предприят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ая схема газоснабжения является трехступенч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ти низкого давления (до 0,005 Мпа); среднего давления (0,005-0,3 Мпа включительно); высокого давления (1кат. 0,6 -1,2 Мпа, 2кат. 0,3 – 0,6 М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зораспределительных пунктов (ГРП, ШРП), расположенных на территории Уры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жённость, км.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68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сбора твердых бытовых отходов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0 г.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разработан график вывоза ТБО, вывоз производится по утвержденному маршруту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2,2 куб.м. в год на человека. Собранные отходы вывозятся на полигон для складирования твердых бытовых отходов, который расположен в 5 км. от с. Урыв-Покровка Урывского сельского поселения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УП «Острогожский комбинат по благоустройству» осуществляет вывоз твердых бытовых отходов с 2-х контейнерных площадок.</w:t>
      </w:r>
    </w:p>
    <w:p>
      <w:pPr>
        <w:pStyle w:val="S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</w:t>
      </w:r>
      <w:r>
        <w:rPr>
          <w:rFonts w:cs="Arial" w:ascii="Arial" w:hAnsi="Arial"/>
          <w:color w:val="000000"/>
        </w:rPr>
        <w:t xml:space="preserve"> Урывского сельского поселения необходимо:</w:t>
      </w:r>
    </w:p>
    <w:p>
      <w:pPr>
        <w:pStyle w:val="S1"/>
        <w:spacing w:lineRule="auto" w:line="240"/>
        <w:rPr/>
      </w:pPr>
      <w:r>
        <w:rPr>
          <w:rFonts w:cs="Arial" w:ascii="Arial" w:hAnsi="Arial"/>
          <w:color w:val="000000"/>
        </w:rPr>
        <w:t>-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5. 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снабжение потребителей Урывского сельского поселения осуществляется по распределительным линиям ВЛ 10Кв от электроподстанции ПС35/10Кв «Урыв». По балансовой принадлежности электросетевые объекты Урывского сельского поселения относятся к производственному отделению «Лискинские электрические сети», которые входят в состав филиала ОАО «МРСК Центра»-«Воронежэнерго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ротяженность линий электропередач ВЛ 0,4 Кв составляет 32,85 км. ВЛ 35 кВ. -4,3 км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анализа существующего положения электросетевого хозяйства Урывского сельского поселения были выявлены следующи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а реконструкция участков, не вошедших в план реконстру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276" w:hanging="42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left="39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/>
      </w:pPr>
      <w:r>
        <w:rPr>
          <w:b/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 xml:space="preserve">.1. </w:t>
      </w:r>
      <w:r>
        <w:rPr>
          <w:rFonts w:cs="Arial" w:ascii="Arial" w:hAnsi="Arial"/>
          <w:b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Урыв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ивание темпов роста тарифов на коммуналь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Урывского сельского поселения предоставлением услуг в сфере жилищно-коммунального хозяйства занимаются 4 организации, а именно: ТСН</w:t>
      </w:r>
      <w:r>
        <w:rPr>
          <w:rFonts w:cs="Arial" w:ascii="Arial" w:hAnsi="Arial"/>
          <w:sz w:val="24"/>
          <w:szCs w:val="24"/>
        </w:rPr>
        <w:t xml:space="preserve"> «Урыв», ПАО «ТНС энерго Воронеж», ООО «Газпром межрегионгаз Воронеж», МУП «Острогожский комбинат по благоустройству». 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тариф по оплате за ЖКУ (сфера водопотреб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Arial" w:ascii="Arial" w:hAnsi="Arial"/>
          <w:iCs/>
          <w:sz w:val="24"/>
          <w:szCs w:val="24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К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,3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 территор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рыв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и водоотвед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;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/>
          <w:b/>
          <w:sz w:val="24"/>
          <w:szCs w:val="24"/>
        </w:rPr>
        <w:t>4.4.</w:t>
      </w:r>
      <w:r>
        <w:rPr>
          <w:b/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е бытовые отходы, собираемые на территории Урывского сельского поселения, складируются на полигоне, который расположен на территории Урывского сельского поселения в 5 км от Урывского сельского посе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П «Острогожский комбинат по благоустройству» вывозит твердые бытовые отходы на полигон Острогожского муниципального района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конструкция участка магистрали водопровода холодной воды ул. Красноармейская, ул.Оборонная, ул.Придонская, ул.Пролетарская, ул.Ленина, ул.Советская, протяженностью 8000 м.п.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Водоснабжение ул. Садовая, протяженностью 1500 м.п.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 </w:t>
      </w:r>
      <w:r>
        <w:rPr>
          <w:rFonts w:cs="Arial" w:ascii="Arial" w:hAnsi="Arial"/>
          <w:color w:val="0D0D0D"/>
          <w:sz w:val="24"/>
          <w:szCs w:val="24"/>
        </w:rPr>
        <w:t>(установка светильников, установка щита управления и учета, монтаж провода)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ConsPlusNormal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конструкция участка магистрали водопровода холодной воды ул. Красноармейская, ул.Оборонная, ул.Придонская, ул.Пролетарская, ул.Ленина, ул.Советская, протяженностью 8000 м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доснабжение ул. Садовая, протяженностью 1500 м.п., </w:t>
      </w:r>
      <w:r>
        <w:rPr>
          <w:rFonts w:cs="Arial" w:ascii="Arial" w:hAnsi="Arial"/>
          <w:sz w:val="24"/>
          <w:szCs w:val="24"/>
        </w:rPr>
        <w:t>строительство нового водопро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  Увеличение охвата населения услугами по вывозу ТБО в х.Ново-Успенка, х. Веселый, строительство 6 контейнерных площ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Мероприятия, направленные на улучшение экологической ситуации на территории поселения, 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Увеличение охвата населения услугами по вывозу ТБО в х.Ново-Успенка, х. Веселы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й инфраструктуры Урыв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19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администрацией Урыв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ab/>
        <w:t>В рамках реализации данной программы в соответствии со стратегическими приоритетами развития Уры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Урыв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Урывского сельского поселения и Совет народных депутатов Уры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Уры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7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 (тыс.руб.)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140 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Система сбора и вывоза твердых бытовых отходов</w:t>
            </w:r>
          </w:p>
        </w:tc>
      </w:tr>
      <w:tr>
        <w:trPr>
          <w:trHeight w:val="54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2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4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9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Устройство 6-и площадок для сбора мусора в х .Ново-Успенка, х. Веселый</w:t>
            </w:r>
          </w:p>
        </w:tc>
      </w:tr>
      <w:tr>
        <w:trPr>
          <w:trHeight w:val="33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Система электро</w:t>
            </w:r>
            <w:r>
              <w:rPr/>
              <w:t>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39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269"/>
              <w:gridCol w:w="1438"/>
              <w:gridCol w:w="1269"/>
              <w:gridCol w:w="1356"/>
              <w:gridCol w:w="1098"/>
              <w:gridCol w:w="1270"/>
            </w:tblGrid>
            <w:tr>
              <w:trPr>
                <w:trHeight w:val="470" w:hRule="atLeast"/>
              </w:trPr>
              <w:tc>
                <w:tcPr>
                  <w:tcW w:w="1039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1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щитов учета (4 шт.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,1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39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2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светильника с лампой КЛЛ «Эконом» Е-40 (60 шт.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39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3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Монтаж провода СИП (15 км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80%-й износ водопроводных сетей.  Количество аварий по причине ветхости сетей в 2019 достигло 8 аварий. В период подготовки к отопительному зимнему периоду 2019-2020 гг. проблемные участки были отремонтированы. В результате чего планируется снижение потерь воды на 0,05 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сталь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звития объектов водоснабжения в Урывском сельском посел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19"/>
        <w:gridCol w:w="1375"/>
        <w:gridCol w:w="65"/>
        <w:gridCol w:w="1559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Красноармейская, Оборонная,Придонская,Пролетарская,Ленина,Советск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забора, водопроводной сети-8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21 гг.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0,00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Садовая, Прилужная, Центральная, Советская, Горная, Ленина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 и водопроводной сети сети- 12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Пушкинская, Воронежская, Свобод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 и водопроводной сети- 5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7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Урыв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ность в энергообеспечении инвестиционных проек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3"/>
        <w:gridCol w:w="1943"/>
      </w:tblGrid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дгорная ТП-3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 км.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идонская ТП-1-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расноармейская,ул.Придонская,ТП4-15,ул.Садовая,ТП-4-12;ТП-4-1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 км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Все действующие на территории Урывского сельского поселения предприятия должны разработать проекты обоснования и организации санитарно-защитных зон.</w:t>
      </w:r>
    </w:p>
    <w:p>
      <w:pPr>
        <w:pStyle w:val="Style31"/>
        <w:widowControl/>
        <w:spacing w:lineRule="auto" w:line="240"/>
        <w:ind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следующие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0" w:right="1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2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81"/>
        <w:widowControl/>
        <w:tabs>
          <w:tab w:val="clear" w:pos="708"/>
          <w:tab w:val="left" w:pos="1061" w:leader="none"/>
        </w:tabs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2"/>
          <w:rFonts w:cs="Arial" w:ascii="Arial" w:hAnsi="Arial"/>
          <w:sz w:val="24"/>
          <w:szCs w:val="24"/>
        </w:rPr>
        <w:t>11.</w:t>
        <w:tab/>
        <w:t>Создание и развитие системы мониторинга за состоянием основных компонентов окружающей среды (атмосферного воздуха, почвы)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964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8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Кузнецова</dc:creator>
  <dc:description/>
  <cp:keywords/>
  <dc:language>en-US</dc:language>
  <cp:lastModifiedBy>Administr</cp:lastModifiedBy>
  <cp:lastPrinted>2020-02-26T14:27:00Z</cp:lastPrinted>
  <dcterms:modified xsi:type="dcterms:W3CDTF">2020-02-26T11:29:00Z</dcterms:modified>
  <cp:revision>27</cp:revision>
  <dc:subject/>
  <dc:title>Программа комплексного развития коммунальной инфраструктуры  Некрасовского сельского поселения</dc:title>
</cp:coreProperties>
</file>