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«15»  августа 2017 г. 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u w:val="single"/>
        </w:rPr>
        <w:t>№ 95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. Урыв-Покровка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 Программы комплекс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транспортной инфраструкту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рогож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2017-2027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9.12.2014 № 456-ФЗ «О внесении изменений в Градостроительный кодекс Российской Федерации и отдельные законодательные  акты  Российской   Федерации»,  Федеральным законом от 06.10.2003 №131-ФЗ «Об общих принципах организации местного самоуправления в Российской Федерации»,  постановлением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 Уставом Урывского сельского поселения, Генеральным планом Урывского сельского поселения, Совет народных депутатов Урывского сельского поселения р е ш и 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Принять прилагаемую программу комплексного развития транспортной инфраструктуры Урывского сельского поселения Острогожского  муниципального района Воронежской области на 2017-2027 годы.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2.  Обнародовать настоящее решение на информационных стендах Урывского сельского поселения и разместить на сайте администрации Урыв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3. Решение вступает в силу со дня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4.  Контроль за исполнением решения оставляю за собой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рывского сельского поселения                               Н.В.Деревщиков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шением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ры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 15.08.2017 года  № 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9pt;mso-wrap-distance-right:0pt;mso-wrap-distance-top:0pt;mso-wrap-distance-bottom:0pt;margin-top:-3.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шением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ры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5.08.2017 года  № 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ПРОГРАММА     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 xml:space="preserve">комплексного  развития транспортной инфраструктуры Урывского  сельского поселения Острогожского района Воронежской области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>на 2017 – 2027 годы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е транспортной инфраструктуры Урывского сельского поселения Острогожского района Воронежской области на 2017-2027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>№ 131-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 ФЗ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Ф от 25.12.2015г. N 1440 "Об утверждении требований к программам комплексного развития систем транспортной инфраструктуры поселений, городских округов»,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Урывского сельского поселения,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Урывского сельского поселения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территориального планирования Острогожского муниципального район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 Острогож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 Острогожский район с. Урыв-Покровка, ул. Центральная -89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 Острогож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 Острогожский район с. Урыв-Покровка, ул. Центральная -89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ю настоящей программы является 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яженность сети автомобильных дорог общего пользования местного значения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ы ввода в эксплуатацию после строительства и реконструкции автомобильных дорог общего пользования местного значения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азрабатывается на срок не менее 10 лет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рограммы охватывают  период с 2017 по 2027 годы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мероприятий Программы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2017-2021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2022-2027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ектированию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у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конструкци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питальному ремонту и ремонту  объектов транспортной инфраструктур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мероприятий Программы к 2027 году ожидается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безопасности дорожного движ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сети автомобильных дорог общего пользования местного значения                             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беспечение надежности и безопасности системы транспортной инфраструктур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, необходимых для реализации мероприятий Программы составит: 13669,36 тыс. руб., в том числе в первый этап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627,3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- 1006,9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-1037,1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068,2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100,2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Программы - бюджет  Урыв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uppressAutoHyphens w:val="tru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autoSpaceDE w:val="false"/>
        <w:spacing w:lineRule="atLeast" w:line="100"/>
        <w:ind w:left="4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а комплексного развития транспортной инфраструктуры Урывского сельского поселения - документ, устанавливающий перечень мероприятий по проектированию, строительству, реконструкции объектов транспортной инфраструктуры местного значения Урывского сельского поселения, который предусмотрен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</w:t>
        <w:softHyphen/>
        <w:t>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а комплексного развития транспортной инфраструктуры Урывского сельского поселения разрабатывается и утверждается органами местного самоуправления поселения на основании утвержденного в порядке, установленном Градостроительным Кодексом РФ, генерального плана поселения.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программы должна обеспечивать сбалансированное, перспективное развитие транспортной инфраструктуры Урывского сельского поселения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беспечение надежного и устойчивого обслуживания жителей Урывского сельского поселения транспортными услугами, снижение износа объектов транспортной инфраструктуры - одна из главных проблем, решение которой необходимо для повышения качества жизни жителей и обеспечения устойчивого развития Урывского сельского поселения.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истема основных мероприятий Программы определяет приоритетные направления в сфере дорожного хозяйства на территории Урывского сельского поселения и предполагает реализацию следующих мероприятий: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ирование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конструкция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й  ремонт и ремонт  объектов транспортной инфраструк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false"/>
        <w:spacing w:lineRule="atLeast" w:line="25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проектированию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false"/>
        <w:spacing w:lineRule="atLeast" w:line="25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строительству автомобильных дорог общего пользования местного значения, в том числе к  ближайшим общественно значимым 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3" w:leader="none"/>
        </w:tabs>
        <w:autoSpaceDE w:val="false"/>
        <w:spacing w:lineRule="atLeast" w:line="25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реконструкции 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2" w:leader="none"/>
        </w:tabs>
        <w:autoSpaceDE w:val="false"/>
        <w:spacing w:lineRule="atLeast" w:line="25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капитальному ремонту и ремонту 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ходе реализации Программы содержание мероприятий и их ресурсы обеспечения могут быть скорректированы в случае существенно изменившихся условий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, затрат по мероприятиям Программы, механизма ее реализации, состава участников Программы и вносит необходимые изменения в Программу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а комплексного развития транспортной инфраструктуры Урывского сельского поселения на 2017-2027 годы  подготовлена на основании:</w:t>
      </w:r>
    </w:p>
    <w:p>
      <w:pPr>
        <w:pStyle w:val="Normal"/>
        <w:widowControl w:val="false"/>
        <w:tabs>
          <w:tab w:val="clear" w:pos="720"/>
          <w:tab w:val="left" w:pos="174" w:leader="none"/>
        </w:tabs>
        <w:spacing w:lineRule="atLeast" w:line="25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- Градостроительного кодекса РФ от 29.12.2004 №190 - ФЗ</w:t>
      </w:r>
    </w:p>
    <w:p>
      <w:pPr>
        <w:pStyle w:val="Normal"/>
        <w:widowControl w:val="false"/>
        <w:tabs>
          <w:tab w:val="clear" w:pos="720"/>
          <w:tab w:val="left" w:pos="222" w:leader="none"/>
        </w:tabs>
        <w:spacing w:lineRule="atLeast" w:line="25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- Федерального закона от 29.12.2014года №456 - ФЗ «О внесении изменений в Градостроительный кодекс РФ и отдельные законные акты РФ»</w:t>
      </w:r>
    </w:p>
    <w:p>
      <w:pPr>
        <w:pStyle w:val="Normal"/>
        <w:widowControl w:val="false"/>
        <w:tabs>
          <w:tab w:val="clear" w:pos="720"/>
          <w:tab w:val="left" w:pos="246" w:leader="none"/>
        </w:tabs>
        <w:spacing w:lineRule="atLeast" w:line="25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- Федерального закона от 06.10.2003 года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№ 131-ФЗ 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tLeast" w:line="25"/>
        <w:ind w:right="20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lineRule="atLeast" w:line="25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постановления Правительства Российской Федерации от 25.12.2015 №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144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spacing w:lineRule="atLeast" w:line="25"/>
        <w:ind w:right="28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Генерального плана Урывского сельского поселения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spacing w:lineRule="atLeast" w:line="25"/>
        <w:ind w:left="20" w:right="2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>Таким образом, Программа является инструментом реализации приоритетных направлений развития Урывского сельского поселения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tLeast" w:line="100"/>
        <w:ind w:left="4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Характеристика существующего состояния транспортной инфраструктуры Уры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ложение Урыв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ind w:left="79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структуре пространственной организации Воронеж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5"/>
        <w:ind w:left="20" w:right="2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</w:tabs>
        <w:autoSpaceDE w:val="false"/>
        <w:spacing w:lineRule="atLeast" w:line="25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</w:tabs>
        <w:autoSpaceDE w:val="false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остояние существующей системы транспортной инфраструктуры.</w:t>
      </w:r>
    </w:p>
    <w:p>
      <w:pPr>
        <w:pStyle w:val="Normal"/>
        <w:widowControl w:val="false"/>
        <w:spacing w:lineRule="atLeast" w:line="25"/>
        <w:ind w:left="20" w:right="20" w:firstLine="28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ерритория Урывского  сельского поселения входит в состав территории Острогожского  муниципального района Воронежской  области, расположена в северо-восточной его части, занимает площадь 10557 кв. км., административный  центр – с.Урыв-Покровка. на востоке и юго-востоке с Лискинским муниципальным районом Воронежской области, на юго-западе с Болдыревским сельским поселением, на юге с Девицким сельским поселением, на западе и севере с Мастюгинским и Сторожевским 1-ым сельскими поселениями Острогожского муниципального района Воронежской области. В состав поселения входят территории три  населенных пункта:</w:t>
      </w:r>
    </w:p>
    <w:p>
      <w:pPr>
        <w:pStyle w:val="Normal"/>
        <w:widowControl w:val="false"/>
        <w:spacing w:lineRule="atLeast" w:line="25"/>
        <w:ind w:left="48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402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1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ого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Урыв-Покр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Ново-Успен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Веселый</w:t>
            </w:r>
          </w:p>
        </w:tc>
      </w:tr>
    </w:tbl>
    <w:p>
      <w:pPr>
        <w:pStyle w:val="Normal"/>
        <w:widowControl w:val="false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5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 отдаленным населенным пунктам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autoSpaceDE w:val="false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х. Веселый  расстояние до центра поселения 12 к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autoSpaceDE w:val="false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х.Ново-Успенка   - 11 к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autoSpaceDE w:val="false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5"/>
        <w:ind w:left="20" w:right="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овременная планировочная ситуация Урывского сельского поселения сформировалась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снове ряда факторов:</w:t>
      </w:r>
    </w:p>
    <w:p>
      <w:pPr>
        <w:pStyle w:val="Normal"/>
        <w:widowControl w:val="false"/>
        <w:spacing w:lineRule="atLeast" w:line="25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географического положения поселения;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природных условий и ресурсов;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 хозяйственной деятельности;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 исторически сложившейся системы расселения.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ерритория поселения освоена равномерно. Система расселения сформирована тремя планировочными осями.</w:t>
      </w:r>
    </w:p>
    <w:p>
      <w:pPr>
        <w:pStyle w:val="Normal"/>
        <w:widowControl w:val="false"/>
        <w:spacing w:lineRule="atLeast" w:line="25"/>
        <w:ind w:right="2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вая из которых – областная трасса «Воронеж-Луганск»;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атегория 2,3. вдоль которой расположены населенные пункты: х. Веселый и х.Ново-Успенка;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торая - природная планировочная ось – дорога районного значения, вдоль которой расположены ряд населенных пунктов х. Веселый и х.Ново-Успенка, с. Урыв-Покровка;</w:t>
      </w:r>
    </w:p>
    <w:p>
      <w:pPr>
        <w:pStyle w:val="Normal"/>
        <w:widowControl w:val="false"/>
        <w:spacing w:lineRule="atLeast" w:line="25"/>
        <w:ind w:right="2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Третья  -  вдоль реки Дон расположено с. Урыв-Покровка.  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нные территории имеют положительную тенденцию к росту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рта Острогожского муниципального района</w:t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371340" cy="535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о-экономическая характеристика Урывского сельского поселения Острогожского муниципального 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Одним из показателей экономического развития Урывского сельского поселения  является численность его населения. Изменение численности населения служит индикатором уровня жизни поселения, привлекательности территории для проживания, осуществления деяте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Численность населения Урывского  сельского поселения по состоянию на 01.01.2017 года составила 1836 человек. Численность населения в разрезе населенных пунктов представлена в таблице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. Урыв-Покров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.Ново-Усп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.Весел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6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>Характеристика функционирования и показатели работы транспортной инфраструктуры по видам транспорта, имеющегося на территории Урывского сельского поселения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Транспортная инфраструктура Урывского сельского поселения является составляющей инфраструктуры Острогожского муниципального района </w:t>
        <w:tab/>
        <w:t>Воронежской 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Транспортную инфраструктуру поселения образуют линии, сооружения и устройства городского, пригородного, внешнего транспорта. Основными структурными элементами транспортной инфраструктуры поселения являются: сеть улиц и дорог и сопряженная с ней сеть пассажирского транспор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нешние транспортно-экономические связи Урывского сельского поселения с другими населенными пунктами осуществляются одним видом транспорта: автомобильны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Железнодорожный транспорт</w:t>
      </w:r>
      <w:r>
        <w:rPr>
          <w:rFonts w:cs="Arial" w:ascii="Arial" w:hAnsi="Arial"/>
          <w:bCs/>
          <w:sz w:val="24"/>
          <w:szCs w:val="24"/>
        </w:rPr>
        <w:t xml:space="preserve"> - в настоящее время на территории Урывского сельского поселения железнодорожный транспорт отсутствует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Водный транспорт</w:t>
      </w:r>
      <w:r>
        <w:rPr>
          <w:rFonts w:cs="Arial" w:ascii="Arial" w:hAnsi="Arial"/>
          <w:bCs/>
          <w:sz w:val="24"/>
          <w:szCs w:val="24"/>
        </w:rPr>
        <w:t xml:space="preserve"> - на территории Урыв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Воздушные перевозки</w:t>
      </w:r>
      <w:r>
        <w:rPr>
          <w:rFonts w:cs="Arial" w:ascii="Arial" w:hAnsi="Arial"/>
          <w:bCs/>
          <w:sz w:val="24"/>
          <w:szCs w:val="24"/>
        </w:rPr>
        <w:t xml:space="preserve"> не осуществляю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Характеристика сети дор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рывского посел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втомобильные дороги являются важнейшей составной частью транспортной инфраструктуры Урывского сельского поселения. Они связывают территорию поселения с соседними территориями, населенные пункты поселения с районными област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лично - дорожная се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Урывского сельского поселения достаточно развита. Основными транспортными осями  Урывского поселения являются </w:t>
      </w:r>
      <w:r>
        <w:rPr>
          <w:rFonts w:cs="Arial" w:ascii="Arial" w:hAnsi="Arial"/>
          <w:sz w:val="24"/>
          <w:szCs w:val="24"/>
          <w:shd w:fill="FFFFFF" w:val="clear"/>
        </w:rPr>
        <w:t>центральные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улицы  поселения. К ним относятся: ул. Центральная, ул. Ленина, ул. Придонская,  ул. Садовая, ул. Прилужная, ул. Воронежска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роме сети улиц поселения  существует дорога районного значения. </w:t>
      </w:r>
      <w:r>
        <w:rPr>
          <w:rFonts w:cs="Arial" w:ascii="Arial" w:hAnsi="Arial"/>
          <w:sz w:val="24"/>
          <w:szCs w:val="24"/>
          <w:shd w:fill="FFFFFF" w:val="clear"/>
        </w:rPr>
        <w:t>Магистральны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улицы районного значения предусматривают пропуск </w:t>
      </w:r>
      <w:r>
        <w:rPr>
          <w:rFonts w:cs="Arial" w:ascii="Arial" w:hAnsi="Arial"/>
          <w:sz w:val="24"/>
          <w:szCs w:val="24"/>
          <w:shd w:fill="FFFFFF" w:val="clear"/>
        </w:rPr>
        <w:t>автомобильног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транспорта, включая общественный. К магистральным улицам районного значения относятся: ул. Советская, часть ул. Центральна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дополнение   к вышеперечисленным </w:t>
      </w:r>
      <w:r>
        <w:rPr>
          <w:rFonts w:cs="Arial" w:ascii="Arial" w:hAnsi="Arial"/>
          <w:sz w:val="24"/>
          <w:szCs w:val="24"/>
          <w:shd w:fill="FFFFFF" w:val="clear"/>
        </w:rPr>
        <w:t>магистральны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улицам существует сеть улиц и проездов местного значения, обеспечивающая связи жилых групп, домов, предприятий с  магистралями поселения и района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Характеристика автомобильных дорог дана в таблиц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2953"/>
        <w:gridCol w:w="2410"/>
        <w:gridCol w:w="850"/>
        <w:gridCol w:w="851"/>
        <w:gridCol w:w="708"/>
        <w:gridCol w:w="993"/>
      </w:tblGrid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left="38" w:right="29"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дорог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рог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6"/>
              <w:ind w:left="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тяженность </w:t>
            </w:r>
            <w:r>
              <w:rPr>
                <w:rFonts w:cs="Arial" w:ascii="Arial" w:hAnsi="Arial"/>
                <w:sz w:val="24"/>
                <w:szCs w:val="24"/>
              </w:rPr>
              <w:t>(км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Тип покры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ц/б, а/б,перех, грунт)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7"/>
              <w:ind w:left="38" w:right="29" w:firstLine="43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26"/>
              <w:ind w:lef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Лен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Го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Тих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Подго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овет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Пионер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Пролетар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Придо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Красноармей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Оборо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ад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Прилу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31 882 ОП МП 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Ново-Успенка, ул. Воронеж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231 882 ОП МП 1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Ново-Успенка, ул. Пушк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Веселый, ул. Своб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ind w:right="-1" w:hanging="1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3,3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Перечень автомобильных дорог общего пользования внутри населенных пунктов 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рывского сельского поселения Острогожского муниципального района Воронежской области утвержден постановлением   администрации Урывского сельского поселения от 02.02.2017 г. № 2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/>
      </w:pPr>
      <w:r>
        <w:rPr/>
        <w:t>Перечень автомобильных  дорог регионального значения, проходящих в границах поселения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2669"/>
        <w:gridCol w:w="2268"/>
        <w:gridCol w:w="2268"/>
        <w:gridCol w:w="1853"/>
      </w:tblGrid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left="38" w:right="29"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дор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6"/>
              <w:ind w:left="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тяженность </w:t>
            </w:r>
            <w:r>
              <w:rPr>
                <w:rFonts w:cs="Arial" w:ascii="Arial" w:hAnsi="Arial"/>
                <w:sz w:val="24"/>
                <w:szCs w:val="24"/>
              </w:rPr>
              <w:t>(км) по поселени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Тип покры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ц/б, а/б,перех, грунт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ОП РЗ Н 22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Воронеж   -  Луганск"- с. Урыв-Покр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005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-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ОП РЗ Н 32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Воронеж   -  Луганск"- х. Ново-Успе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-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ОП РЗ КВ 38-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ронеж – Луганс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-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ОП РЗ Н27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ронеж - Луганск»- х. Дубов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3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-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7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22"/>
              <w:ind w:right="-1" w:hanging="1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ема размещения автомобильных  дорог общего пользования, располагающихся в границах поселения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5933440" cy="5697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развитии автомобильных дорог общего пользования местного значения Урывского 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5-2017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истем транспорт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уровня автомобилизации населения на территории Урывского сельского поселения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52"/>
        <w:gridCol w:w="1067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5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6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автомобилизации населения, ед./100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6. Характеристика работы транспортных средств общего пользования, включая анализ пассажиропото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и единственным пассажирским транспортом является автобу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территории Урывского сельского поселения автобусное пассажирское сообщение представлено  следующими маршрутами: Урыв-Покровка-Острогожск-Урыв-Покров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рывском сельском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 и относится на счет поездок к родственникам, на дач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авки детей организован школьный автобус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территории Урывского сельского поселения проходит один маршрут общественного пассажирского транспорта «Урыв-Острогожск – Урыв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СНиП 2.07.01-89; в районах индивидуальной застройки допускаемая дальность пешеходных подходов к остановкам пассажирского транспорта - 800 м. на территории Урывского сельского поселения радиусами доступности остановок пассажирского транспорта не охвачены восточная часть села Урыв-Покровка. Необходимо продление маршрута общественного пассажирского транспорта с заездом в восточную часть села Урыв-Покровка. Для обеспечения пешеходной доступности остановок общественного пассажирского транспорта необходимо строительство  двух дополнительных остановочных павильонов в восточной части села Урыв-Покров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ндивидуальных автомобилей осуществляется на придомовых участках. Открытых площадок для хранения индивидуального транспорта нет. На территории Урывского сельского поселения отсутствуют пункты технического обслуживания автомобилей и пункты шиномонтажа. Ремонт личного автомобильного транспорта жители поселения осуществляют на территории соседних поселений, в  г. Острогожске, или у индивидуальных предпринимателей. Автозаправочные станции на территории Урывского сельского поселения отсутствую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территории поселения  требуется укладка асфальтового покрытия на всех участках главных улиц с грунтовым покрытием и асфальтирование улиц, не имеющих твёрдого покрытия протяжённостью 13,3 к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ребуется устройство пешеходных тротуаров вдоль главных улиц всех населённых пунктов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ля обеспечения пешеходной доступности к остановкам общественного пассажирского транспорта жителей восточной части села Урыв-Покровка необходимо строительство 2-х дополнительных остановочных  павильонов и продление существующего маршрута «Острогожск – Урыв» с заездом в восточную часть населённого пункта.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7. Характеристика пешеходного и велосипедного передвижения.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Транспортные организации осуществляющие грузовые перевозки на территории Урывского сельского поселения отсутствуют.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9. Анализ уровня безопасности дорожного движения.</w:t>
      </w:r>
    </w:p>
    <w:p>
      <w:pPr>
        <w:pStyle w:val="Style27"/>
        <w:widowControl w:val="false"/>
        <w:spacing w:before="0" w:after="0"/>
        <w:ind w:firstLine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27"/>
        <w:widowControl w:val="false"/>
        <w:spacing w:before="0" w:after="0"/>
        <w:ind w:firstLine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7"/>
        <w:widowControl w:val="false"/>
        <w:spacing w:before="0" w:after="0"/>
        <w:ind w:firstLine="540"/>
        <w:rPr/>
      </w:pPr>
      <w:r>
        <w:rPr>
          <w:rFonts w:cs="Arial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характерными факторами, негативно влияющими на окружающую среду и здоровье человека можно выделить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грязнение атмосферы – выброс в воздух дыма и газообразных загрязняющих веществ, приводящих к загрязнению атмосферы, вредному воздействию на здоровье человека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действие шума – примерно 30% населения  России подвергается воздействию шума от автомобильного транспорта с уровнем выше 55 дБ, что приводит к росту сердечно-сосудистых  и эндокринных заболеваний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сложившуюся планировочную структуру Урывского сельского поселения и характер дорожно-транспортной сети, отсутствие автомобильных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3"/>
        <w:gridCol w:w="3306"/>
        <w:gridCol w:w="1276"/>
        <w:gridCol w:w="1418"/>
        <w:gridCol w:w="58"/>
        <w:gridCol w:w="1501"/>
        <w:gridCol w:w="58"/>
        <w:gridCol w:w="1780"/>
        <w:gridCol w:w="9"/>
      </w:tblGrid>
      <w:tr>
        <w:trPr>
          <w:trHeight w:val="135" w:hRule="atLeas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Современное состояние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очередь проекта (2020 г.)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Расчетный срок</w:t>
            </w:r>
          </w:p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(2030 г.)</w:t>
            </w:r>
          </w:p>
        </w:tc>
      </w:tr>
      <w:tr>
        <w:trPr>
          <w:trHeight w:val="150" w:hRule="atLeas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94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шний транспорт</w:t>
            </w:r>
          </w:p>
        </w:tc>
      </w:tr>
      <w:tr>
        <w:trPr>
          <w:trHeight w:val="150" w:hRule="atLeas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втомобильные дороги общего пользования федерального знач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-во/км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втомобильные дороги общего пользования регионального знач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-во/км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/ 15,78к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/ 15,55км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/ 15,55км</w:t>
            </w:r>
          </w:p>
        </w:tc>
      </w:tr>
      <w:tr>
        <w:trPr>
          <w:trHeight w:val="421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втомобильные дороги и улицы в границах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70" w:leader="none"/>
        </w:tabs>
        <w:suppressAutoHyphens w:val="true"/>
        <w:spacing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</w:r>
    </w:p>
    <w:p>
      <w:pPr>
        <w:pStyle w:val="ConsPlusNormal1"/>
        <w:widowControl/>
        <w:ind w:firstLine="708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Lucida Sans Unicode" w:cs="Arial"/>
          <w:b/>
          <w:bCs/>
          <w:kern w:val="2"/>
          <w:sz w:val="24"/>
          <w:szCs w:val="24"/>
          <w:lang w:eastAsia="en-US"/>
        </w:rPr>
      </w:r>
    </w:p>
    <w:p>
      <w:pPr>
        <w:pStyle w:val="ConsPlusNormal1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ными документами, определяющими порядок функционирования и развития  транспортной инфраструктуры 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5"/>
        <w:ind w:left="1080" w:right="80" w:hanging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радостроительный кодекс РФ от 29.12.2004 №190-ФЗ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Федеральный закон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Постановление Правительства РФ от 01.10.2015 № 1440 «Об утверждении требований к программам комплексного развития транспортной  инфраструктуры поселений, городских округов»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.Устав Урывского  сельского поселения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6. Генеральный план Урывского сельского поселения, утвержден решением Совета народных депутатов Урывского сельского поселения от 06.02.2012г. № 48;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5"/>
        <w:ind w:left="720" w:right="80" w:hanging="0"/>
        <w:jc w:val="center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    Прогноз транспортного спроса, изменения объемов и характера передвижения населения и перевозок грузов на территории Урывского  сельского поселен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Прогноз социально-экономического и градостроительного  развития городского поселен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нализе показателей текущего уровня социально-экономического и градостроительного развития Урывского сельского поселения, отмечается следующее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транспортная доступность населенных пунктов поселения средняя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аличие трудовых ресурсов позволяет обеспечить потребности населения и расширение производства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-</w:t>
        <w:tab/>
        <w:t>доходы населения - средние. Средняя заработная плата населения за 2016 год составила 12200 рублей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плата услуг водоснабжения, вывоза и утилизации ТБО доступна для населения и осуществляется регулярно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ий прогноз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положительная динамика по увеличению уровня рождаемости и сокращению смертности сохранится, продолжится рост числа жителей за счет городского населения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прогноз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витие Урывского сельского поселения по вероятностному сценарию учитывает развитие следующих приоритетных секторов экономик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ельского хозяй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фраструктуры, прежде всего, в сетевых отраслях: ЖКХ, энергетике, дорожной сети, транспорте, телекоммуникац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оциальной сферы в рамках реализации Национальных про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ойчивое экономическое развитие Урывского сельского поселения, в перспективе, может быть достигнуто за счет развития малого предприниматель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направлению развития малого предпринимательств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казание организационной и консультативной помощи начинающим предпринимател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зработка мер по адресной поддержке предпринимателей и малых пред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нижение уровня административных барье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ормирование конкурентной сре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сширение информационно-консультационного поля в сфере предпринима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меющее потенциал социально-экономического развития,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многофункционального профиля экономики сельского поселения является основой его устойчивого развития. Одним из важных направлений специализации экономики поселения является сельское хозяйство. В перспективе возрастет доля таких направлений как транспортные услуги и логистика, торговля, социальное обслуживание, малое предпринимательств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Урывского сельского поселения не планиру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абильная ситуация с транспортным спросом населения предполагает значительные изменения транспортной инфраструктуры по видам транспорта в Урывском сельском поселении в ближайшей перспекти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шные перевозки на территории поселения не осуществля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й транспорт на территории поселения не разви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втомобильный транспорт - важнейшая составная часть инфраструктуры Урывс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планируется достигнуть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тяженность сети автомобильных дорог общего пользования местного значения,км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ъемы ввода в эксплуатацию после строительства и реконструкции автомобильных дорог общего пользования местного значения,  км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рост протяженности сети автомобильных дорог общего пользования местного значения в результате строительства новых автомобильных дорог,  км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к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 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риски по возможности достижения прогнозируемых результа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прогнозу на долгосрочный период до 2027 года обеспеченность жителей поселения индивидуальными легковыми автомобилями состави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7 году- 237 автомобилей на 1000. жителей, в 2027  году-250 автомобилей на 1000 ж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спективе возможно ухудшение показателей дорожного движения из-за следующих причи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стоянно возрастающая мобильность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удовлетворительное состояние автомобильных доро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достаточный технический уровень дорожного хозяй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совершенство технических средств организации дорожного дв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не допустить негативного развития ситуации необходим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……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правового сознания и предупреждения опасного поведения среди населения, в том числе среди несовершеннолетн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уровня обустройства автомобильных дорог общего пользования - установка средств организации дорожного движения на дорогах (дорожных знак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мотивация перехода транспортных средств на экологически чистые виды топлив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тимулировать использование транспортных средств, работающих на альтернативных источниках (нефтяного происхождения) топливно-энергетических ресур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беспечить увеличение применения более экономичных автомобилей с более низким расходом моторного топлива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 учетом сложившейся экономической ситуации, изменение характера и объемов передвижения населения и перевозки грузов не ожидае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 Прогноз развития транспортной инфраструктуры по видам транспо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нется автомобильный. Транспортная связь с районным, областным центром, между населенными пунктами будет осуществляться общественным транспортом (автобусное сообщение), внутри населенных пунктов личным автотранспортом и посредством пешеходного сообщения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 Прогноз развития дорожной сети поселен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развития дорожной сети поселения в период реализации Программы будет являться сохранение  протяженности автомобильных дорог общего пользования, соответствующей нормативным требованиям за счет ремонта и капитального ремонта, поддержания автомобильных дорог на уровне соответствующем категории дороги, повышения качества и безопасности дорожной сети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. Прогноз уровня автомобилизации, параметров дорожного дви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сохранившейся тенденции к увеличению уровня автомобилизации населения к  2027 году ожидается прирост числа автомобилей на 1000 чел. населения до 250 ед. С учетом прогнозируемого увеличения количества транспортных средств в пределах до 20 ед., без изменения пропускной способности автомобильных дорог, предполагается повышение интенсивности движения по основным  направлениям к объектам тягот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изменения уровня автомобилизации и количества автомобилей у населения на территории поселени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45"/>
        <w:gridCol w:w="1243"/>
        <w:gridCol w:w="1323"/>
        <w:gridCol w:w="1323"/>
      </w:tblGrid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 год (прогно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 год (прогноз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 год (прогноз)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6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</w:tr>
    </w:tbl>
    <w:p>
      <w:pPr>
        <w:pStyle w:val="Normal"/>
        <w:autoSpaceDE w:val="false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6. Прогноз показателей безопасности дорожного движен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незначительный рост аварийности, что связано с увеличением парка автотранспортных средств и неисполнением участниками дорожного движения ПД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ами, влияющими 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ДД, развитие целевой системы воспитания и обучения детей безопасному поведению 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3.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действия Программы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инципиальные варианты развития транспортной инфраструктуры и выбор предлагаемого к реализации варианта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Автомобильные дороги  подвержены влиянию природной окружающей 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 от объемов финансирования. В условиях, когда объем инвестиций в дорожном комплексе является явно недостаточным, а рост уровня автомобилизации значительно опережает темпы роста развития дорожной  инфраструктуры  на первый план выходят работы по содержанию и эксплуатации. Поэтому в Программе  выбирается вариант качественного содержания и капитального ремонта автомобильных дорог общего пользования местного значения.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 объектам сельских населенных пунктов, а также к объектам производства и переработки сельскохозяйственной продукции, в рамках реализации федеральной целевой программы «Устойчивое развитие сельских территорий на 2014-2017 годы и на период до 2020 года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Перечень мероприятий  (инвестиционных проектов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С учетом сложившейся экономической ситуации, мероприятия по развитию транспортной инфраструктуры по видам транспорта; транспорта общего пользования, созданию транспортно-пересадочных узлов; инфраструктуры для легкового автомобильного транспорта, включая развитие единого парковочного пространства;  инфраструктуры пешеходного и велосипедного передвижения;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я  по развитию сети дорог Урывского сельского  поселени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повышения качественного уровня дорожной сети Урывского сельского поселения, снижения уровня аварийности,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Уры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ных мероприятий Программы  комплексного  развития транспортной инфраструктуры Урывского сельского поселени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4"/>
        <w:gridCol w:w="1086"/>
        <w:gridCol w:w="1276"/>
        <w:gridCol w:w="992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щ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Мет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л. Ленина, Центральн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Горн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Урывского 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летарск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Воронежск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Урывского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Пушкинск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ронежск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до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 ул. Центральн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лу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 ул. Красноармейска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борон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рна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Садов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лу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донск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борон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ушки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ионерска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 ул. Свободы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ронежская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ушкинск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ые дороги - профилир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6.Оценка объемов и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, указанным в паспорте Программы,  а также средств внебюджетных источник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13669,3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 уточняются при формировании  бюджета Урывского сельского поселения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спективы Урывского сельского поселения связаны с расширением производства в сельском хозяйстве, растениеводстве, животноводстве, личных подсобных хозяй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Оценка эффективности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сновными факторами, определяющими направления разработки Программы, являются тенденции социально-экономического развития  поселения, характеризующиеся  увеличением численности населения, развитием рынка жилья, сфер обслужи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роприятия разрабатывались исходя из целевых индикаторов, представляющих собой доступные  наблюдению и измерению характеристики состояния  и развития системы транспортной инфраструктуры, условий её эксплуатации и эффективност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ая оценка эффективности реализации Программы осуществляется ежегодно в течение всего срока ее реализаци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оценки эффективности реализации Программы  является степень достижения целевых индикаторов и показателей, установленных Программ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индикаторов и показателей в результате реализации Программы  характеризует будущую модель транспортной инфраструктуры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и индикаторы Программы представлены в таблиц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71"/>
        <w:gridCol w:w="851"/>
        <w:gridCol w:w="850"/>
        <w:gridCol w:w="851"/>
        <w:gridCol w:w="992"/>
        <w:gridCol w:w="113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ующие год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редложе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Урывского 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ая правовая база для Программы сформирована, но может быть подвержена изменениям в связи с совершенствованием федерального (регионального) законодательства. Администрация Урывского сельского поселения  осуществляет общий  контроль за ходом реализации мероприятий Программы, а также  организационные, методические, контрольные функции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2"/>
      <w:numFmt w:val="decimalZero"/>
      <w:lvlText w:val="%1.%2"/>
      <w:lvlJc w:val="left"/>
      <w:pPr>
        <w:tabs>
          <w:tab w:val="num" w:pos="8280"/>
        </w:tabs>
        <w:ind w:left="8280" w:hanging="7920"/>
      </w:pPr>
      <w:rPr/>
    </w:lvl>
    <w:lvl w:ilvl="2">
      <w:start w:val="2007"/>
      <w:numFmt w:val="decimal"/>
      <w:lvlText w:val="%1.%2.%3"/>
      <w:lvlJc w:val="left"/>
      <w:pPr>
        <w:tabs>
          <w:tab w:val="num" w:pos="8640"/>
        </w:tabs>
        <w:ind w:left="8640" w:hanging="79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00"/>
        </w:tabs>
        <w:ind w:left="9000" w:hanging="79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360"/>
        </w:tabs>
        <w:ind w:left="9360" w:hanging="79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0"/>
        </w:tabs>
        <w:ind w:left="97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79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_Заголовок 2 Знак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21">
    <w:name w:val="s2"/>
    <w:basedOn w:val="Style8"/>
    <w:qFormat/>
    <w:rPr/>
  </w:style>
  <w:style w:type="character" w:styleId="WW8Num34z0">
    <w:name w:val="WW8Num34z0"/>
    <w:qFormat/>
    <w:rPr>
      <w:rFonts w:ascii="Symbol" w:hAnsi="Symbol" w:cs="OpenSymbol;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>
      <w:tabs>
        <w:tab w:val="clear" w:pos="0"/>
      </w:tabs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Style22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15">
    <w:name w:val="Красная строка1"/>
    <w:basedOn w:val="TextBody"/>
    <w:qFormat/>
    <w:pPr>
      <w:tabs>
        <w:tab w:val="clear" w:pos="0"/>
      </w:tabs>
      <w:suppressAutoHyphens w:val="true"/>
      <w:spacing w:lineRule="atLeast" w:line="100"/>
      <w:ind w:firstLine="210"/>
      <w:jc w:val="left"/>
    </w:pPr>
    <w:rPr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20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2">
    <w:name w:val="S_Заголовок 2"/>
    <w:basedOn w:val="Heading2"/>
    <w:qFormat/>
    <w:pPr>
      <w:keepNext w:val="false"/>
      <w:spacing w:before="0" w:after="120"/>
      <w:ind w:left="709" w:hanging="0"/>
    </w:pPr>
    <w:rPr>
      <w:b w:val="false"/>
      <w:sz w:val="24"/>
      <w:szCs w:val="24"/>
      <w:lang w:val="en-US"/>
    </w:rPr>
  </w:style>
  <w:style w:type="paragraph" w:styleId="Style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0:00Z</dcterms:created>
  <dc:creator>ГАС "Выборы"</dc:creator>
  <dc:description/>
  <cp:keywords/>
  <dc:language>en-US</dc:language>
  <cp:lastModifiedBy>Boss</cp:lastModifiedBy>
  <cp:lastPrinted>2017-08-21T14:33:00Z</cp:lastPrinted>
  <dcterms:modified xsi:type="dcterms:W3CDTF">2017-08-21T11:34:00Z</dcterms:modified>
  <cp:revision>17</cp:revision>
  <dc:subject/>
  <dc:title> </dc:title>
</cp:coreProperties>
</file>