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РЕШЕНИЕ     </w:t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9 сентября 2022 г.    № 105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Урыв-Покров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обращении к Губернатору Воронеж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с ходатайством о присвоении сел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-Покровка почетного звания Воронеж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«Населенный пункт воинской добле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информацию главы Урывского сельского поселения Деревщикова Н.В. «Об обращении к губернатору Воронежской области с ходатайством о присвоении селу Урыв-Покровка почетного звания Воронежской области «Населенный пункт воинской доблест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», рассмотрев обращение председател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вета ветеранов войны и труда Урывского сельского поселения Бойчук Н.А., директора  МКОУ «Урывская общеобразовательная школа», депутата Совета народных депутатов Острогожского муниципального района Лавровой М.Ю., депутата Совета народных депутатов Острогожского муниципального района Хорошиловой Н.В., </w:t>
      </w:r>
      <w:r>
        <w:rPr>
          <w:rFonts w:cs="Arial" w:ascii="Arial" w:hAnsi="Arial"/>
          <w:sz w:val="24"/>
          <w:szCs w:val="24"/>
        </w:rPr>
        <w:t>Совет народных депутатов Урывского сельского поселения Острогожского муниципального района Воронежской области  считает,  что Урыв-Покровка,  его хутора (Ново-Успенка и Веселый) в лице своих жителей, достойно выполнили долг перед Родиной и внесли существенный вклад в разгром агрессоров в годы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С первых дней Великой Отечественной войны жители с.Урыв-Покровка и окрестных сел поднялись на битву с врагом. Из них около тысячи подали заявления и добровольцами ушли на фронт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рядах вооруженных защитников Родины наши односельчане принимали самое активное участие в борьбе с фашизмом. </w:t>
      </w:r>
      <w:r>
        <w:rPr>
          <w:rFonts w:cs="Arial" w:ascii="Arial" w:hAnsi="Arial"/>
          <w:sz w:val="24"/>
          <w:szCs w:val="24"/>
        </w:rPr>
        <w:t xml:space="preserve">Наши земляки-пограничники одними из первых вступили в схватку с агрессором. Это Терещенко Ф.С., Курочкин П.М., Опарин Ф. За выдающиеся подвиги многие наши земляки были награждены правительственными наградами. Звания Героя Советского союза удостоен наш земляк Г.М. Безродный, представлен к званию Героя Советского союза С.И. Бурков. Многие бойцы и командиры, подпольщики отдавали жизни за освобождение Урывской земл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 июля 1942 года село захватили фашисты. Сразу же начались зверства фашистов (расстрелы, издевательства). Оккупация села Урыв закончилась 12 января 194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период Великой Отечественной войны наше село Урыв было полностью стерто с лица земли. Были разрушены при бомбежках, сожжены, разобраны на блиндажи 1164 дома и все общественные здания. Не вернулись с войны 607 урывцев, 197 жителей села расстреляны, в том числе 45 детей, 168 человек погибли при обстреле и подорвались на минах, 33 человека   немцы угнали в Германию, а остальные жители были изгнаны из родного села за пределы Острогожского района и Воронежской области, многие из них содержались в </w:t>
      </w:r>
      <w:r>
        <w:rPr>
          <w:rFonts w:eastAsia="Calibri" w:cs="Arial" w:ascii="Arial" w:hAnsi="Arial"/>
          <w:sz w:val="24"/>
          <w:szCs w:val="24"/>
          <w:lang w:eastAsia="en-US"/>
        </w:rPr>
        <w:t>концентрационных лагеря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лась борьба в тылу врага и на фронте за освобождение родной земли.  Многие бойцы и командиры, подпольщики отдавали жизни за освобождение Урывской зем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ие от немецко-фашистских захватчиков завершилось в ходе «Острогожско-Россошанской операции».  Дорогой ценой пришлось заплатить за эту Победу. Много тысяч красноармейцев было убито и ранено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Едва фронт отошёл на запад, в родные места стали возвращаться люди, которые тут же приступали к восстановлению разрушенного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левоенные годы в жиз</w:t>
        <w:softHyphen/>
        <w:t>ни села — сплошная цепь трудовых свершений по коренному подъему сельского хозяйства, восстановлению села, улучшению благососто</w:t>
        <w:softHyphen/>
        <w:t>яния крестьян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23 году исполняется 80 лет со дня освобождения села Урыв-Покровка в ходе успешного проведения «Острогожско-Россошанской операции»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31 июля 2014 года «О почетном звании Воронежской области «Населенный пункт воинской доблести», Совет народных депутатов Уры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сит рассмотреть положительно вопрос направления обращения к Губернатору Воронежской области А.В. Гусеву с ходатайством о присвоении селу Урыв-Покровка почетного звания Воронежской области «Населенный пункт воинской доблести», с целью  рассмотрения комиссией по рассмотрению ходатайств о присвоении почетного звания  о присвоении селу Урыв-Покровка почетного звания Воронежской области «Населенный пункт воинской доблест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 На основании изложенного, Совет народных депутатов Урывского сельского поселения Острогожского муниципального района Воронежской области</w:t>
      </w:r>
    </w:p>
    <w:p>
      <w:pPr>
        <w:pStyle w:val="2"/>
        <w:ind w:left="142" w:right="14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ИЛ: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Информацию главы Урывского сельского поселения Н.В.Деревщикова принять к сведению. </w:t>
      </w:r>
    </w:p>
    <w:p>
      <w:pPr>
        <w:pStyle w:val="Normal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Ходатайство на имя губернатора Воронежской области А.В. Гусева с целью рассмотрения комиссией по рассмотрению ходатайств о присвоении почетного звания о присвоении селу Урыв-Покровка почетного звания Воронежской области «Населенный пункт воинской доблест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ое решение вступает в силу с момента его обнародования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  <w:tab/>
        <w:tab/>
        <w:tab/>
        <w:tab/>
        <w:t xml:space="preserve">Н.В.Деревщ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6:00Z</dcterms:created>
  <dc:creator>New_Russian</dc:creator>
  <dc:description/>
  <cp:keywords/>
  <dc:language>en-US</dc:language>
  <cp:lastModifiedBy>Administr</cp:lastModifiedBy>
  <cp:lastPrinted>2016-03-15T15:57:00Z</cp:lastPrinted>
  <dcterms:modified xsi:type="dcterms:W3CDTF">2022-09-19T08:43:00Z</dcterms:modified>
  <cp:revision>26</cp:revision>
  <dc:subject/>
  <dc:title>Здравствуйте, мои дорогие мамочка, Олечка, Кариночка</dc:title>
</cp:coreProperties>
</file>