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сентября 2022 года    №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народных депутатов Урывского сельского поселения от 04.04.2014 г. № 139 «Об утверждении схемы теплоснабжения на территории Урывского сельского поселения</w:t>
      </w:r>
      <w:r>
        <w:rPr>
          <w:rFonts w:cs="Arial" w:ascii="Arial" w:hAnsi="Arial"/>
          <w:bCs/>
        </w:rPr>
        <w:t xml:space="preserve"> Острогожского муниципального района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2 г. № 190-ФЗ «О теплоснабжении», постановлением Правительства РФ от 22.02.2012 г. № 154 «О требованиях к схемам теплоснабжения, водоснабжения и водоотведения, порядку их разработки и утверждения», Уставом Урывского сельского поселения, Совет народных депутатов Урывского сельского поселения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схему теплоснабжения на территории Урывского сельского поселения в с. Урыв-Покровка, изложив приложение к решению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.09.2022 г. № 106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теплоснабжения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-216535</wp:posOffset>
                </wp:positionV>
                <wp:extent cx="1181735" cy="419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Школа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8pt;margin-top:-17.1pt;width:93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Школа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9685</wp:posOffset>
                </wp:positionV>
                <wp:extent cx="9334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5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9685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5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9685</wp:posOffset>
                </wp:positionV>
                <wp:extent cx="9334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171450</wp:posOffset>
                </wp:positionV>
                <wp:extent cx="6286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15" w:leader="none"/>
          <w:tab w:val="left" w:pos="3810" w:leader="none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5240</wp:posOffset>
                </wp:positionV>
                <wp:extent cx="8191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  <w:tab w:val="left" w:pos="381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схеме теплоснабжения на территории Урывского сельского поселения 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а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ектная мощность: 0,876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Фактическая мощность: 0,757 Гкал/ча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няя часовая мощность: 0,3352 Гкал/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ребит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ая потребность: 1429,5 Гка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часовая потребность: 0,633 Гкал/час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бы: диаметр- 100 м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- 91 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уска в эксплуатацию- 1990 г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иц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ая потребность: 153,7 Гкал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Arial" w:ascii="Arial" w:hAnsi="Arial"/>
        </w:rPr>
        <w:t>Средняя часовая потребность: 0,068 Гкал/час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бы: диаметр- 76 м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тяженность- 35 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од пуска в эксплуатацию- 1990 г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кладка труб: подземная канальна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 нивелированию потенциальных угроз в системе теплоснабжения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дение ежегодной диагностики тепловой сети для выявления участков, подлежащих ремонту или заме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жимно-наладочных испытаний тепловой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а материальных ресурсов (труб, запчастей, источника подпитки системы водоснаб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котельной силами вневедомствен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гидравлических испытаний тепловой се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проведение контроля гидравлических режимов тепловых сетей по установленным в узловых точках манометрам, которые при помощи трехходовых кранов должны включаться лишь на время, необходимое для снятия показ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требуемого напора в системе тепловой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вскипания теплоносителя в подающей магистр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опорожнения систем отопления в зданиях, а значит последующего завоздушивания при повторном пу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опасных превышений давления у потребителей, вызывающих возможность порыва труб и отопительной арм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4:00Z</dcterms:created>
  <dc:creator>user</dc:creator>
  <dc:description/>
  <cp:keywords/>
  <dc:language>en-US</dc:language>
  <cp:lastModifiedBy>Administr</cp:lastModifiedBy>
  <cp:lastPrinted>2012-12-06T08:25:00Z</cp:lastPrinted>
  <dcterms:modified xsi:type="dcterms:W3CDTF">2022-09-26T12:23:00Z</dcterms:modified>
  <cp:revision>40</cp:revision>
  <dc:subject/>
  <dc:title>Р Ф</dc:title>
</cp:coreProperties>
</file>