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сентября 2022 года      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Урывского сельского поселения от 05.05.2014 г. № 143 «О денежном содержании муниципальных служащих в Урывском сельском поселении» (в редакции решений от 10.01.2020 г. № 199,</w:t>
      </w:r>
      <w:r>
        <w:rPr/>
        <w:t xml:space="preserve"> </w:t>
      </w:r>
      <w:r>
        <w:rPr>
          <w:rFonts w:cs="Arial" w:ascii="Arial" w:hAnsi="Arial"/>
        </w:rPr>
        <w:t xml:space="preserve">от 22.04.2020 г. № 213, от 23.06.2020 г. № 221, от 14.12.2020 г. № 18, от 12.05.2022 г. № 9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</w:t>
      </w:r>
      <w:r>
        <w:rPr/>
        <w:t xml:space="preserve"> </w:t>
      </w:r>
      <w:r>
        <w:rPr>
          <w:rFonts w:cs="Arial" w:ascii="Arial" w:hAnsi="Arial"/>
        </w:rPr>
        <w:t xml:space="preserve">решением Совета народных депутатов Урывского сельского поселения Острогожского муниципального района от 19.09.2022 г. № 107 «О повышении (индексации), должностных окладов, окладов за классный чин», Совет народных депутатов Урывского сельского поселения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решение Совета народных депутатов Урывского сельского поселения Острогожского муниципального района от 05.05.2014 г. № 143 «О денежном содержании муниципальных служащих в Урывском сельском поселении» (в редакции решения 10.01.2020 г. № 199,</w:t>
      </w:r>
      <w:r>
        <w:rPr/>
        <w:t xml:space="preserve"> </w:t>
      </w:r>
      <w:r>
        <w:rPr>
          <w:rFonts w:cs="Arial" w:ascii="Arial" w:hAnsi="Arial"/>
        </w:rPr>
        <w:t>от 22.04.2020 г. № 213, от 23.06.2020 г. № 221, от 14.12.2020 г. № 18, от 12.05.2022 г. № 91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Приложение № 1 к Положению о денежном содержании муниципальных служащих в Урывском сельском поселении изложить в новой редакции согласно приложению № 1 к данно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распространяет свое действие на правоотношения, возникшие с 1 сентября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Глава Урывского </w:t>
      </w:r>
      <w:r>
        <w:rPr>
          <w:rFonts w:cs="Arial" w:ascii="Arial" w:hAnsi="Arial"/>
          <w:spacing w:val="-3"/>
        </w:rPr>
        <w:t>сельского поселения</w:t>
        <w:tab/>
        <w:tab/>
        <w:tab/>
        <w:tab/>
      </w:r>
      <w:bookmarkStart w:id="0" w:name="_GoBack"/>
      <w:bookmarkEnd w:id="0"/>
      <w:r>
        <w:rPr>
          <w:rFonts w:cs="Arial" w:ascii="Arial" w:hAnsi="Arial"/>
          <w:spacing w:val="-3"/>
        </w:rPr>
        <w:t>Н.В. Деревщиков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 xml:space="preserve">Урывского сельского поселения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9.2022 г. № 110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К Положению о денежном содержан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в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ывском сельском посе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по должностям муниципальной службы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ывском сельском поселен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ры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Глава Урывского </w:t>
      </w:r>
      <w:r>
        <w:rPr>
          <w:rFonts w:cs="Arial" w:ascii="Arial" w:hAnsi="Arial"/>
          <w:spacing w:val="-3"/>
        </w:rPr>
        <w:t>сельского поселения</w:t>
        <w:tab/>
        <w:tab/>
        <w:tab/>
        <w:tab/>
        <w:t>Н.В. Деревщиков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8:00Z</dcterms:created>
  <dc:creator>dohod2</dc:creator>
  <dc:description/>
  <cp:keywords/>
  <dc:language>en-US</dc:language>
  <cp:lastModifiedBy>Administr</cp:lastModifiedBy>
  <cp:lastPrinted>2020-06-23T11:10:00Z</cp:lastPrinted>
  <dcterms:modified xsi:type="dcterms:W3CDTF">2022-09-26T12:40:00Z</dcterms:modified>
  <cp:revision>8</cp:revision>
  <dc:subject/>
  <dc:title>Проект</dc:title>
</cp:coreProperties>
</file>