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 октября 2022 года     № 1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Урыв-Пок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Урывского сельского поселения от 29 декабря 2021 г. № 69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бюджете Урывского сельского поселения Острогожского муниципального района Воронежской области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(в редакции решения от 12.05.2022 г. № 9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66" w:leader="none"/>
        </w:tabs>
        <w:spacing w:lineRule="auto" w:line="240" w:before="0" w:after="0"/>
        <w:ind w:firstLine="709"/>
        <w:jc w:val="both"/>
        <w:outlineLvl w:val="6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атьями 37,92 Положения «О бюджетном процессе в Урывском сельском поселении Острогожского муниципального района», утвержденного Советом народных депутатов Урывского сельского поселения 21.02.2008 г.  и статьей 9 решения Совета народных депутатов Урывского сельского поселения от 29 декабря 2021 г. № 69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бюджете Урывского сельского поселения Острогожского муниципального района Воронежской области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, Совет народных депутатов Урыв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Урывского сельского поселения от 29 декабря 2021 г. № 69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бюджете Урывского сельского поселения Острогожского муниципального района Воронежской области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(в редакции решения от 12.05.2022 г. № 93) следующие изменения и допол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статьи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твердить основные характеристики бюджета Урывского сельского поселения на 2022 год (далее по тексту-бюджет поселе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щий объем доходов бюджета поселения в сумме 22576,6 тыс. рублей, в том числе безвозмездные поступления из областного бюджета в сумме тыс. рублей, из бюджета Острогожского муниципального района в сумме 19879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расходов бюджета поселения в сумме 23234,2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бюджета составил 657,6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Уры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приложению 1 к настоящему решению Совета народных депутатов </w:t>
      </w:r>
      <w:r>
        <w:rPr>
          <w:rFonts w:cs="Arial" w:ascii="Arial" w:hAnsi="Arial"/>
          <w:sz w:val="24"/>
          <w:szCs w:val="24"/>
        </w:rPr>
        <w:t>Уры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«Источники внутреннего финансирования дефицита бюджета Урыв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2 «Поступление доходов бюджета Урывского сельского поселения по кодам видов доходов, подвидов доходов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3 «Ведомственная структура расходов бюджета Урыв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«Распределение бюджетных ассигнований по разделам, подразделам, целевым статьям (муниципальной программы Урывского сельского поселения), группам видов расходов классификации расходов бюджета Урыв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5 «Распределение бюджетных ассигнований по целевым статьям (муниципальной программы Урывского сельского поселения), группам видов расходов, разделам, подразделам классификации расходов бюджета Урыв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исполнения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Глава Урывского сельского поселения        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на 2021 год и на плановый период 2022 и 2023 годов»» (в редакции решения от 12.05.2022 г. № 93)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 октября 2022 г. № 1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от 29.12.2021 г. № 6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Урывского сельского поселения Острогожского муниципального района Воронежской области на 2022 год и плановый период 2023 и 2024 годов</w:t>
      </w:r>
    </w:p>
    <w:p>
      <w:pPr>
        <w:pStyle w:val="Normal"/>
        <w:spacing w:lineRule="auto" w:line="240" w:before="0" w:after="0"/>
        <w:ind w:firstLine="709"/>
        <w:rPr/>
      </w:pPr>
      <w:r>
        <w:rPr/>
        <w:t>(тыс.руб.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86"/>
        <w:gridCol w:w="1303"/>
        <w:gridCol w:w="1131"/>
        <w:gridCol w:w="1087"/>
      </w:tblGrid>
      <w:tr>
        <w:trPr>
          <w:trHeight w:val="990" w:hRule="atLeast"/>
        </w:trPr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000000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105000000000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7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10502011000005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2576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595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145,8</w:t>
            </w:r>
          </w:p>
        </w:tc>
      </w:tr>
      <w:tr>
        <w:trPr>
          <w:trHeight w:val="112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10502011000006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34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5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на 2021 год и на плановый период 2022 и 2023 годов»» (в редакции решения от 12.05.2022 г. № 93)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 октября 2022 г. № 1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от 29.12.2021 г. № 69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УПЛЕНИЕ ДОХОДОВ БЮДЖЕТА 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КОДАМ ВИДОВ ДОХОДОВ, ПОДВИДОВ ДОХОД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2 ГОД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65"/>
        <w:gridCol w:w="1143"/>
        <w:gridCol w:w="1143"/>
        <w:gridCol w:w="1143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2 год, тыс.руб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3 год, тыс.руб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4 год, тыс.руб.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бюджета - 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57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45,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0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8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87,1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10200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,1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10201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,1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10203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0300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0301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6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51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6010000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010301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6060000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3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6060300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6060331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6060400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9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060431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9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8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0400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0402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11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0900000000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110904000000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0904510000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13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0100000000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0199000000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0199510000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0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1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58,7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1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58,7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10000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9,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15001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15001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16001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16001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225555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225555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30000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35118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35118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40000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59,4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40014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5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5,2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40014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5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5,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49999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4,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0249999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4,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07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lang w:eastAsia="ru-RU"/>
              </w:rPr>
              <w:t>207050001000001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07050301000001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на 2021 год и на плановый период 2022 и 2023 годов»» (в редакции решения от 12.05.2022 г. № 93)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 октября 2022 г. № 1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от 29.12.2021 г. № 69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ОМСТВЕННАЯ СТРУКТУРА РАСХОДОВ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ЮДЖЕТА УРЫ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1134"/>
        <w:gridCol w:w="709"/>
        <w:gridCol w:w="1134"/>
        <w:gridCol w:w="992"/>
        <w:gridCol w:w="1115"/>
      </w:tblGrid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д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2 год (тыс. 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3 год (тыс.  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4 год (тыс.  руб.)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38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688,5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Администрация Уры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38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688,5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4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1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51,5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51,5</w:t>
            </w:r>
          </w:p>
        </w:tc>
      </w:tr>
      <w:tr>
        <w:trPr>
          <w:trHeight w:val="1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51,5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51,5</w:t>
            </w:r>
          </w:p>
        </w:tc>
      </w:tr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8,7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,0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на осуществление внешнего и внутреннего финансового контрол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1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олнение других расходных обязательств(Закупка товаров, работ и услуг для обеспечения государственных 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2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6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1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1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развитие улично-дорожной сети  (Закупка товаров, работ и услуг для обеспечения государственных 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Обеспечение деятельности администрации Урывского сельского поселения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</w:t>
            </w:r>
            <w:r>
              <w:rPr>
                <w:rFonts w:cs="Arial" w:ascii="Arial" w:hAnsi="Arial"/>
                <w:color w:val="000000"/>
                <w:lang w:val="en-US"/>
              </w:rPr>
              <w:t>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34,2</w:t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Обеспечение решения вопросов местного значения Урывского  сельского поселения Острогожского муниципального района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Острого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мероприятия по капитальному ремонту многоквартирных домов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Обеспечение решения вопросов местного значения Урывского сельского поселения Острогожского муниципального района</w:t>
            </w:r>
          </w:p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Острогожского муниципального района</w:t>
            </w:r>
          </w:p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14,2</w:t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14,2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14,2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за счет иных межбюджетных трансфертов на поощрение по результатам оценки эффективности развития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 03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2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ормирование       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00,0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на формирование современной городской среды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0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1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муниципального казённого учреждения культуры «Урыв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1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2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5,9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реализацию мероприятий областной адресной программы капитального ремонта   (Закупка товаров, работ и услуг для обеспечения государственных 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01 2 01 </w:t>
            </w:r>
            <w:r>
              <w:rPr>
                <w:rFonts w:eastAsia="Times New Roman" w:cs="Arial" w:ascii="Arial" w:hAnsi="Arial"/>
                <w:lang w:val="en-US" w:eastAsia="ru-RU"/>
              </w:rPr>
              <w:t>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1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Обеспечение решения вопросов местного значения Урывского сельского поселения Острогожского муниципального района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муниципального казенного учреждения культуры «Урыв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7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на 2021 год и на плановый период 2022 и 2023 годов»» (в редакции решения от 12.05.2022 г. № 93)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 октября 2022 г. № 1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от 29.12.2021 г. № 69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Урывского сельского поселения), группам видов расходов классификации расходов ме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709"/>
        <w:gridCol w:w="1134"/>
        <w:gridCol w:w="709"/>
        <w:gridCol w:w="1133"/>
        <w:gridCol w:w="993"/>
        <w:gridCol w:w="991"/>
      </w:tblGrid>
      <w:tr>
        <w:trPr>
          <w:trHeight w:val="3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2 год (тыс. 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3 год (тыс.  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4 год (тыс.  руб.)</w:t>
            </w:r>
          </w:p>
        </w:tc>
      </w:tr>
      <w:tr>
        <w:trPr>
          <w:trHeight w:val="3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38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688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Администрация Уры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38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688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2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10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20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6,8</w:t>
            </w:r>
          </w:p>
        </w:tc>
      </w:tr>
      <w:tr>
        <w:trPr>
          <w:trHeight w:val="9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51,5</w:t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51,5</w:t>
            </w:r>
          </w:p>
        </w:tc>
      </w:tr>
      <w:tr>
        <w:trPr>
          <w:trHeight w:val="1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51,5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51,5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8,7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на осуществление внешнего и внутрен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олнение других расходных обязательств(Закупка товаров, работ и услуг для обеспечения государственных 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1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2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1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1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развитие улично-дорожной сети 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решения вопросов местного значения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еятельности администрации Урыв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</w:t>
            </w:r>
            <w:r>
              <w:rPr>
                <w:rFonts w:cs="Arial" w:ascii="Arial" w:hAnsi="Arial"/>
                <w:color w:val="000000"/>
                <w:lang w:val="en-US"/>
              </w:rPr>
              <w:t>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34,2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Обеспечение решения вопросов местного значения Урывского 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Острого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мероприятия по капитальному ремонту многоквартирных домо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Обеспечение решения вопросов местного значения Урывского сельского поселения Острогожского муниципального района</w:t>
            </w:r>
          </w:p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1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Острогожского муниципального района</w:t>
            </w:r>
          </w:p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1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14,2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14,2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14,2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за счет иных межбюджетных трансфертов на поощрение по результатам оценки эффективности развития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 03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2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ормирование       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00,0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на формирование современной городской среды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00,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1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муниципального казённого учреждения культуры «Урыв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14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95,9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5,9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реализацию мероприятий областной адресной программы капитального ремонта   (Закупка товаров, работ и услуг для обеспечения государственных 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01 2 01 </w:t>
            </w:r>
            <w:r>
              <w:rPr>
                <w:rFonts w:eastAsia="Times New Roman" w:cs="Arial" w:ascii="Arial" w:hAnsi="Arial"/>
                <w:lang w:val="en-US" w:eastAsia="ru-RU"/>
              </w:rPr>
              <w:t>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1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,0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Обеспечение решения вопросов местного значения Урыв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муниципального казенного учреждения культуры «Урыв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7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на 2021 год и на плановый период 2022 и 2023 годов»» (в редакции решения от 12.05.2022 г. № 93)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1 октября 2022 г. № 1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от 29.12.2021 г. № 69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Урывского сельского поселения), группам видов расходов, разделам, подразделам классификации расходов бюджета Урывского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99"/>
        <w:gridCol w:w="625"/>
        <w:gridCol w:w="651"/>
        <w:gridCol w:w="549"/>
        <w:gridCol w:w="1084"/>
        <w:gridCol w:w="951"/>
        <w:gridCol w:w="951"/>
      </w:tblGrid>
      <w:tr>
        <w:trPr>
          <w:trHeight w:val="49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2 год (тыс. руб.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3 год (тыс. руб.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4 год (тыс. руб.)</w:t>
            </w:r>
          </w:p>
        </w:tc>
      </w:tr>
      <w:tr>
        <w:trPr>
          <w:trHeight w:val="72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2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38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688,5</w:t>
            </w:r>
          </w:p>
        </w:tc>
      </w:tr>
      <w:tr>
        <w:trPr>
          <w:trHeight w:val="17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2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38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688,5</w:t>
            </w:r>
          </w:p>
        </w:tc>
      </w:tr>
      <w:tr>
        <w:trPr>
          <w:trHeight w:val="15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 1 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44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78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692,6</w:t>
            </w:r>
          </w:p>
        </w:tc>
      </w:tr>
      <w:tr>
        <w:trPr>
          <w:trHeight w:val="1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 1 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9,9</w:t>
            </w:r>
          </w:p>
        </w:tc>
      </w:tr>
      <w:tr>
        <w:trPr>
          <w:trHeight w:val="26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</w:tr>
      <w:tr>
        <w:trPr>
          <w:trHeight w:val="16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4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014,2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мероприятия по капитальному ремонту многоквартирных домов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6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за счет иных межбюджетных трансфертов на поощрение по результатам оценки эффективности развития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8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3 9853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3 986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2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3 986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3 S86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,2</w:t>
            </w:r>
          </w:p>
        </w:tc>
      </w:tr>
      <w:tr>
        <w:trPr>
          <w:trHeight w:val="111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Мероприятие на обеспечение комплексного развития сельских территор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01 1 0</w:t>
            </w:r>
            <w:r>
              <w:rPr>
                <w:rFonts w:cs="Arial" w:ascii="Arial" w:hAnsi="Arial"/>
                <w:color w:val="000000"/>
                <w:lang w:val="en-US"/>
              </w:rPr>
              <w:t>3 L57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7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на формирование современной городской среды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00,0</w:t>
            </w:r>
          </w:p>
        </w:tc>
      </w:tr>
      <w:tr>
        <w:trPr>
          <w:trHeight w:val="1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1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15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на развитие улично-дорожной се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4 98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5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7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665,2</w:t>
            </w:r>
          </w:p>
        </w:tc>
      </w:tr>
      <w:tr>
        <w:trPr>
          <w:trHeight w:val="11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5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5 98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Реконструкция и капитальный ремонт водопроводных сетей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6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6 98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1 07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8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6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86,5</w:t>
            </w:r>
          </w:p>
        </w:tc>
      </w:tr>
      <w:tr>
        <w:trPr>
          <w:trHeight w:val="6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8,7</w:t>
            </w:r>
          </w:p>
        </w:tc>
      </w:tr>
      <w:tr>
        <w:trPr>
          <w:trHeight w:val="1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,0</w:t>
            </w:r>
          </w:p>
        </w:tc>
      </w:tr>
      <w:tr>
        <w:trPr>
          <w:trHeight w:val="74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ые бюджетные трансфер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олнение других расходных обязательств(Закупка товаров, работ и услуг для обеспечения государственных  (муниципальных) нужд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0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,0</w:t>
            </w:r>
          </w:p>
        </w:tc>
      </w:tr>
      <w:tr>
        <w:trPr>
          <w:trHeight w:val="141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на осуществление внешнего и внутреннего финансового контроля(Межбюджетные трансферт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7 98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,8</w:t>
            </w:r>
          </w:p>
        </w:tc>
      </w:tr>
      <w:tr>
        <w:trPr>
          <w:trHeight w:val="9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8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6,8</w:t>
            </w:r>
          </w:p>
        </w:tc>
      </w:tr>
      <w:tr>
        <w:trPr>
          <w:trHeight w:val="48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8 9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6,8</w:t>
            </w:r>
          </w:p>
        </w:tc>
      </w:tr>
      <w:tr>
        <w:trPr>
          <w:trHeight w:val="14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деятельности муниципального казённого учреждения культуры «Урывский сельский культурно-досуговый цент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9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9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95,9</w:t>
            </w:r>
          </w:p>
        </w:tc>
      </w:tr>
      <w:tr>
        <w:trPr>
          <w:trHeight w:val="160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8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9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95,9</w:t>
            </w:r>
          </w:p>
        </w:tc>
      </w:tr>
      <w:tr>
        <w:trPr>
          <w:trHeight w:val="158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 2 01 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6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45,9</w:t>
            </w:r>
          </w:p>
        </w:tc>
      </w:tr>
      <w:tr>
        <w:trPr>
          <w:trHeight w:val="19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(муниципальных) нужд)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 2 01 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реализацию мероприятий областной адресной программы капитального ремонта   (Закупка товаров, работ и услуг для обеспечения государственных  (муниципальных) нужд)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01 2 01 </w:t>
            </w:r>
            <w:r>
              <w:rPr>
                <w:rFonts w:eastAsia="Times New Roman" w:cs="Arial" w:ascii="Arial" w:hAnsi="Arial"/>
                <w:lang w:val="en-US" w:eastAsia="ru-RU"/>
              </w:rPr>
              <w:t>S8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  <w:tr>
        <w:trPr>
          <w:trHeight w:val="16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2 01 787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     Н.В.Деревщиков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226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8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1:00Z</dcterms:created>
  <dc:creator>Ирина Рунькова</dc:creator>
  <dc:description/>
  <cp:keywords/>
  <dc:language>en-US</dc:language>
  <cp:lastModifiedBy>Administr</cp:lastModifiedBy>
  <cp:lastPrinted>2021-12-27T16:14:00Z</cp:lastPrinted>
  <dcterms:modified xsi:type="dcterms:W3CDTF">2022-11-01T05:27:00Z</dcterms:modified>
  <cp:revision>30</cp:revision>
  <dc:subject/>
  <dc:title/>
</cp:coreProperties>
</file>