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РЫВ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 января 2022 года   № 75</w:t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ind w:right="3542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б утверждении ключевых показателей и их целевых значениях, индикативных показателей для муниципального контроля </w:t>
      </w:r>
      <w:r>
        <w:rPr>
          <w:rFonts w:cs="Arial" w:ascii="Arial" w:hAnsi="Arial"/>
          <w:b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в границах населенных пунктов </w:t>
      </w:r>
      <w:r>
        <w:rPr>
          <w:rFonts w:cs="Arial" w:ascii="Arial" w:hAnsi="Arial"/>
          <w:b w:val="false"/>
          <w:bCs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Урывского сельского поселения Острогожского муниципального района Воронежской области, Совет народных депутатов Уры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1. Ключевые показатели и их целевые знач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оля устраненных нарушений из числа выявленных нарушений обязательных требований - 7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результатов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онтрольных мероприятий, по результатам которых были выявлены нарушения, но не приняты соответствующие меры воздействия - 5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несенных решений о назначении административного наказания по материалам контрольного органа - 95%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дикативные показател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внеплановых контрольных мероприят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страненных нарушений обязательных требов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но не ранее 1 марта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</w:t>
        <w:tab/>
        <w:tab/>
        <w:tab/>
        <w:t xml:space="preserve">                  Н. В. Деревщ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9:00Z</dcterms:created>
  <dc:creator>ГЛУХОВА Маргарита Владимировна</dc:creator>
  <dc:description/>
  <cp:keywords/>
  <dc:language>en-US</dc:language>
  <cp:lastModifiedBy>Administr</cp:lastModifiedBy>
  <cp:lastPrinted>2021-07-27T15:04:00Z</cp:lastPrinted>
  <dcterms:modified xsi:type="dcterms:W3CDTF">2022-01-27T08:43:00Z</dcterms:modified>
  <cp:revision>8</cp:revision>
  <dc:subject/>
  <dc:title/>
</cp:coreProperties>
</file>