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РЫ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 января 2022 года № 76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4109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С. Урыв-Покровка 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4109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ключевых показателей и их целевых значений, индикативных показателей для муниципального контроля в сфере благоустройства на территории Урыв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Урывского сельского поселения Острогожского муниципального района Воронежской области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Ключевые показатели и их целевые знач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икативные показател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ab/>
        <w:tab/>
        <w:t>Н.В. 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9:00Z</dcterms:created>
  <dc:creator>ГЛУХОВА Маргарита Владимировна</dc:creator>
  <dc:description/>
  <cp:keywords/>
  <dc:language>en-US</dc:language>
  <cp:lastModifiedBy>Administr</cp:lastModifiedBy>
  <cp:lastPrinted>2021-12-08T17:24:00Z</cp:lastPrinted>
  <dcterms:modified xsi:type="dcterms:W3CDTF">2022-01-27T08:47:00Z</dcterms:modified>
  <cp:revision>11</cp:revision>
  <dc:subject/>
  <dc:title/>
</cp:coreProperties>
</file>