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февраля 2022 года    № 80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Урывского сельского поселения Острогожского муниципального района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, от 25.02.2021 г. № 2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, Уставом Урывского сельского поселения, Генеральным планом Урывского сельского поселения и в  связи с дополнительным  финансированием, Совет народных депутатов Уры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Урывского сельского поселения Острогожского муниципального района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, от 25.02.2021 г. № 27) следующие изменения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Урывского сельского поселения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, от 25.02.2021 г. № 27)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 Контроль за исполнением решения оставляю за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 xml:space="preserve">                                         Н.В.Деревщиков                                       </w:t>
      </w:r>
    </w:p>
    <w:p>
      <w:pPr>
        <w:pStyle w:val="TextBodyIndent"/>
        <w:tabs>
          <w:tab w:val="left" w:pos="0" w:leader="none"/>
          <w:tab w:val="left" w:pos="748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48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Урывского сельского поселения </w:t>
      </w:r>
      <w:r>
        <w:rPr>
          <w:rFonts w:cs="Arial" w:ascii="Arial" w:hAnsi="Arial"/>
          <w:sz w:val="24"/>
          <w:szCs w:val="24"/>
        </w:rPr>
        <w:t xml:space="preserve">«О внесении изменений в решение Совета народных депутатов Урывского сельского поселения Острогожского муниципального района </w:t>
      </w:r>
      <w:r>
        <w:rPr>
          <w:rFonts w:eastAsia="Calibri" w:cs="Arial" w:ascii="Arial" w:hAnsi="Arial"/>
          <w:sz w:val="24"/>
          <w:szCs w:val="24"/>
          <w:lang w:eastAsia="ar-SA"/>
        </w:rPr>
        <w:t>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,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от 25.02.2021 г. № 27) от 14</w:t>
      </w:r>
      <w:r>
        <w:rPr>
          <w:rFonts w:cs="Arial" w:ascii="Arial" w:hAnsi="Arial"/>
          <w:sz w:val="24"/>
          <w:szCs w:val="24"/>
        </w:rPr>
        <w:t>.02.2022 г. № 80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развития транспортной инфраструктуры Урывского сельского поселения Острогожского района Воронежской области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– 2027 годы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е транспортной инфраструктуры Урывского сельского поселения Острогожского района Воронежской области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4 г.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25.12.2015 г. N 1440 "Об утверждении требований к программам комплексного развития систем транспортной инфраструктуры поселений, городских округов»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ального планирования Урывского сельского поселения  Острогож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рабатывается на срок не менее 10 ле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период с 2017 по 2027 годы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17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2022-2027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 30467,4 тыс. руб., в том числе в первый этап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627,3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- 3204,0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- 7 111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463,2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4326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- 6038,5 тыс.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.- 6696,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Урывского сельского поселения, бюджет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ind w:left="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Урывс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Урывс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надежного и устойчивого обслуживания жителей Урывс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Урывского сельского по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Урывского сельского поселения и предполагает реализацию следующих мероприятий: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- капитальный ремонт и ремонт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капитальному ремонту и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на 2017-2027 годы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ind w:lef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радостроительного кодекса РФ от 29.12.2004 г. № 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29.12.2014 г. № 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06.10.2003 г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№ 131-ФЗ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постановления Правительства Российской Федерации от 25.12.2015 г.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ind w:right="28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енерального плана Уры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ind w:left="23" w:right="278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им образом, Программа является инструментом реализации приоритетных направлений развития Урыв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существующего состояния транспортной инфраструктуры Уры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Уры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ind w:left="79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Урывского  сельского поселения входит в состав территории Острогожского  муниципального района Воронежской  области, расположена в северо-восточной его части, занимает площадь 10557 кв. км., административный  центр – с.Урыв-Покровка.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 В состав поселения входят территории три населенных пункта:</w:t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Х.Весёлый</w:t>
            </w:r>
          </w:p>
        </w:tc>
      </w:tr>
    </w:tbl>
    <w:p>
      <w:pPr>
        <w:pStyle w:val="Normal"/>
        <w:widowControl w:val="false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 Весёлый, расстояние до центра поселения 12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Ново-Успенка   - 11 км.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ременная планировочная ситуация Урывского сельского поселения сформировалась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е ряда факторов: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географического положения поселения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иродных условий и ресурсов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поселения освоена равномерно. Система расселения сформирована тремя планировочными осями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ая из которых – областная трасса «Воронеж-Луганск» категории 2.3, вдоль которой расположены населенные пункты: х. Весёлый и х. Ново-Успенка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ая природная планировочная ось – дорога районного значения, вдоль которой расположены ряд населенных пунктов: х. Весёлый и х.Ново-Успенка, с. Урыв-Покровк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етья -  вдоль реки Дон расположено с. Урыв-Покровка. 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е территории имеют положительную тенденцию к росту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та Острогожского муниципального район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7134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-экономическая характеристика Уры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ним из показателей экономического развития Урыв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Численность населения Урывского сельского поселения по состоянию на 01.01.2022 года составила 1673 человека. Численность населения в разрезе населенных пунктов представлена в таблиц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Урыв-Покро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Ново-Усп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х. Весё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 Уры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Транспортная инфраструктура Урывского сельского поселения является составляющей инфраструктуры Острогожского муниципального района Воронеж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шние транспортно-экономические связи Урывс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елезнодорожный транспорт - в настоящее время на территории Урывского сельского поселения железнодорожный транспорт отсутству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дный транспорт - на территории Уры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здушные перевозки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сети дор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ы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Урывского сельского поселения. Они связывают территорию поселения с соседними территориями, населенные пункты поселения с районными област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чно - дорожная с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рывского сельского поселения достаточно развита. Основными транспортными осями Урывского поселения являются </w:t>
      </w:r>
      <w:r>
        <w:rPr>
          <w:rFonts w:cs="Arial" w:ascii="Arial" w:hAnsi="Arial"/>
          <w:sz w:val="24"/>
          <w:szCs w:val="24"/>
          <w:shd w:fill="FFFFFF" w:val="clear"/>
        </w:rPr>
        <w:t>центральны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цы поселения. К ним относятся: ул. Центральная, ул. Ленина, ул. Придонская, ул. Садовая, ул. Прилужная, ул. Воронежск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роме сети улиц поселения существует дорога районного значения.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ы районного значения предусматривают пропуск </w:t>
      </w:r>
      <w:r>
        <w:rPr>
          <w:rFonts w:cs="Arial" w:ascii="Arial" w:hAnsi="Arial"/>
          <w:sz w:val="24"/>
          <w:szCs w:val="24"/>
          <w:shd w:fill="FFFFFF" w:val="clear"/>
        </w:rPr>
        <w:t>автомобиль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транспорта, включая общественный. К магистральным улицам районного значения относятся: ул. Советская, часть ул. Центральн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дополнение   к вышеперечисленным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ам существует сеть улиц и проездов местного значения, обеспечивающая связи жилых групп, домов, предприятий с магистралями поселения и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арактеристика автомобильных дорог дана в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992"/>
        <w:gridCol w:w="1134"/>
        <w:gridCol w:w="992"/>
        <w:gridCol w:w="1134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tabs>
                <w:tab w:val="clear" w:pos="720"/>
                <w:tab w:val="left" w:pos="4095" w:leader="none"/>
                <w:tab w:val="left" w:pos="71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31 4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, м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крытия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 (м)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Придо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Обо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Прил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рыв-Покр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231 882 ОП МП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Ново-Успенка, ул. Вороне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231 882 ОП МП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Ново-Успенка, ул. Пу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231 882 ОП М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Веселый, ул.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32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еречень автомобильных дорог общего пользования внутри населенных пунктов Урывского сельского поселения Острогожского муниципального района Воронежской области утвержден постановлением   администрации Урывского сельского поселения от 02.02.2017 г. № 2 (в редакции от 09.02.2018 г. № 6, от 03.12.2018 г. № 35, от 30.01.2020 г. № 2, от 11.12.2020 г. № 39, от 15.11.2021 г. № 40).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втомобильных дорог регионального значения, 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1853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 по поселе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2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с. Урыв-Пок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3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х. Ново-Усп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КВ 38-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– Луганс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27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- Луганск»- х. Дуб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размещения автомобильных дорог общего пользования, располагающихся в границах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933440" cy="569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ры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21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истем транспорт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ценка уровня автомобилизации населения на территории Урывского сельского поселения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28"/>
        <w:gridCol w:w="1418"/>
        <w:gridCol w:w="1287"/>
        <w:gridCol w:w="1406"/>
        <w:gridCol w:w="155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од (факт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 (факт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left="15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 единственным пассажирским транспортом является автоб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Урывского сельского поселения автобусное пассажирское сообщение представлено следующими маршрутами: Урыв-Покровка-Острогожск-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ыв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родственникам, на дач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авки детей организован школьный автобу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гласно СНиП 2.07.01-89 в районах индивидуальной застройки допускаемая дальность пешеходных подходов к остановкам пассажирского транспорта - 800 м на территории Урывского сельского поселения, радиусами доступности остановок пассажирского транспорта не охвачены восточная часть села Урыв-Покровка. Необходимо продление маршрута общественного пассажирского транспорта с заездом в восточную часть села Урыв-Покровка. Для обеспечения пешеходной доступности остановок общественного пассажирского транспорта необходимо строительство двух дополнительных остановочных павильонов в восточной части села Урыв-Покро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Хранение индивидуальных автомобилей осуществляется на придомовых участках. Открытых площадок для хранения индивидуального транспорта нет. На территории Урывского сельского поселения отсутствуют пункты технического обслуживания автомобилей и шиномонтажа. Ремонт личного автомобильного транспорта жители поселения осуществляют на территории соседних поселений, в г. Острогожске, или у индивидуальных предпринимателей. Автозаправочные станции на территории Урывского сельского поселения отсутствую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требуется укладка асфальтового покрытия на всех участках главных улиц с грунтовым покрытием и асфальтирование улиц, не имеющих твёрдого покрытия протяжённостью 13,3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уется устройство пешеходных тротуаров вдоль главных улиц всех населё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обеспечения пешеходной доступности к остановкам общественного пассажирского транспорта жителей восточной части села Урыв-Покровка необходимо строительство 2-х дополнительных остановочных павильонов и продление существующего маршрута «Острогожск – Урыв» с заездом в восточную часть населённого пункта.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пешеходного и велосипедного передвижения</w:t>
      </w:r>
    </w:p>
    <w:p>
      <w:pPr>
        <w:pStyle w:val="Normal"/>
        <w:ind w:left="22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движения грузовых транспортных средств</w:t>
      </w:r>
    </w:p>
    <w:p>
      <w:pPr>
        <w:pStyle w:val="Normal"/>
        <w:ind w:left="2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е организации осуществляющие грузовые перевозки на территории Урывского сельского поселения отсутствуют.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ализ уровня безопасности дорожного движения</w:t>
      </w:r>
    </w:p>
    <w:p>
      <w:pPr>
        <w:pStyle w:val="Normal"/>
        <w:ind w:left="2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действие шума – примерно 30% населения России подвергается воздействию шума от автомобильного транспорта с уровнем выше 55 дБ, что приводит к росту сердечно-сосудистых и эндокринных заболевани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Урыв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3306"/>
        <w:gridCol w:w="1276"/>
        <w:gridCol w:w="1418"/>
        <w:gridCol w:w="58"/>
        <w:gridCol w:w="1501"/>
        <w:gridCol w:w="58"/>
        <w:gridCol w:w="1780"/>
        <w:gridCol w:w="9"/>
      </w:tblGrid>
      <w:tr>
        <w:trPr>
          <w:trHeight w:val="135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Современное состоя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очередь проекта (2020 г.)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Расчетный срок</w:t>
            </w:r>
          </w:p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94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федер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регион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/ 15,78к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и улицы в границах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"/>
        <w:ind w:left="1080" w:right="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достроительный кодекс РФ от 29.12.2004 г. № 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Федеральный закон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Устав Урывского сельского поселения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енеральный план Урывского сельского поселения, утвержден решением Совета народных депутатов Урывского сельского поселения от 06.02.2012 г. № 48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"/>
        <w:ind w:left="720" w:right="80" w:hanging="0"/>
        <w:jc w:val="center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    Прогноз транспортного спроса, изменения объемов и характера передвижения населения и перевозок грузов на территории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1. Прогноз социально-экономического и градостроительного развития сель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показателей текущего уровня социально-экономического и градостроительного развития Урывского сельского поселения, отмечается следующе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доходы населения - средние. Средняя заработная плата населения за 2021 год составила 15852 рубле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ческий прогноз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городского насел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ий прогно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ры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льск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экономическое развитие Урыв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рывского сельского поселения не планир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предполагает значительные изменения транспортной инфраструктуры по видам транспорта в Урывском сельском поселении в ближайшей перспекти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- важнейшая составная часть инфраструктуры Уры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яженность сети автомобильных дорог общего пользования местного значения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поселения индивидуальными легковыми автомобилями состави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- 237 автомобилей на 1000. жителей, в 2027 году-260 автомобилей на 1000 ж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оянно возрастающая мобильность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Уры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 гололёд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огноз развития дорожной сети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сохранившейся тенденции к увеличению уровня автомобилизации населения к 2027 году ожидается прирост числа автомобилей на 1000 чел. населения до 260 ед. С учетом прогнозируемого увеличения количества транспортных средств в пределах до 20 ед., без изменения пропускной способности автомобильных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90"/>
        <w:gridCol w:w="1323"/>
        <w:gridCol w:w="1323"/>
        <w:gridCol w:w="1323"/>
      </w:tblGrid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 (прогноз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 (прогноз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 (прогноз)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,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. Поэтому в Программе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Урывского сельского поселения возможно рассмотрение вопроса капитального ремонта автомобильных дорог общего пользования местного значения к ближайшим общественно значимым объектам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7 год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Перечень мероприятий (инвестиционных проект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ети дорог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енного уровня дорожной сети Урывского сельского поселения, снижения уровня аварийности, связанной с состоянием дорожного покрытия и доступности к центрам тяготения, к территориям перспективной застройки предлагается в период действия Программы реализовать следующий комплекс мероприятий по развитию сети дорог Уры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ных мероприятий Программы комплексного развития транспортной инфраструктуры Уры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086"/>
        <w:gridCol w:w="1417"/>
        <w:gridCol w:w="1134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енина,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илуж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адов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о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вободы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.Оценка объемов и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3046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уточняются при формировании бюджета Урыв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Урывс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 Программы представлены в таб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851"/>
        <w:gridCol w:w="850"/>
        <w:gridCol w:w="851"/>
        <w:gridCol w:w="992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Урывского сельского поселения осуществляет общий контроль за ходом реализации мероприятий Программы, а также организационные, методические, контрольные функ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;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;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;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;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;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;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;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13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Название Знак1"/>
    <w:qFormat/>
    <w:rPr>
      <w:b/>
      <w:bCs/>
      <w:kern w:val="2"/>
      <w:sz w:val="24"/>
    </w:rPr>
  </w:style>
  <w:style w:type="character" w:styleId="Style21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3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8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1:00Z</dcterms:created>
  <dc:creator>ГАС "Выборы"</dc:creator>
  <dc:description/>
  <cp:keywords/>
  <dc:language>en-US</dc:language>
  <cp:lastModifiedBy>Administr</cp:lastModifiedBy>
  <cp:lastPrinted>2021-02-28T15:18:00Z</cp:lastPrinted>
  <dcterms:modified xsi:type="dcterms:W3CDTF">2022-02-15T09:56:00Z</dcterms:modified>
  <cp:revision>51</cp:revision>
  <dc:subject/>
  <dc:title> </dc:title>
</cp:coreProperties>
</file>