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РЫ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мая 2022 года     № 9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Урыв-Покр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Урывского сельского поселения от 29 декабря 2021 г. № 69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бюджете Урывского сельского поселения Острогожского муниципального района Воронежской области 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66" w:leader="none"/>
        </w:tabs>
        <w:spacing w:lineRule="auto" w:line="240" w:before="0" w:after="0"/>
        <w:ind w:firstLine="709"/>
        <w:jc w:val="both"/>
        <w:outlineLvl w:val="6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татьями 37,92 Положения «О бюджетном процессе в Урывском сельском поселении Острогожского муниципального района», утвержденного Советом народных депутатов Урывского сельского поселения 21.02.2008 г.  и статьей 9 решения Совета народных депутатов Урывского сельского поселения от 29 декабря 2021 г. № 69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бюджете Урывского сельского поселения Острогожского муниципального района Воронежской области 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, Совет народных депутатов Урыв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народных депутатов Урывского сельского поселения от 29 декабря 2021 г. № 69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бюджете Урывского сельского поселения Острогожского муниципального района Воронежской области 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статьи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 Утвердить основные характеристики бюджета Урывского сельского поселения на 2022 год (далее по тексту-бюджет поселени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й общий объем доходов бюджета поселения в сумме 19594,1 тыс. рублей, в том числе безвозмездные поступления из областного бюджета в сумме тыс. рублей, из бюджета Острогожского муниципального района в сумме 17120,5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расходов бюджета поселения в сумме 20306,5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бюджета составил 712,4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4"/>
          <w:szCs w:val="24"/>
        </w:rPr>
        <w:t>Уры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приложению 1 к настоящему решению Совета народных депутатов </w:t>
      </w:r>
      <w:r>
        <w:rPr>
          <w:rFonts w:cs="Arial" w:ascii="Arial" w:hAnsi="Arial"/>
          <w:sz w:val="24"/>
          <w:szCs w:val="24"/>
        </w:rPr>
        <w:t>Уры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«Источники внутреннего финансирования дефицита бюджета Урывского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 согласно приложению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2 «Поступление доходов бюджета Урывского сельского поселения по кодам видов доходов, подвидов доходов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 согласно приложению 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3 «Ведомственная структура расходов бюджета Урывского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4 «Распределение бюджетных ассигнований по разделам, подразделам, целевым статьям (муниципальной программы Урывского сельского поселения), группам видов расходов классификации расходов бюджета Урывского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 согласно приложению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5 «Распределение бюджетных ассигнований по целевым статьям (муниципальной программы Урывского сельского поселения), группам видов расходов, разделам, подразделам классификации расходов бюджета Урывского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2022 год и на плановый период 2023 и 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новой редакции согласно приложению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исполнения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Глава Урывского сельского поселения                                                    Н.В.Деревщиков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от 29.12.2021 г. № 69 «О бюджете Урывского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Воронежской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области на 2021 год и на плановый период 2022 и 2023 годов»»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 мая 2022 г. № 9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Урывского сельского поселения Острогожского муниципального района Воронежской области "О бюджете Урывского сельского поселения Острогожского муниципального района Воронежской области на 2022 год и на плановый период 2023 и 2024 годов"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9.12.2021 г. № 6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 бюджета Урывского сельского поселения Острогожского муниципального района Воронежской области на 2022 год и плановый период 2023 и 2024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86"/>
        <w:gridCol w:w="1303"/>
        <w:gridCol w:w="1131"/>
        <w:gridCol w:w="1087"/>
      </w:tblGrid>
      <w:tr>
        <w:trPr>
          <w:trHeight w:val="990" w:hRule="atLeast"/>
        </w:trPr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0000000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1050000000000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2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105020110000051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9594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595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145,8</w:t>
            </w:r>
          </w:p>
        </w:tc>
      </w:tr>
      <w:tr>
        <w:trPr>
          <w:trHeight w:val="112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105020110000061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6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5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                                            Н.В.Деревщиков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от 29.12.2021 г. № 69 «О бюджете Урыв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Воронежской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21 год и на плановый период 2022 и 2023 годов»»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мая 2022 г. № 93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Урывского сельского поселения Острогожского муниципального района Воронежской области "О бюджете Урывского сельского поселения Острогожского муниципального района Воронежской области на 2022 год и на плановый период 2023 и 2024 годов"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29.12.2021 г. № 69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УПЛЕНИЕ ДОХОДОВ БЮДЖЕТ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РЫ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КОДАМ ВИДОВ ДОХОДОВ, ПОДВИДОВ ДО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2 ГОД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65"/>
        <w:gridCol w:w="1143"/>
        <w:gridCol w:w="1143"/>
        <w:gridCol w:w="1143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, тыс.руб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, тыс.руб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, тыс.руб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5,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7,1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1</w:t>
            </w:r>
          </w:p>
        </w:tc>
      </w:tr>
      <w:tr>
        <w:trPr>
          <w:trHeight w:val="2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201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203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301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1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10000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10301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3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60300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60331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60400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9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604310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9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400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40200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900000000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904510000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01000000000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01990000000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01995100000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1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58,7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1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1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58,7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0000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9,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5001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6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6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6001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8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6001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8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5555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5555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0000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5118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0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,4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0014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6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4,2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6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9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4,2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00 10 0000 1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                                             Н.В.Деревщиков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от 29.12.2021 г. № 69 «О бюджете Урыв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Воронежской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21 год и на плановый период 2022 и 2023 годов»»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мая 2022 г. № 93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Урывского сельского поселения Острогожского муниципального района Воронежской области "О бюджете Урывского сельского поселения Острогожского муниципального района Воронежской области на 2022 год и на плановый период 2023 и 2024 годов"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29.12.2021 г. № 69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ОМСТВЕННАЯ СТРУКТУРА РАСХОДОВ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ЮДЖЕТА УРЫ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709"/>
        <w:gridCol w:w="1134"/>
        <w:gridCol w:w="709"/>
        <w:gridCol w:w="1134"/>
        <w:gridCol w:w="992"/>
        <w:gridCol w:w="1115"/>
      </w:tblGrid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д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 год (тыс. 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 год (тыс.  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 год (тыс.  руб.)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88,5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Уры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88,5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4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1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1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7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внешнего и внутреннего финансового контрол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других расходных обязательств(Закупка товаров, работ и услуг для обеспечения государственных 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1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1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 (Закупка товаров, работ и услуг для обеспечения государственных 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деятельности администрации Урывского сельского поселения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34,2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Урывского  сельского поселения Острогожского муниципального района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Острогож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капитальному ремонту многоквартирных домов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9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Урывского сельского поселения Острогожского муниципального района</w:t>
            </w:r>
          </w:p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Острогожского муниципального района</w:t>
            </w:r>
          </w:p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еконструкция и капитальный ремонт водопроводны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14,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14,2</w:t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14,2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иных межбюджетных трансфертов на поощрение по результатам оценки эффективности развития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 03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1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ормирование       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,0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формирование современной городской среды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5,9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5,9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5,9</w:t>
            </w:r>
          </w:p>
        </w:tc>
      </w:tr>
      <w:tr>
        <w:trPr>
          <w:trHeight w:val="1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Урыв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5,9</w:t>
            </w:r>
          </w:p>
        </w:tc>
      </w:tr>
      <w:tr>
        <w:trPr>
          <w:trHeight w:val="1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5,9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5,9</w:t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реализацию мероприятий областной адресной программы капитального ремонта   (Закупка товаров, работ и услуг для обеспечения государственных  (муниципальных) нуж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2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Урывского сельского поселения Острогожского муниципального района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енного учреждения культуры «Урыв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7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                                                    Н.В.Деревщиков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от 29.12.2021 г. № 69 «О бюджете Урыв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Воронежской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21 год и на плановый период 2022 и 2023 годов»»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мая 2022 г. № 93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Урывского сельского поселения Острогожского муниципального района Воронежской области "О бюджете Урывского сельского поселения Острогожского муниципального района Воронежской области на 2022 год и на плановый период 2023 и 2024 годов"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29.12.2021 г. № 6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Урывского сельского поселения), группам видов расходов классификации расходов местного бюджета на 2022 год и на плановый период 2023 и 2024 год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709"/>
        <w:gridCol w:w="1134"/>
        <w:gridCol w:w="709"/>
        <w:gridCol w:w="1134"/>
        <w:gridCol w:w="992"/>
        <w:gridCol w:w="991"/>
      </w:tblGrid>
      <w:tr>
        <w:trPr>
          <w:trHeight w:val="3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 год (тыс. 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 год (тыс.  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 год (тыс.  руб.)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88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Уры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88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10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20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9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1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1,5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7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внешнего и внутрен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других расходных обязательств(Закупка товаров, работ и услуг для обеспечения государственных 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5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1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1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 (Закупка товаров, работ и услуг для обеспечени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деятельности администрации Урыв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34,2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Урывского 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Острогож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капитальному ремонту многоквартирных домов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9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Урывского сельского поселения Острогожского муниципального района</w:t>
            </w:r>
          </w:p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Острогожского муниципального района</w:t>
            </w:r>
          </w:p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ронежской области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еконструкция и капитальный ремонт водопроводных с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14,2</w:t>
            </w:r>
          </w:p>
        </w:tc>
      </w:tr>
      <w:tr>
        <w:trPr>
          <w:trHeight w:val="1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14,2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14,2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иных межбюджетных трансфертов на поощрение по результатам оценки эффективности развития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 03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1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ормирование       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,0</w:t>
            </w:r>
          </w:p>
        </w:tc>
      </w:tr>
      <w:tr>
        <w:trPr>
          <w:trHeight w:val="11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формирование современной городской среды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,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5,9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5,9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5,9</w:t>
            </w:r>
          </w:p>
        </w:tc>
      </w:tr>
      <w:tr>
        <w:trPr>
          <w:trHeight w:val="1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Урыв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5,9</w:t>
            </w:r>
          </w:p>
        </w:tc>
      </w:tr>
      <w:tr>
        <w:trPr>
          <w:trHeight w:val="14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5,9</w:t>
            </w:r>
          </w:p>
        </w:tc>
      </w:tr>
      <w:tr>
        <w:trPr>
          <w:trHeight w:val="2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5,9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реализацию мероприятий областной адресной программы капитального ремонта   (Закупка товаров, работ и услуг для обеспечения государственных 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2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Урывского сельского поселения Острогож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енного учреждения культуры «Урыв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7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                                                  Н.В.Деревщиков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от 29.12.2021 г. № 69 «О бюджете Урыв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Воронежской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21 год и на плановый период 2022 и 2023 годов»»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мая 2022 г. № 93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Урывского сельского поселения Острогожского муниципального района Воронежской области "О бюджете Урывского сельского поселения Острогожского муниципального района Воронежской области на 2022 год и на плановый период 2023 и 2024 годов"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29.12.2021 г. № 69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Урывского сельского поселения), группам видов расходов, разделам, подразделам классификации расходов бюджета Урывского сель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99"/>
        <w:gridCol w:w="625"/>
        <w:gridCol w:w="651"/>
        <w:gridCol w:w="549"/>
        <w:gridCol w:w="1084"/>
        <w:gridCol w:w="951"/>
        <w:gridCol w:w="951"/>
      </w:tblGrid>
      <w:tr>
        <w:trPr>
          <w:trHeight w:val="49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 год (тыс. руб.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 год (тыс. руб.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 год (тыс. руб.)</w:t>
            </w:r>
          </w:p>
        </w:tc>
      </w:tr>
      <w:tr>
        <w:trPr>
          <w:trHeight w:val="72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0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88,5</w:t>
            </w:r>
          </w:p>
        </w:tc>
      </w:tr>
      <w:tr>
        <w:trPr>
          <w:trHeight w:val="17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Урывского сельского поселения Острогожского муниципального района «Обеспечение решения вопросов местного значения  Урыв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0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8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688,5</w:t>
            </w:r>
          </w:p>
        </w:tc>
      </w:tr>
      <w:tr>
        <w:trPr>
          <w:trHeight w:val="15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Обеспечение деятельности администрации Урывского сельского поселения  по решению вопросов местного знач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 1 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2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8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92,6</w:t>
            </w:r>
          </w:p>
        </w:tc>
      </w:tr>
      <w:tr>
        <w:trPr>
          <w:trHeight w:val="1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 1 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6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16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11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6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14,2</w:t>
            </w:r>
          </w:p>
        </w:tc>
      </w:tr>
      <w:tr>
        <w:trPr>
          <w:trHeight w:val="11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капитальному ремонту многоквартирных домов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96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иных межбюджетных трансфертов на поощрение по результатам оценки эффективности развития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985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3 9853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3 986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3 9867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ероприятий на 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3 S867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12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 обеспечение комплексного развития сельских территор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 L57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формирование современной городской среды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,0</w:t>
            </w:r>
          </w:p>
        </w:tc>
      </w:tr>
      <w:tr>
        <w:trPr>
          <w:trHeight w:val="1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15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119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5 98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5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еконструкция и капитальный ремонт водопроводных сетей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6 98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6,5</w:t>
            </w:r>
          </w:p>
        </w:tc>
      </w:tr>
      <w:tr>
        <w:trPr>
          <w:trHeight w:val="6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8,7</w:t>
            </w:r>
          </w:p>
        </w:tc>
      </w:tr>
      <w:tr>
        <w:trPr>
          <w:trHeight w:val="1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74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бюджетные трансферт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других расходных обязательств(Закупка товаров, работ и услуг для обеспечения государственных  (муниципальных) нужд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0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1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внешнего и внутреннего финансового контроля(Межбюджетные трансферт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7 98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9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48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,8</w:t>
            </w:r>
          </w:p>
        </w:tc>
      </w:tr>
      <w:tr>
        <w:trPr>
          <w:trHeight w:val="14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Урывский сельский культурно-досуговый цент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8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9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,9</w:t>
            </w:r>
          </w:p>
        </w:tc>
      </w:tr>
      <w:tr>
        <w:trPr>
          <w:trHeight w:val="160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7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5,9</w:t>
            </w:r>
          </w:p>
        </w:tc>
      </w:tr>
      <w:tr>
        <w:trPr>
          <w:trHeight w:val="158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5,9</w:t>
            </w:r>
          </w:p>
        </w:tc>
      </w:tr>
      <w:tr>
        <w:trPr>
          <w:trHeight w:val="19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(муниципальных) нужд)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реализацию мероприятий областной адресной программы капитального ремонта   (Закупка товаров, работ и услуг для обеспечения государственных  (муниципальных) нужд)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 2 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8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0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ого казённого учреждения  культуры «Урывский сельский культурно-досуговый центр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2 01 787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                                                 Н.В.Деревщиков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226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8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01:00Z</dcterms:created>
  <dc:creator>Ирина Рунькова</dc:creator>
  <dc:description/>
  <cp:keywords/>
  <dc:language>en-US</dc:language>
  <cp:lastModifiedBy>Administr</cp:lastModifiedBy>
  <cp:lastPrinted>2021-12-27T16:14:00Z</cp:lastPrinted>
  <dcterms:modified xsi:type="dcterms:W3CDTF">2022-05-17T14:07:00Z</dcterms:modified>
  <cp:revision>7</cp:revision>
  <dc:subject/>
  <dc:title/>
</cp:coreProperties>
</file>