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ОСТРОГОЖ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апреля 2021 года          № 4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Урыв-Покр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народных депутатов Урывского сельского поселения от 05.12.2005 г. № 26 «Об утверждении «Порядка ведения реестра расходных обязательств Урывского сельского поселения Острогожского муниципального района Воронежской области»</w:t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и в целях приведения нормативно-правовых актов Совета народных депутатов Урывского сельского поселения в соответствии с действующим законодательством, Совет народных депутатов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540" w:right="-1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1. Отменить решение Совета народных депутатов Урывского сельского поселения от 05.12.2005 г. № 26 «Об утверждении «Порядка ведения реестра расходных обязательств Урывского сельского поселения Острогожского муниципального района Воронежской области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Н.В.Деревщик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Alena</dc:creator>
  <dc:description/>
  <cp:keywords/>
  <dc:language>en-US</dc:language>
  <cp:lastModifiedBy>Administr</cp:lastModifiedBy>
  <cp:lastPrinted>2021-04-07T16:33:00Z</cp:lastPrinted>
  <dcterms:modified xsi:type="dcterms:W3CDTF">2021-04-07T13:33:00Z</dcterms:modified>
  <cp:revision>4</cp:revision>
  <dc:subject/>
  <dc:title>СОВЕТ НАРОДНЫХ ДЕПУТАТОВ</dc:title>
</cp:coreProperties>
</file>