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0 апреля 2021 г.                № 4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 Урыв-Покровк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отдельных полномоч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шению вопросов мест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, отнесенных к компетен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Воронежской области, Урывск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м поселением Острогож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, входящим в его соста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 главой 2 ст. 9 п. 5 Устава Урывского сельского поселения Острогожского муниципального района Воронежской области, Совет народных депутатов Урывского сельского поселения Острогож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нять от Острогожского муниципального района Воронежской области следующее полномочие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1 мая 2021 года по 31 декабря 2023 год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5 части 1 статьи 14 федерального закона № 131-ФЗ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администрации Урывского сельского поселения Острогожского муниципального района Воронежской области соглашение с администрацией Острогожского муниципального района Воронежской области о передаче (приеме) полномочий по решению вопросов местного значения, указанных в пункте 1 настоящего решения, отнесенных к компетенции Острогож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ые средства, необходимые для исполнения передаваемых полномочий, указанных в пункте 1 настоящего решения, определить Соглашением о передаче (приеме)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   Настоящее решение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Н.В.Деревщ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4:00Z</dcterms:created>
  <dc:creator>New_Russian</dc:creator>
  <dc:description/>
  <cp:keywords/>
  <dc:language>en-US</dc:language>
  <cp:lastModifiedBy>Administr</cp:lastModifiedBy>
  <cp:lastPrinted>2021-04-30T09:21:00Z</cp:lastPrinted>
  <dcterms:modified xsi:type="dcterms:W3CDTF">2021-04-30T06:21:00Z</dcterms:modified>
  <cp:revision>6</cp:revision>
  <dc:subject/>
  <dc:title>Здравствуйте, мои дорогие мамочка, Олечка, Кариночка</dc:title>
</cp:coreProperties>
</file>