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НАРОДНЫХ ДЕПУТАТОВ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июня 2021 года             №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Урыв-Покро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назначении публичных слушаний по проекту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 xml:space="preserve">Устав Урывского сельского поселения Острогож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пунктом 1 части 3 статьи 28 Федерального закона от 06.10.2003 г. № 131-ФЗ «Об общих принципах организации местного самоуправления в Российской Федерации», статьей 19 Устава Урывского сельского поселения, «Положением о публичных слушаниях в Урывском сельском поселении Острогожского муниципального района Воронежской области», Совет народных депутатов Уры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 Провести 12.07.2021 года публичные слушания по вопросу: «О проекте изменений и дополнений в Устав Урывского сельского поселения Острогожского муниципального района Воронежской области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Утвердить оргкомитет по подготовке публичных слушаний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 Деревщиков Николай Владимирович -  глава Уры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итчина Елена Викторовна- заместитель председателя Совета народных депутатов Уры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Колпакова Елена Ивановна-главный специалист администрации Уры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 Гнездилова Татьяна Андреевна – депутат Совета народных депутатов Уры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 Хорошилов Николай Михайлович – депутат Совета народных депутатов Уры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ым по подготовке и проведению публичных слушаний заместителя председателя Совета народных депутатов Урывского сельского поселения Гритчину Е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  со дня  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7:24:00Z</dcterms:created>
  <dc:creator>Администрация</dc:creator>
  <dc:description/>
  <cp:keywords/>
  <dc:language>en-US</dc:language>
  <cp:lastModifiedBy>Administr</cp:lastModifiedBy>
  <cp:lastPrinted>2020-08-24T10:08:00Z</cp:lastPrinted>
  <dcterms:modified xsi:type="dcterms:W3CDTF">2021-06-10T16:39:00Z</dcterms:modified>
  <cp:revision>7</cp:revision>
  <dc:subject/>
  <dc:title>СОВЕТ НАРОДНЫХ ДЕПУТАТОВ ДЕВИЦКОГО СЕЛЬСКОГО ПОСЕЛЕНИЯ</dc:title>
</cp:coreProperties>
</file>