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сентября 2021 г.       № 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муниципального имущества в безвозмезд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ТСН «Уры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главы 36 Гражданского кодекса РФ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И Л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ТСН «Урыв» в безвозмездное пользование муниципальное имущество согласно приложения № 1. Передачу оформить актом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Реестр муниципального имущества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Урывского сельского поселения заключить договор безвозмездного пользования с ТСН «Уры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Н.В. Деревщ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ередаче муниципального иму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 безвозмездное пользование ТСН «Уры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9.2021 г. № 5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3260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ая стоимость, руб.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о улице (Прог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,18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Голдае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2,06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о селу  (Голдае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63,36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о селу  (Зазмай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4,34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по селу  (Прог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3,8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Долга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23,8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Голдае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,38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  (Зазмай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52,05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  (Прог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58,4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Долга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2,5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до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6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8,09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мелиоративный от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5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Гор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89,46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ы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3,95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к 8-ми квартирному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8,13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на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3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2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ы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10,93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ы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1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(Долга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2,11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до котельной гост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,32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ы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,48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бригады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51,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265,2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29,43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2 шт.  (Голдаевка-1 шт.,  х. Веселый- 1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8,52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шня Рожновского (Зазмай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,67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(Горя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23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ня Рожновского 2 шт.  (Ток- 1 шт.,х. Ново-Успенка- 1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1,6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на спецхозе М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4,37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51,97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№ 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75,1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 № 129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2,1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5,43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№ 9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9,64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№ 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99,28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№ 10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50,86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строительной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83,54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строительной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7,08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й- Склад строительной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6,45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аватор односовковый ЮМЗ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,00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руба ПЭ100 110*6,6мм, 2 стальные задвижки d 100 мм, 12 смотровых колодцев, 1 пожарный гидрант) 1300 метров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идонска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уба ПЭ100 110*6,6мм - 1510 м, труба ПЭ75 75*4,5 - 400 м, 2 стальные задвижки: d 100 мм – 1 шт., d 75 мм – 1 шт., 18 смотровых колодцев, 1 пожарный гидрант) 1910 метров, год ввода в эксплуатацию -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6027,86</w:t>
            </w:r>
          </w:p>
        </w:tc>
      </w:tr>
      <w:tr>
        <w:trPr>
          <w:trHeight w:val="25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 (труба ПЭ100 SDR17, размером 110х6,6 мм, 2 стальные задвижки d 100 мм, 10 смотровых колодцев, 1 пожарный гидрант) 1130 метров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Оборонна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(труба ПЭ100 SDR17, размером 110х6,6 мм, 2 стальные задвижки d 100 мм, 8 смотровых колодцев, 1 пожарный гидрант), 840 метров, год ввода в эксплуатацию -2021 год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000.15</w:t>
            </w:r>
          </w:p>
        </w:tc>
      </w:tr>
      <w:tr>
        <w:trPr>
          <w:trHeight w:val="8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Рожновского ВБР-25-9 ул. Красноармейская (высота 14 м, объем 25 куб. м.), год ввода в эксплуатацию -202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Н.В. Деревщ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Администратор</dc:creator>
  <dc:description/>
  <cp:keywords/>
  <dc:language>en-US</dc:language>
  <cp:lastModifiedBy>Administr</cp:lastModifiedBy>
  <dcterms:modified xsi:type="dcterms:W3CDTF">2021-09-28T04:58:00Z</dcterms:modified>
  <cp:revision>16</cp:revision>
  <dc:subject/>
  <dc:title>С О В Е Т  Н А Р О Д Н Ы Х  Д Е П У Т А Т О В</dc:title>
</cp:coreProperties>
</file>