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7 сентября 2021 года                        № 58</w:t>
      </w:r>
    </w:p>
    <w:p>
      <w:pPr>
        <w:pStyle w:val="Normal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20" w:right="20" w:firstLine="700"/>
        <w:rPr/>
      </w:pPr>
      <w:r>
        <w:rPr>
          <w:rFonts w:cs="Arial" w:ascii="Arial" w:hAnsi="Arial"/>
        </w:rPr>
        <w:t>Об отмене решения Совета народных депутатов Урывского сельского поселения от 12.07.2021 г. № 54 «О внесении изменений в решение Совета народных депутатов Урывского сельского поселения Острогожского муниципального района Воронежской области от 10.11.2016 г. № 67 «О введении в действие земельного налога на территории Урывского сельского поселения Острогожского муниципального района Воронежской области» (в редакции от 23.06.2020 № 219)»</w:t>
      </w:r>
    </w:p>
    <w:p>
      <w:pPr>
        <w:pStyle w:val="Normal"/>
        <w:ind w:left="20" w:right="20"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20" w:firstLine="70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и в целях приведения нормативно-правовых актов Совета народных депутатов Урывского сельского поселения в соответствии с действующим законодательством, Совет народных депутатов Урывского сельского поселения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-540" w:right="-1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0" w:right="20" w:firstLine="700"/>
        <w:rPr/>
      </w:pPr>
      <w:r>
        <w:rPr>
          <w:rFonts w:cs="Arial" w:ascii="Arial" w:hAnsi="Arial"/>
        </w:rPr>
        <w:t>1. В связи с технической ошибкой отменить решение Совета народных депутатов Урывского сельского поселения от 12.07.2021 г. № 54 «О внесении изменений в решение Совета народных депутатов Урывского сельского поселения Острогожского муниципального района Воронежской области от 10.11.2016 г. № 67 «О введении в действие земельного налога на территории Урывского сельского поселения Острогожского муниципального района Воронежской области» (в редакции от 23.06.2020 № 219)»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подлежит обнародова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Урывского </w:t>
      </w:r>
      <w:r>
        <w:rPr>
          <w:rFonts w:cs="Arial" w:ascii="Arial" w:hAnsi="Arial"/>
        </w:rPr>
        <w:t>сельского поселения                                                 Н.В.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4:00Z</dcterms:created>
  <dc:creator>user</dc:creator>
  <dc:description/>
  <cp:keywords/>
  <dc:language>en-US</dc:language>
  <cp:lastModifiedBy>Administr</cp:lastModifiedBy>
  <cp:lastPrinted>2021-06-23T09:54:00Z</cp:lastPrinted>
  <dcterms:modified xsi:type="dcterms:W3CDTF">2021-09-27T06:37:00Z</dcterms:modified>
  <cp:revision>4</cp:revision>
  <dc:subject/>
  <dc:title>РЕШЕНИЕ</dc:title>
</cp:coreProperties>
</file>