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НАРОДНЫХ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УРЫВСКОГО</w:t>
      </w:r>
      <w:r>
        <w:rPr>
          <w:rFonts w:cs="Arial" w:ascii="Arial" w:hAnsi="Arial"/>
          <w:bCs/>
          <w:color w:val="000000"/>
        </w:rPr>
        <w:t xml:space="preserve"> СЕЛЬ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 xml:space="preserve">ОСТРОГОЖ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октября 2021 года          № 5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народных депутатов Урывского сельского поселения Острогожского муниципального района Воронежской области от 30.10.2017 г. № 105 «О введении в действие земельного налога, установлении ставок и сроков его уплаты» </w:t>
      </w:r>
      <w:bookmarkStart w:id="0" w:name="_Hlk76223142"/>
      <w:r>
        <w:rPr>
          <w:rFonts w:cs="Arial" w:ascii="Arial" w:hAnsi="Arial"/>
        </w:rPr>
        <w:t>(в редакции от 28.11.2019 г. № 187, от 23.06.2020 г. № 219)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Острогожской межрайонной прокуратуры</w:t>
      </w:r>
      <w:r>
        <w:rPr/>
        <w:t xml:space="preserve"> </w:t>
      </w:r>
      <w:r>
        <w:rPr>
          <w:rFonts w:cs="Arial" w:ascii="Arial" w:hAnsi="Arial"/>
        </w:rPr>
        <w:t xml:space="preserve">от 14.04.2021 г. № 2-1-2021, в соответствии с Налоговым кодексом Российской Федерации, и в целях приведения нормативного правового акта в соответствие с действующим законодательством, Совет народных депутатов Урывского сельского поселения </w:t>
      </w:r>
    </w:p>
    <w:p>
      <w:pPr>
        <w:pStyle w:val="31"/>
        <w:ind w:left="283" w:firstLine="8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3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Урывского сельского поселения Острогожского муниципального района Воронежской области от 30.10.2017 г. № 105 «О введении в действие земельного налога, установлении ставок и сроков его уплаты» (в редакции от 28.11.2019 г. № 187, от 23.06.2020 г. № 219)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1.</w:t>
        <w:tab/>
        <w:t xml:space="preserve">Пункт 4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4. Установить для налогоплательщиков-организаций следующие сроки уплаты земельного налог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вансовые платежи по налогу за отчетный период – не позднее 30 апреля, 31 июля, 31 октября календарного г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налога за налоговый период – не позднее 1 марта года, следующего за истекшим налоговым периодом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Пункт 5 дополнить абзацем 5.1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«5.1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лучае неподачи </w:t>
      </w:r>
      <w:r>
        <w:rPr>
          <w:rFonts w:cs="Arial" w:ascii="Arial" w:hAnsi="Arial"/>
          <w:color w:val="000000"/>
        </w:rPr>
        <w:t>налогоплательщиком-физическим лицом в налоговый орган заявления о предоставлении налоговой льготы или несообщения об отказе от ее применения льгота предоставляется на основании сведений, полученных налоговыми органами в соответствии с федеральными законами, с налогового периода, в котором у налогоплательщика возникло право на данную льготу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официального опубликования, и распространяет свое действие на правоотношения, возникшие с 01.01.2021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решение в районной общественно - политической газете «Острогожская жизнь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  <w:color w:val="000000"/>
        </w:rPr>
        <w:t xml:space="preserve">Урывского </w:t>
      </w:r>
      <w:r>
        <w:rPr>
          <w:rFonts w:cs="Arial" w:ascii="Arial" w:hAnsi="Arial"/>
        </w:rPr>
        <w:t>сельского поселения                                       Н.В. Деревщ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3:24:00Z</dcterms:created>
  <dc:creator>Alena</dc:creator>
  <dc:description/>
  <cp:keywords/>
  <dc:language>en-US</dc:language>
  <cp:lastModifiedBy>Administr</cp:lastModifiedBy>
  <cp:lastPrinted>2020-08-24T10:05:00Z</cp:lastPrinted>
  <dcterms:modified xsi:type="dcterms:W3CDTF">2021-10-14T13:51:00Z</dcterms:modified>
  <cp:revision>13</cp:revision>
  <dc:subject/>
  <dc:title>СОВЕТ НАРОДНЫХ ДЕПУТАТОВ</dc:title>
</cp:coreProperties>
</file>