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ОСТРОГОЖСКОГО МУНИЦИПАЛЬНОГО РАЙОНА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ВОРОНЕЖСКОЙ ОБЛАСТИ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ноября 2021 года   №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Урыв-Пок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 по вопросу: «О Проекте бюджета Урывского сельского поселения Острогожского муниципального района на 2022 год и на плановый период 2023 и 202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и Положением «О публичных слушаниях в Урывском сельском поселении Острогожского муниципального района Воронежской области», Совет народных депутатов Уры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Р Е Ш И Л: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29 декабря 2021 года публичные слушания по вопросу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О проекте бюджета Урывского сельского поселения</w:t>
      </w:r>
      <w:r>
        <w:rPr>
          <w:rFonts w:cs="Arial" w:ascii="Arial" w:hAnsi="Arial"/>
          <w:bCs/>
        </w:rPr>
        <w:t xml:space="preserve">   Острогожского муниципального района Воронежской области на 2022 год и на плановый период 2023 и 2024 годов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Утвердить оргкомитет по подготовке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 Деревщиков Николай Владимирович -  глава Уры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 Гритчина Елена Викторовна–  заместитель председателя Совета народных депутатов Уры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 Колпакова Елена Ивановна -  главный специалист администрации Уры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 Гнездилова Татьяна Андреевна – депутат Совета народных депутатов Уры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 Чермошенцев Вячеслав Николаевич – депутат Совета народных депутатов Уры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ответственным по подготовке и проведению публичных слушаний заместителя председателя Совета народных депутатов Урывского сельского поселения Гритчину Е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народовать настоящее решение на информационных стендах Урывского сельского поселения и разместить на сайте администрации Урыв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Н.В.Деревщик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42:00Z</dcterms:created>
  <dc:creator>user</dc:creator>
  <dc:description/>
  <cp:keywords/>
  <dc:language>en-US</dc:language>
  <cp:lastModifiedBy>Administr</cp:lastModifiedBy>
  <cp:lastPrinted>2019-12-02T08:54:00Z</cp:lastPrinted>
  <dcterms:modified xsi:type="dcterms:W3CDTF">2021-11-29T13:48:00Z</dcterms:modified>
  <cp:revision>8</cp:revision>
  <dc:subject/>
  <dc:title>АДМИНИСТРАЦИЯ ВЕРЕТЬЕВСКОГО СЕЛЬСКОГО ПОСЕЛЕНИЯ</dc:title>
</cp:coreProperties>
</file>