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УРЫ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 декабря 2021 года   № 67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Урывского сельского поселения Острогожского муниципального района Воронежской области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color w:val="000000"/>
          <w:sz w:val="24"/>
          <w:szCs w:val="24"/>
        </w:rPr>
        <w:t>, но не ранее 1 января 2022 года, за исключением положений раздела 5 Положения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пают в силу с 1 марта 2022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 xml:space="preserve">                 Н.В. Деревщик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 Урывского сельского поселения Острогожского муниципального района от 07.12.2021 года № 6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нтроль в сфере благоустройства осуществляется администрацией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Должностным лицом администрации, уполномоченным осуществлять контроль в сфере благоустройства, является старший инспектор (далее также – должностное лицо, уполномоченное осуществлять контроль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язательные требования по уборке территории Урывского сельского поселения Острогож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Урывского сельского поселения Острогожского муниципального района Воронежской области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Урывского сельского поселения Острогож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также вправе информировать население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ем граждан проводится главой Урывского сельского поселения Острогож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, могут быть обжалованы в судебно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ы 4.2. – 4.6. Раздела 4 вступают в силу с 01.01.202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Урыв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Урыв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Урывского сельского поселения Острогож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Урывского сельского поселения Острогожского муниципального района Воронежской области не более чем на 20 рабочих дней.</w:t>
      </w:r>
    </w:p>
    <w:p>
      <w:pPr>
        <w:pStyle w:val="1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Урывского сельского поселения Острогож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1:00Z</dcterms:created>
  <dc:creator>ГЛУХОВА Маргарита Владимировна</dc:creator>
  <dc:description/>
  <cp:keywords/>
  <dc:language>en-US</dc:language>
  <cp:lastModifiedBy>Administr</cp:lastModifiedBy>
  <cp:lastPrinted>2021-07-27T15:04:00Z</cp:lastPrinted>
  <dcterms:modified xsi:type="dcterms:W3CDTF">2021-12-08T12:37:00Z</dcterms:modified>
  <cp:revision>5</cp:revision>
  <dc:subject/>
  <dc:title/>
</cp:coreProperties>
</file>