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УРЫВСКОГО СЕЛЬСКОГО ПОСЕЛЕНИЯ ОСТРОГОЖСКОГО МУНИЦИПАЛЬНОГО РАЙОНА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 декабря 2021 года     № 74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.Урыв-Покровка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оекте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 (в редакции от 16.06.2015 г. № 197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Законом Воронежской области от 07.07.2006 № 61-03 «О регулировании градостроительной деятельности в Воронежской области»</w:t>
      </w:r>
      <w:r>
        <w:rPr>
          <w:rFonts w:cs="Arial" w:ascii="Arial" w:hAnsi="Arial"/>
          <w:sz w:val="24"/>
          <w:szCs w:val="24"/>
        </w:rPr>
        <w:t xml:space="preserve"> Уставом Урывского сельского поселения, Совет народных депутатов Уры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 xml:space="preserve">Утвердить проект изменений и дополнений в Генеральный план Урывского сельского поселения, утверждённый решением Совета народных депутатов Урывского сельского поселения от </w:t>
      </w:r>
      <w:r>
        <w:rPr>
          <w:rFonts w:cs="Arial" w:ascii="Arial" w:hAnsi="Arial"/>
          <w:sz w:val="24"/>
          <w:szCs w:val="24"/>
        </w:rPr>
        <w:t xml:space="preserve">27.07.2012 г.  № 84 «Об утверждении Генерального плана Урывского сельского поселения Острогожского муниципального района» </w:t>
      </w:r>
      <w:r>
        <w:rPr>
          <w:rFonts w:cs="Arial" w:ascii="Arial" w:hAnsi="Arial"/>
          <w:sz w:val="24"/>
        </w:rPr>
        <w:t>(в редакции от 16.06.2015 г. № 197)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на 29 января 2022 года публичные слушания по вопросу: «</w:t>
      </w:r>
      <w:r>
        <w:rPr>
          <w:rFonts w:cs="Arial" w:ascii="Arial" w:hAnsi="Arial"/>
          <w:sz w:val="24"/>
        </w:rPr>
        <w:t>О проекте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,</w:t>
      </w:r>
      <w:r>
        <w:rPr>
          <w:rFonts w:cs="Arial" w:ascii="Arial" w:hAnsi="Arial"/>
          <w:sz w:val="24"/>
          <w:szCs w:val="24"/>
        </w:rPr>
        <w:t xml:space="preserve"> в каждом населённом пункте Уры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Урыв-Покровка, начало в 10-00 часов, место проведения: Урывский СДК, с.Урыв-Покровка, ул. Центральная, д.91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.Ново-Успенка, начало в 14-00 часов, место проведения: Ново-Успенский СДК, х. Ново-Успенка ул. Воронежская, д.10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Утвердить оргкомитет по подготовке публичных слушаний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Деревщиков Николай Владимирович -  глава Уры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Гритчина Елена Викторовна–  заместитель председателя Совета народных депутатов Уры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Колпакова Елена Ивановна -  главный специалист администрации Уры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Гнездилова Татьяна Андреевна – депутат Совета народных депутатов Уры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Чермошенцев Вячеслав Николаевич – депутат Совета народных депутатов Уры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значить ответственным по подготовке и проведению публичных слушаний заместителя председателя Совета народных депутатов Урывского сельского поселения Гритчину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бнародовать настоящее решение на информационных стендах Урывского сельского поселения и разместить на сайте администрации Урыв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рывского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Н.В.Деревщиков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.12.2021 г. № 74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4:00Z</dcterms:created>
  <dc:creator>DNS</dc:creator>
  <dc:description/>
  <cp:keywords/>
  <dc:language>en-US</dc:language>
  <cp:lastModifiedBy>Administr</cp:lastModifiedBy>
  <cp:lastPrinted>2021-12-29T15:10:00Z</cp:lastPrinted>
  <dcterms:modified xsi:type="dcterms:W3CDTF">2021-12-29T13:19:00Z</dcterms:modified>
  <cp:revision>34</cp:revision>
  <dc:subject/>
  <dc:title/>
</cp:coreProperties>
</file>