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ские пособия и пенсии в Воронежской области в августе 2024 года: график выплат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Calibri"/>
          <w:b/>
          <w:b/>
          <w:color w:val="0061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61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 xml:space="preserve">Отделение Социального фонда России по Воронежской области доводит до сведения граждан график выплат детских пособий и пенсий в августе. 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 xml:space="preserve">Поскольку в августе единый день выплаты ряда пособий (3 число месяца) выпадает на выходной, средства будут перечислены получателям заранее. 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 xml:space="preserve">2 августа будет произведена выплата за июль на банковские карты «МИР»: 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 xml:space="preserve">- единого пособия на детей до 17 лет и беременным женщинам; 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>- выплаты на первого ребенка до 3 лет;</w:t>
      </w:r>
    </w:p>
    <w:p>
      <w:pPr>
        <w:pStyle w:val="Style15"/>
        <w:shd w:fill="FFFFFF" w:val="clear"/>
        <w:spacing w:lineRule="auto" w:line="276" w:before="0" w:after="120"/>
        <w:jc w:val="both"/>
        <w:rPr/>
      </w:pPr>
      <w:r>
        <w:rPr>
          <w:color w:val="212121"/>
        </w:rPr>
        <w:t>- пособия по уходу за ребенком до 1,5 лет неработающим родителям;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>- пособия на ребенка военнослужащего по призыву/мобилизованного.</w:t>
      </w:r>
    </w:p>
    <w:p>
      <w:pPr>
        <w:pStyle w:val="Style15"/>
        <w:shd w:fill="FFFFFF" w:val="clear"/>
        <w:spacing w:lineRule="auto" w:line="276" w:before="0" w:after="120"/>
        <w:jc w:val="both"/>
        <w:rPr/>
      </w:pPr>
      <w:r>
        <w:rPr>
          <w:color w:val="212121"/>
        </w:rPr>
        <w:t>5 августа на счета воронежских родителей поступит ежемесячная выплата из материнского капитала на детей до 3 лет.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>8 августа будет произведена выплата пособия по уходу за ребенком до 1,5 лет работающим родителям.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 xml:space="preserve">Пенсии в августе будут выплачиваться по стандартному графику 5, 12 и 21 числа. </w:t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  <w:t xml:space="preserve">Отделение СФР по Воронежской области напоминает, что зачисление пособий и пенсий на карты «МИР» производится не в конкретный промежуток времени, а в течение всего дня. Если средства не поступили утром, нужно дождаться зачисления до конца дня. </w:t>
      </w:r>
    </w:p>
    <w:p>
      <w:pPr>
        <w:pStyle w:val="Style15"/>
        <w:shd w:fill="FFFFFF" w:val="clear"/>
        <w:spacing w:lineRule="auto" w:line="276" w:before="0" w:after="120"/>
        <w:jc w:val="both"/>
        <w:rPr/>
      </w:pPr>
      <w:r>
        <w:rPr>
          <w:color w:val="212121"/>
        </w:rPr>
        <w:t>Если у вас остались вопросы, их можно задать по телефону регионального контакт-центра Отделение фонда по Воронежской области: 8 (800) 100-00-01 (пн-чт с 09:00 до 18:00, пт. с 09.00 до 16.30), звонок бесплатный.</w:t>
      </w:r>
    </w:p>
    <w:p>
      <w:pPr>
        <w:pStyle w:val="Style15"/>
        <w:shd w:fill="FFFFFF" w:val="clear"/>
        <w:spacing w:lineRule="auto" w:line="276" w:before="0" w:after="280"/>
        <w:jc w:val="both"/>
        <w:rPr>
          <w:color w:val="212121"/>
        </w:rPr>
      </w:pPr>
      <w:r>
        <w:rPr>
          <w:color w:val="212121"/>
        </w:rPr>
      </w:r>
    </w:p>
    <w:p>
      <w:pPr>
        <w:pStyle w:val="Style15"/>
        <w:shd w:fill="FFFFFF" w:val="clear"/>
        <w:spacing w:lineRule="auto" w:line="276" w:before="0" w:after="120"/>
        <w:jc w:val="both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28:00Z</dcterms:created>
  <dc:creator>Жданова Анастасия Игоревна</dc:creator>
  <dc:description/>
  <cp:keywords/>
  <dc:language>en-US</dc:language>
  <cp:lastModifiedBy>Самохвалова Елена Федоровна</cp:lastModifiedBy>
  <dcterms:modified xsi:type="dcterms:W3CDTF">2024-07-30T13:52:00Z</dcterms:modified>
  <cp:revision>4</cp:revision>
  <dc:subject/>
  <dc:title/>
</cp:coreProperties>
</file>