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2022 года № ___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Уры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Уры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Уры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</w:t>
        <w:tab/>
        <w:tab/>
        <w:tab/>
        <w:t xml:space="preserve">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Колпаков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Урывского сельского поселения Острогожского муниципального района от _______2022 года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Уры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Default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Уры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ода N 131-ФЗ «Об общих принципах организации местного самоуправления в Российской Федерации», Уставом Урывского сельского поселения Острогожского муниципального района, решением Совета народных депутатов Урывского сельского поселения от 07 декабря 2021 года   № 67 «Об утверждении Положения о муниципальном контроле в сфере благоустройства на территории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Уры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left="10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 Предметом муниципального контроля на территории Урывского сельского поселе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Урывского сельского поселения, утвержденных решением совета народных депутатов Урывского сельского поселения от 01.07.2022 г. № 97 «</w:t>
      </w:r>
      <w:r>
        <w:rPr>
          <w:rFonts w:cs="Arial"/>
          <w:bCs/>
          <w:kern w:val="2"/>
        </w:rPr>
        <w:t xml:space="preserve">Об </w:t>
      </w:r>
      <w:r>
        <w:rPr>
          <w:rFonts w:cs="Arial" w:ascii="Arial" w:hAnsi="Arial"/>
          <w:bCs/>
          <w:kern w:val="2"/>
        </w:rPr>
        <w:t xml:space="preserve">утверждении Правил благоустройства Урыв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  <w:color w:val="000000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Урывского сельского поселе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3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5. Показатели результативности и эффективности Программы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Administr</cp:lastModifiedBy>
  <cp:lastPrinted>2020-12-26T13:36:00Z</cp:lastPrinted>
  <dcterms:modified xsi:type="dcterms:W3CDTF">2022-09-23T08:29:00Z</dcterms:modified>
  <cp:revision>33</cp:revision>
  <dc:subject/>
  <dc:title/>
</cp:coreProperties>
</file>