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лее 10 тысяч воронежских семей получают пособие на первого ребенка до трех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января 2023 года ежемесячная выплата на первого ребенка до трех лет включена в единое пособие. В то же время, если первенец появился в семье до 2023 года, родители могут получать выплату по ранее действовавшим условиям до достижения ребенком 3 лет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ронежской области ежемесячное пособие на первого ребенка получают 10 120 семей. При определении права на выплату оценивается доход семьи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должен быть менее двукратной величины прожиточного минимума трудоспособного населения в регионе проживания (в нашем — менее 26 952 рублей). Имущественная обеспеченность семьи при этом не учитывается, как и наличие официального дохода у мамы и па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выплаты равен региональному прожиточному минимуму на ребенка. В Воронежской области это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992 рубля. Выплачивается пособие в текущем месяце за предыдущий, например: в июне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май, в июле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июнь и т.д. Средства перечисляются за полный месяц независимо от даты рождения или усыновления первого ребенка с даты обращения за назначением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ление на ежемесячную выплату на первого ребенка можно на портале «Госуслуг», в клиентской службе регионального Отделения Социального фонда России или через МФЦ. Заявление рассматривается до 10 рабочих дней. Первое перечисление средств происходит в течение 5 рабочих дней после принятия решения о назначении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желанию родителей до исполнения ребенку 3 лет можно перейти на единое пособие. Для этого необходимо подать заявление в Отделение Социального фонда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ли первый ребенок родился уже после 1 января 2023 года, то оформить можно только единое пособ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4:00Z</dcterms:created>
  <dc:creator>Самохвалова Елена Федоровна</dc:creator>
  <dc:description/>
  <cp:keywords/>
  <dc:language>en-US</dc:language>
  <cp:lastModifiedBy>Тихонова Наталья Александровна</cp:lastModifiedBy>
  <dcterms:modified xsi:type="dcterms:W3CDTF">2023-07-03T07:23:00Z</dcterms:modified>
  <cp:revision>11</cp:revision>
  <dc:subject/>
  <dc:title/>
</cp:coreProperties>
</file>