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 области с начала года  выплатило единовременное пособие 313 семьям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нявшим на 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3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вших на воспитание детей, получили единовременную выплату от Отделения Социального фонда по Воронеж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беспечение этих целей был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14 миллионов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лата предоставляется в фиксированном размере, в Воронежской области это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604,3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семья приняла на воспитание сразу нескольких детей, пособие положено на каждого из них. Для усыновителей детей с инвалидностью, детей старше 7 лет или братьев и сестер размер пособия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7 996,9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из них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единовременного пособия необходимо обратиться с заявлением в клиентскую службу Отделения СФР по Воронежской области или МФЦ. От заявителя потребуется копия решения суда об усыновлении ребенка, решение администрации о передаче ребенка под опеку (попечительство) или решение о создании приемной семьи. Остальные документы специалисты Отделения фонда самостоятельно запросят в рамках межведомственного взаимодействия. Также заявление можно подать на портале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Заявление необходимо подать в течение 6 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»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особия выносится в течение 10 рабочих дней со дня приема заявления. Средства выплачиваются в течение 5 рабочих дней после принятия положительно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8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10-18T06:19:00Z</dcterms:modified>
  <cp:revision>3</cp:revision>
  <dc:subject/>
  <dc:title/>
</cp:coreProperties>
</file>