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93 воронежца получили в 2024 году компенсацию стоимости ОСАГО от регионального Отделения СФ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тделение СФР по Воронежской области возместило стоимость полиса ОСАГО 93</w:t>
      </w:r>
      <w:r>
        <w:rPr>
          <w:rFonts w:eastAsia="Times New Roman" w:cs="Times New Roman" w:ascii="Times New Roman" w:hAnsi="Times New Roman"/>
          <w:iCs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жителям региона, использующим транспортное средство по медицинским показаниям, на общую сумму 320 тысяч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ещение 50% стоимости полиса ОСАГО положено гражданам с инвалидностью, если автомобиль необходим им по медицинским показаниям в соответствии с индивидуальной программой реабилитации или абилитации, разрабатываемой при прохождении освидетельствования в органах медико-социальной экспертизы. Компенсация предоставляется раз в год по одному полису ОСАГО, в котором указано не больше трех водителей, включая самого инвалида или его законного представ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Выплата осуществляется Отделением Соцфонда по Воронежской области в беззаявительном порядке, на основании сведений, поступивших из Федерального реестра инвалидов и единой информационной системы социального обеспечения (ЕГИССО), если при заключении договора ОСАГО были предоставлены СНИЛС страхователя или собственника автомобил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рассказал управляющий Отделением Социального фонда России по Воронежской области Михаил Шапошников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сведения о наличии права на компенсацию отсутствуют в информационных системах, гражданину или его законному представителю необходимо подать соответствующее заявление на портале Госуслуг, в клиентскую службу Отделения СФР по Воронеж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ронежской области или МФЦ по месту жительства. К заявлению необходимо приложить полис ОСАГО и индивидуальную программу реабилитации, в которой указаны медицинские показания для использования транспортного средства. Обратиться за компенсацией можно в течение всего срока действия поли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рассматривается в течение 5 рабочих дней и в такой же срок денежные средства перечисляются гражданину.</w:t>
      </w:r>
    </w:p>
    <w:p>
      <w:pPr>
        <w:pStyle w:val="Normal"/>
        <w:pBdr>
          <w:bottom w:val="single" w:sz="12" w:space="0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у вас остались вопросы, вы можете обратиться в единый контакт-центр Отделения Социального фонда России по Воронежской области, позвонив по телефону: 8 800 100 00 01 (звонок бесплатный).</w:t>
      </w:r>
    </w:p>
    <w:p>
      <w:pPr>
        <w:pStyle w:val="Normal"/>
        <w:pBdr>
          <w:bottom w:val="single" w:sz="12" w:space="0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1:00Z</dcterms:created>
  <dc:creator>Самохвалова Елена Федоровна</dc:creator>
  <dc:description/>
  <cp:keywords/>
  <dc:language>en-US</dc:language>
  <cp:lastModifiedBy>Administr</cp:lastModifiedBy>
  <dcterms:modified xsi:type="dcterms:W3CDTF">2024-07-24T10:51:00Z</dcterms:modified>
  <cp:revision>2</cp:revision>
  <dc:subject/>
  <dc:title/>
</cp:coreProperties>
</file>