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28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деление СФР по Воронежской области напоминает: с 1 июля изменились правила выплаты накопительной пенсии</w:t>
      </w:r>
    </w:p>
    <w:p>
      <w:pPr>
        <w:pStyle w:val="Normal"/>
        <w:pBdr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1 июля вступил в силу новый порядок расчета выплаты накопительной пенсии. Теперь определить, как граждане смогут получить выплату своих пенсионных накоплений, станет проще: тип выплаты будет зависеть от величины прожиточного минимума пенсионера (ПМП) на федеральном уровне. В 2024 году он равен 13 290 рублям. Если накопительная пенсия составит меньше 10% от него, все средства выплатят одной суммой. Если накопительная пенсия составит 10% прожиточного минимума или больше, будет назначена ежемесячная выплата. Сделать расчеты, чтобы понять, какой вид выплаты ему положен, может каждый. </w:t>
      </w:r>
    </w:p>
    <w:p>
      <w:pPr>
        <w:pStyle w:val="Normal"/>
        <w:pBdr/>
        <w:spacing w:lineRule="auto" w:line="360" w:before="280" w:after="28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бы узнать размер своих пенсионных накоплений, следует запросить выписку из индивидуального лицевого счета. Сделать это можно на портале госуслуг, в клиентской службе Отделения СФР по Воронежской области или в МФЦ. Здесь же можно подать заявление о назначении накопительной пенсии.</w:t>
      </w:r>
    </w:p>
    <w:p>
      <w:pPr>
        <w:pStyle w:val="Normal"/>
        <w:pBdr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ула для расчета следующая: вся сумма пенсионных накоплений делится на ожидаемый период выплаты накопительной пен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о е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4 месяца. Если полученный размер накопительной пенсии составляет 10% и менее от величины ПМ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3 290 рублей), то гражданин имеет право на получение средств пенсионных накоплений в виде единовременной выплаты. Если процент будет выше, то выплата будет производиться ежемесячно в равных долях. </w:t>
      </w:r>
    </w:p>
    <w:p>
      <w:pPr>
        <w:pStyle w:val="Normal"/>
        <w:pBdr/>
        <w:spacing w:lineRule="auto" w:line="360" w:before="280" w:after="28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этом условия назначения накопительной пенсии не меняются. Это по-прежнему достижение застрахованными лицами возраста 60 и 55 лет для мужчин и женщин соответственно, наличие необходимого страхового стажа и установленной величины индивидуального пенсионного коэффициента (ИПК) (в текущем году не менее 15 лет и ИПК 28,2). </w:t>
      </w:r>
    </w:p>
    <w:p>
      <w:pPr>
        <w:pStyle w:val="Normal"/>
        <w:pBdr/>
        <w:spacing w:lineRule="auto" w:line="360" w:before="280" w:after="28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ведем пример</w:t>
      </w:r>
    </w:p>
    <w:p>
      <w:pPr>
        <w:pStyle w:val="Normal"/>
        <w:pBdr/>
        <w:spacing w:lineRule="auto" w:line="360" w:before="280" w:after="28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женщины 55-ти лет имеются средства пенсионных накоплений в размере 280 000 рублей. </w:t>
      </w:r>
    </w:p>
    <w:p>
      <w:pPr>
        <w:pStyle w:val="Normal"/>
        <w:pBdr/>
        <w:spacing w:lineRule="auto" w:line="360" w:before="280" w:after="28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жидаемый период выплаты накопительной пенсии на 2024 год – 264 месяца. </w:t>
      </w:r>
    </w:p>
    <w:p>
      <w:pPr>
        <w:pStyle w:val="Normal"/>
        <w:pBdr/>
        <w:spacing w:lineRule="auto" w:line="360" w:before="280" w:after="28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мер ее накопительной пенсии составит: 280 000/264=1 060,60 рублей в месяц. </w:t>
      </w:r>
    </w:p>
    <w:p>
      <w:pPr>
        <w:pStyle w:val="Normal"/>
        <w:pBdr/>
        <w:spacing w:lineRule="auto" w:line="360" w:before="280" w:after="28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% от прожиточного минимума пенсионера (от 13 290 руб.) составляет 1 329 рублей. </w:t>
      </w:r>
    </w:p>
    <w:p>
      <w:pPr>
        <w:pStyle w:val="Normal"/>
        <w:pBdr/>
        <w:spacing w:lineRule="auto" w:line="360" w:before="280" w:after="28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мер накопительной пенсии женщины в нашем примере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 060,60 рублей, что меньше 10% от прожиточного минимума пенсион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 329 рублей.</w:t>
      </w:r>
    </w:p>
    <w:p>
      <w:pPr>
        <w:pStyle w:val="Normal"/>
        <w:pBdr/>
        <w:spacing w:lineRule="auto" w:line="360" w:before="280" w:after="28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выплата накопительной пенсии будет произведена единоврем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ной суммой. </w:t>
      </w:r>
    </w:p>
    <w:p>
      <w:pPr>
        <w:pStyle w:val="Normal"/>
        <w:pBdr/>
        <w:spacing w:lineRule="auto" w:line="360" w:before="280" w:after="28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анее единовременная выплата устанавливалась, если предполагаемый размер накопительной пенсии составлял 5% и менее от общего размера страховой пенсии гражданина, сейчас процент соотношения изменился с 5% до 10%. Такой расчёт позволит увеличить количество получателей единовременной выпл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метил управляющий Отделением СФР по Воронежской обла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ихаил Шапошников.</w:t>
      </w:r>
    </w:p>
    <w:p>
      <w:pPr>
        <w:pStyle w:val="Normal"/>
        <w:pBdr/>
        <w:spacing w:lineRule="auto" w:line="360" w:before="280" w:after="28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какой именно категории граждан формируются пенсионные накопления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</w:rPr>
          <w:t>https://sfr.gov.ru/grazhdanam/workers/pensions/nakop_pen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360" w:before="280" w:after="28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начала 2024 года Отделение СФР по Воронежской области выплатило пенсионные накопления 8 337 воронежцам, из них 8 178 была произведена единовременная выплата. В прошлом году 13 253 жителя Воронежской области получили средства пенсионных накоплений, из них 12 817 – единовременно.</w:t>
      </w:r>
    </w:p>
    <w:p>
      <w:pPr>
        <w:pStyle w:val="Normal"/>
        <w:pBdr/>
        <w:spacing w:lineRule="auto" w:line="360" w:before="280" w:after="28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у вас остались вопросы, вы всегда можете обратиться в единый контакт-центр по телефону: 8 (800) 100-00-01 (звонок бесплатный).</w:t>
      </w:r>
    </w:p>
    <w:p>
      <w:pPr>
        <w:pStyle w:val="Normal"/>
        <w:pBdr/>
        <w:ind w:left="1" w:hanging="3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240" w:before="280" w:after="280"/>
        <w:ind w:left="1" w:hanging="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240" w:before="280" w:after="280"/>
        <w:ind w:left="1" w:hanging="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240" w:before="280" w:after="280"/>
        <w:ind w:left="1" w:hanging="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pBdr/>
        <w:spacing w:before="0" w:after="200"/>
        <w:ind w:left="1" w:hanging="3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ind w:left="-1" w:right="0" w:hanging="1"/>
      <w:textAlignment w:val="top"/>
    </w:pPr>
    <w:rPr>
      <w:rFonts w:ascii="Times New Roman" w:hAnsi="Times New Roman" w:eastAsia="Times New Roman" w:cs="Times New Roman"/>
      <w:b/>
      <w:bCs/>
      <w:w w:val="100"/>
      <w:kern w:val="2"/>
      <w:position w:val="0"/>
      <w:sz w:val="48"/>
      <w:sz w:val="48"/>
      <w:szCs w:val="48"/>
      <w:vertAlign w:val="baseline"/>
      <w:em w:val="none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false"/>
      <w:spacing w:lineRule="auto" w:line="276" w:before="360" w:after="80"/>
      <w:ind w:left="-1" w:right="0" w:hanging="1"/>
      <w:textAlignment w:val="top"/>
    </w:pPr>
    <w:rPr>
      <w:b/>
      <w:w w:val="100"/>
      <w:position w:val="0"/>
      <w:sz w:val="36"/>
      <w:sz w:val="36"/>
      <w:szCs w:val="36"/>
      <w:vertAlign w:val="baseline"/>
      <w:em w:val="none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false"/>
      <w:spacing w:lineRule="auto" w:line="276" w:before="280" w:after="80"/>
      <w:ind w:left="-1" w:right="0" w:hanging="1"/>
      <w:textAlignment w:val="top"/>
    </w:pPr>
    <w:rPr>
      <w:b/>
      <w:w w:val="100"/>
      <w:position w:val="0"/>
      <w:sz w:val="28"/>
      <w:sz w:val="28"/>
      <w:szCs w:val="28"/>
      <w:vertAlign w:val="baseline"/>
      <w:em w:val="none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false"/>
      <w:spacing w:lineRule="auto" w:line="276" w:before="240" w:after="40"/>
      <w:ind w:left="-1" w:right="0" w:hanging="1"/>
      <w:textAlignment w:val="top"/>
    </w:pPr>
    <w:rPr>
      <w:b/>
      <w:w w:val="10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false"/>
      <w:spacing w:lineRule="auto" w:line="276" w:before="220" w:after="40"/>
      <w:ind w:left="-1" w:right="0" w:hanging="1"/>
      <w:textAlignment w:val="top"/>
    </w:pPr>
    <w:rPr>
      <w:b/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false"/>
      <w:spacing w:lineRule="auto" w:line="276" w:before="200" w:after="40"/>
      <w:ind w:left="-1" w:right="0" w:hanging="1"/>
      <w:textAlignment w:val="top"/>
    </w:pPr>
    <w:rPr>
      <w:b/>
      <w:w w:val="100"/>
      <w:position w:val="0"/>
      <w:sz w:val="20"/>
      <w:sz w:val="20"/>
      <w:szCs w:val="20"/>
      <w:vertAlign w:val="baseline"/>
      <w:em w:val="none"/>
      <w:lang w:val="ru-RU" w:bidi="ar-S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w w:val="100"/>
      <w:kern w:val="2"/>
      <w:position w:val="0"/>
      <w:sz w:val="48"/>
      <w:sz w:val="48"/>
      <w:szCs w:val="48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Style9">
    <w:name w:val="Текст выноски Знак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uppressAutoHyphens w:val="false"/>
      <w:spacing w:lineRule="auto" w:line="276" w:before="480" w:after="120"/>
      <w:ind w:left="-1" w:right="0" w:hanging="1"/>
      <w:textAlignment w:val="top"/>
    </w:pPr>
    <w:rPr>
      <w:b/>
      <w:w w:val="100"/>
      <w:position w:val="0"/>
      <w:sz w:val="72"/>
      <w:sz w:val="72"/>
      <w:szCs w:val="72"/>
      <w:vertAlign w:val="baseline"/>
      <w:em w:val="none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uppressAutoHyphens w:val="false"/>
      <w:spacing w:lineRule="auto" w:line="240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Текст выноски"/>
    <w:basedOn w:val="Normal"/>
    <w:qFormat/>
    <w:pPr>
      <w:suppressAutoHyphens w:val="false"/>
      <w:spacing w:lineRule="auto" w:line="240" w:before="0" w:after="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workers/pensions/nakop_pe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53:00Z</dcterms:created>
  <dc:creator>Самохвалова Елена Федоровна</dc:creator>
  <dc:description/>
  <dc:language>en-US</dc:language>
  <cp:lastModifiedBy>Самохвалова Елена Федоровна</cp:lastModifiedBy>
  <dcterms:modified xsi:type="dcterms:W3CDTF">2024-07-04T06:53:00Z</dcterms:modified>
  <cp:revision>3</cp:revision>
  <dc:subject/>
  <dc:title/>
</cp:coreProperties>
</file>