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16 тысяч медработников в Воронежской области получают специальную социальную выплату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 начала 2024 года Отделение СФР по Воронежской области перечислило специальные социальные выплаты 16 889 медицинским работникам на общую сумму свыш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,7</w:t>
      </w: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миллиарда рубл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социальная выплата назначается медработникам первичного звена здравоохранения, центральных районных, районных и участковых больниц, а также занятым на станциях и в отделениях скорой помощи. Медицинская организация при этом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варьируется от 4,5 до 50 тысяч рублей и зависит от категории работника, вида медорганизации, а также от населенного пункта, в котором он работа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дработникам не нужно ничего предпринимать для получения данной выплаты — средства будут предоставляться автоматически на основании данных, полученных от медицинских организаций. По итогам каждого месяца медорганизации обязаны формировать электронный реестр работников, имеющих право на получение выплаты, и передавать эту информацию в Отделение Социального фонда. В реестре, наряду со сведениями о работнике, также указывается размер назначаемой доплаты и данные, по которым она рассчитана», – пояснил </w:t>
      </w:r>
      <w:r>
        <w:rPr>
          <w:rFonts w:cs="Times New Roman" w:ascii="Times New Roman" w:hAnsi="Times New Roman"/>
          <w:b/>
          <w:sz w:val="24"/>
          <w:szCs w:val="24"/>
        </w:rPr>
        <w:t>Михаил Шапошников</w:t>
      </w:r>
      <w:r>
        <w:rPr>
          <w:rFonts w:cs="Times New Roman" w:ascii="Times New Roman" w:hAnsi="Times New Roman"/>
          <w:sz w:val="24"/>
          <w:szCs w:val="24"/>
        </w:rPr>
        <w:t>, управляющий Отделением СФР по Воронежской обла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ть подробнее о специальной социальной выплате для медицинских работников можно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employers/social_benefit_for_medic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Если у вас остались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их можно задать по телефону единого контакт-центра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8 (800) 100-00-0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social_benefit_for_medic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1:00Z</dcterms:created>
  <dc:creator>Жданова Анастасия Игоревна</dc:creator>
  <dc:description/>
  <dc:language>en-US</dc:language>
  <cp:lastModifiedBy>Тихонова Наталья Александровна</cp:lastModifiedBy>
  <dcterms:modified xsi:type="dcterms:W3CDTF">2024-09-20T07:21:00Z</dcterms:modified>
  <cp:revision>3</cp:revision>
  <dc:subject/>
  <dc:title/>
</cp:coreProperties>
</file>