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 схемы теплоснабжения Урывского сельского поселения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8600</wp:posOffset>
                </wp:positionH>
                <wp:positionV relativeFrom="paragraph">
                  <wp:posOffset>-216535</wp:posOffset>
                </wp:positionV>
                <wp:extent cx="1181735" cy="419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188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Школа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18pt;margin-top:-17.1pt;width:93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Школа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118225" cy="3693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5" w:leader="none"/>
          <w:tab w:val="left" w:pos="381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схеме теплоснабжения на территории Урывского сельского поселения 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. Урыв-Покр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ельная МКП «Острогожская Теплосеть 1»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оектная мощность: 0,876 Гкал/час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Фактическая мощность: 0,757 Гкал/час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редняя часовая мощность: 0,3352 Гкал/час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арка котлов: Универсал-5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оличество котлов – 3 шт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ощность одного котла 0,292 Гкал/час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ощность трех котлов -0,876 Гкал/час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Марка и количество насосов с электродвигателем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тевой насос К-80-65-160 1 шт. с электродвигателем мощностью 6,5 КВт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тевой насос К-80-65-180 1 шт. с электродвигателем мощностью 7,2 Квт., подпиточный насос К-8/18 2 шт. с электродвигателями мощностью 3,5 и 4,2 КВ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требители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КОУ Урывская СОШ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ая потребность: 1429,5 Гкал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апливаемый объем 42508 куб.м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часовая потребность: 0,633 Гкал/час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рубы: сталь, диаметр- 100 мм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сети - 91 м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од ввода в эксплуатацию- 1990 г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cs="Arial" w:ascii="Arial" w:hAnsi="Arial"/>
        </w:rPr>
        <w:t>Урывская участковая больница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ая потребность: 153,7 Гкал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апливаемый объем 3024 куб.м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cs="Arial" w:ascii="Arial" w:hAnsi="Arial"/>
        </w:rPr>
        <w:t>Средняя часовая потребность: 0,068 Гкал/час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cs="Arial" w:ascii="Arial" w:hAnsi="Arial"/>
        </w:rPr>
        <w:t>Трубы: сталь, диаметр- 76 мм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ротяженность сети - 35 м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год ввода в эксплуатацию- 1990 г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кладка труб: подземная канальная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Котельная МКУК «Урывский СКДЦ»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арка котлов: КЧМ-5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оличество котлов – 2 шт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ощность одного котла 40 кВт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Марка и количество насосов с электродвигателем: </w:t>
      </w:r>
    </w:p>
    <w:p>
      <w:pPr>
        <w:pStyle w:val="Normal"/>
        <w:rPr/>
      </w:pPr>
      <w:r>
        <w:rPr>
          <w:rFonts w:cs="Arial" w:ascii="Arial" w:hAnsi="Arial"/>
        </w:rPr>
        <w:t xml:space="preserve">насос 1 шт. с электродвигателем </w:t>
      </w:r>
      <w:r>
        <w:rPr>
          <w:rFonts w:cs="Arial" w:ascii="Arial" w:hAnsi="Arial"/>
          <w:lang w:val="en-US"/>
        </w:rPr>
        <w:t>HELZ</w:t>
      </w:r>
      <w:r>
        <w:rPr>
          <w:rFonts w:cs="Arial" w:ascii="Arial" w:hAnsi="Arial"/>
        </w:rPr>
        <w:t xml:space="preserve"> мощностью 2,2 КВт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ос 1 шт. с электродвигателем МЭЗ мощностью 2,2 КВ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требители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КУК «Урывский СЛДЦ»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апливаемая площадь -  1171,6 кв.м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рубы: сталь, диаметр- 100 мм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сети - 10 м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од ввода в эксплуатацию- 2002 г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кладка труб: подземная канальная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я по нивелированию потенциальных угроз в системе теплоснабжения: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ind w:left="0" w:firstLine="709"/>
        <w:jc w:val="both"/>
        <w:rPr/>
      </w:pPr>
      <w:r>
        <w:rPr>
          <w:rFonts w:cs="Arial" w:ascii="Arial" w:hAnsi="Arial"/>
        </w:rPr>
        <w:t>Проведение ежегодной диагностики тепловой сети для выявления участков, подлежащих ремонту или заме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режимно-наладочных испытаний тепловой се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резерва материальных ресурсов (труб, запчастей, источника подпитки системы водоснабж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на котельной силами вневедомственной охра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гидравлических испытаний тепловой се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тическое проведение контроля гидравлических режимов тепловых сетей по установленным в узловых точках манометрам, которые при помощи трехходовых кранов должны включаться лишь на время, необходимое для снятия показ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требуемого напора в системе тепловой се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ение вскипания теплоносителя в подающей магистра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ение опорожнения систем отопления в зданиях, а значит последующего завоздушивания при повторном пус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ение опасных превышений давления у потребителей, вызывающих возможность порыва труб и отопительной армат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рывского сельского поселения                                Н.В. Деревщ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23:00Z</dcterms:created>
  <dc:creator>user</dc:creator>
  <dc:description/>
  <cp:keywords/>
  <dc:language>en-US</dc:language>
  <cp:lastModifiedBy>Administr</cp:lastModifiedBy>
  <cp:lastPrinted>2012-12-06T08:25:00Z</cp:lastPrinted>
  <dcterms:modified xsi:type="dcterms:W3CDTF">2023-12-15T11:13:00Z</dcterms:modified>
  <cp:revision>15</cp:revision>
  <dc:subject/>
  <dc:title>Р Ф</dc:title>
</cp:coreProperties>
</file>