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ое на публичных слушания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оявшихся в Урывском сельском поселен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1 августа 2022 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ема: «О проекте изменений и дополнений в Устав Урывского сельского поселения Острогожского муниципального района Воронежской области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судив решение Совета народных депутатов Урывского сельского «О проекте изменений и дополнений в Устав Урывского сельского поселения Острогожского муниципального района Воронежской области» и поступившие в ходе обсуждения предложения, участники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Одобрить, внесенное для обсуждения на публичные слушания с учетом внесенных предложений, решение «О проекте изменений и дополнений в Устав Урывского сельского поселения Острогож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Рекомендовать главе Урывского сельского поселения внести проект вышеназванного решения Совета народных депутатов Урывского сельского поселения, с учетом внесенных предложений, для рассмотрения в Совет народных депутатов Уры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ручить ведущему публичных слушаний Деревщикову Н.В. и секретарю публичных слушаний Колпаковой Е.И. подписать данное реш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                                                                            Н.В. Деревщиков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 xml:space="preserve">Секретарь                                                                                    Е.И. Колпаков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6:00Z</dcterms:created>
  <dc:creator>vostok1</dc:creator>
  <dc:description/>
  <cp:keywords/>
  <dc:language>en-US</dc:language>
  <cp:lastModifiedBy>Administr</cp:lastModifiedBy>
  <cp:lastPrinted>2020-09-22T16:21:00Z</cp:lastPrinted>
  <dcterms:modified xsi:type="dcterms:W3CDTF">2022-08-04T13:57:00Z</dcterms:modified>
  <cp:revision>3</cp:revision>
  <dc:subject/>
  <dc:title>ПОРЯДОК</dc:title>
</cp:coreProperties>
</file>