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 УРЫВСКОГО СЕЛЬСКОГО ПОСЕЛЕНИЯ ОСТРОГОЖСКОГО МУНИЦИПАЛЬНОГО РАЙОНА  ВОРОНЕЖ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 xml:space="preserve">16  июня  2015  года  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№ 197         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с.Урыв-Покровка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 внесении  изменений (дополнений)   в Генеральный                                                                  план  Урывского сельского поселения Острогожского                                                муниципального района, утвержденного решением                                                               Совета народных депутатов Урывского сельского                                                 поселения от 27.07.2012 года № 84 «Об утверждении                                                       Генерального  плана Урывского сельского поселения,                          Острогожского муниципального района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Законом Российской Федерации от 06.10.2003 г. № 131-ФЗ «Об  общих принципах организации местного самоуправления в Российской Федерации», Законом Воронежской области от 07.07.2006 г. № 61-ОЗ « О регулировании градостроительной деятельности в Воронежской области», Уставом Урывского сельского поселения,  с учетом полученных согласований  по проекту изменений генерального плана, Совет народных депутатов Урыв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Внести в решение Совета народных депутатов Урывского сельского поселения Острогожского муниципального района Воронежской от 27.07.2012 г.  № 84 «Об утверждении Генерального  плана Урывского сельского поселения,                          Острогожского муниципального района» следующие изменения и дополнения  в части  установления границ населенных пунктов Урывского сельского поселения  с. Урыв-Покровка  согласно приложению: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подлежит обнародованию на территории Урывского сельского посел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Контроль за исполнением  настоящего решения оставляю за соб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рывского сельского поселения                                   Лавров Н.Н.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Приложение                                                                                                                                   к решению Совета народных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06.2015 г. № 197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 (дополнения) в Генеральный план Урывского сельского поселения Острогожского муниципального района Воронежской области в части установления границы населенных пунктов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овое, графическое и координатное описание прохождения границы села Урыв-Покровка Уры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границ населенного пунк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З 1 пересекает временный водоток р. Измайла, далее проходит по луговой растительности, пересекает грунтовые дороги в северо-восточном направлении до МЗ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З 2 проходит по луговой растительности, далее по восточной стороне улицы Ленина в юго-восточном направлении до точки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 проходит по восточной стороне улицы Ленина в юго-восточном направлении до точки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 проходит по восточной стороне улицы Ленина в юго-восточном направлении до точки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 проходит по северному контуру приусадебных участков улицы Ленина в северо-восточном направлении до точки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4 проходит по северному контуру приусадебных участков улицы Ленина в северо-восточном направлении до точки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5 проходит по контуру огородов ул. Ленина в юго-восточном направлении до точки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6 проходит по контуру огородов ул. Ленина, пересекает грунтовую дорогу и проходит по травянистой растительности в юго-восточном направлении до точки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7 проходит по травянистой растительности в юго-западном направлении, обходя овраг до точки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8 проходит по восточной стороне улицы Ленина в юго-восточном направлении до точки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9 проходит по контуру приусадебных участков улицы Ленина в северо-восточном направлении, обходя овраг до точки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0 проходит по контуру приусадебных участков улицы Ленина в северо-восточном направлении, обходя овраг до точки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1 проходит по контуру приусадебных участков улицы Ленина в северо-восточном направлении до точки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2 проходит по контуру огородов улицы Ленина в юго-восточном направлении до точки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3 проходит по травянистой растительности, пересекает грунтовую дорогу в юго-восточном направлении, далее пересекает овражно-балочную сеть до точки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4 проходит по луговой растительности в юго-восточном направлении до точки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5 проходит по луговой растительности в юго-западном направлении, далее по южной стороне приусадебных участков до точки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6 проходит по восточной стороне улицы Ленина в юго-восточном направлении до точки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7 пересекает автомобильную дорогу общего пользования местного значения, проходит по травянистой растительности, далее пересекает грунтовую дорогу в восточном направлении до точки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8 проходит по луговой растительности в северо-восточном направлении до точки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9 проходит по подошве оврага в восточном направлении, далее по луговой растительности до точки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0 проходит по луговой растительности, севернее огородов улицы Тихая в юго-восточном направлении до точки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1 проходит по луговой растительности, далее пересекает грунтовые дороги в юго-восточном направлении до точки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2 проходит по луговой растительности в юго-западном направлении до точки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3 проходит по луговой растительности в юго-восточном направлении до точки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4 проходит по северной стороне защитной лесополосы в юго-западном направлении до точки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5 проходит по западной стороне защитной лесополосы, далее по контуру огорода улицы Горная в юго-восточном направлении до точки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6 проходит по луговой растительности в северо-восточном направлении до точки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7 проходит по луговой растительности в юго-восточном направлении до точки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8 проходит по луговой растительности, севернее огородов улицы Горная в северо-восточном направлении до точки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9 проходит по западной стороне грунтовой дороги в южном направлении до точки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0 проходит по северной стороне автомобильной дороги общего пользования местного значения в северо-восточном направлении до точки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1 пересекает автомобильную дорогу общего пользования местного значения, проходит по восточной стороне грунтовой дороги в южном направлении до точки 3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2 проходит по восточной стороне грунтовой дороги в юго-западном направлении до точки 3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3 проходит по южной границе территории электрической подстанции в юго-восточном направлении до точки 3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4 проходит по северной стороне грунтовой дороги в северо-восточном направлении до точки 3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5 проходит по северной стороне грунтовой дороги в северо-восточном направлении до точки 3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6 проходит по луговой растительности в северном направлении до точки 3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7 проходит по южной стороне автомобильной дороги общего пользования местного значения в северо-восточном направлении до точки 3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8 проходит по древесно-кустарниковой растительности, пересекает грунтовую дорогу, проходит по западной стороне другой грунтовой дороги, далее по луговой растительности в ЮЗ направлении до точки 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9 проходит по травянистой растительности, далее по контуру огородов улицы Оборонная в северо-восточном направлении до точки 4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40 проходит по контуру огородов улицы Оборонная в юго-восточном направлении до точки 4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41 проходит по контуру огородов улицы Оборонная в северо-восточном направлении до точки 4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42 проходит по контуру огородов улицы Оборонная в северо-восточном направлении до точки 4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43 проходит по контуру огородов улицы Оборонная в северо-западном направлении до точки 4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44 проходит по контуру огородов улицы Оборонная в северо-восточном направлении до точки 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45 проходит по контуру огородов улицы Оборонная в юго-восточном направлении до точки 4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46 проходит по контуру огородов улицы Оборонная в северо-восточном направлении до точки 4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47 проходит по контуру огородов улицы Оборонная в северо-восточном направлении до точки 4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48 пересекает грунтовую дорогу, далее проходит по контуру огородов улицы Оборонная в северо-восточном направлении до точки 4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49 проходит по контуру огородов улицы Оборонная в северо-восточном направлении до точки 5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50 проходит по контуру огородов улицы Оборонная в северо-западном направлении до точки 5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51 проходит по контуру огородов улицы Оборонная в северо-восточном направлении до точки 5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52 проходит по луговой растительности в северо-западном направлении, пересекает овражно-балочную сеть до точки 5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53 проходит по луговой растительности в северо-западном направлении до точки 5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54 проходит по контуру участка существующего водозабора в северо-западном направлении до точки 5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55 проходит по контуру участка существующего водозабора в северо-западном направлении до точки 5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56 проходит по контуру участка существующего водозабора в северо-западном направлении до точки 5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57 проходит по контуру участка существующего водозабора в северо-восточном направлении до точки 5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58 проходит по контуру участка существующего водозабора в северо-восточном направлении до точки 5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59 проходит по контуру участка существующего водозабора в северо-восточном направлении до точки 6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60 проходит по контуру участка существующего водозабора в южном направлении до точки 6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61 проходит по контуру участка существующего водозабора в северо-восточном направлении до точки 6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62 проходит по контуру участка существующего водозабора в юго-восточном направлении до точки 6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63 проходит по луговой растительности в северо-восточном направлении до точки 6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64 проходит по западной стороне улицы Красноармейская в северо-восточном направлении до точки 6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65 проходит по западной стороне улицы Красноармейская в северо-восточном направлении до точки 6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66 проходит по южной стороне автомобильной дороги общего пользования местного значения в юго-восточном направлении до точки 6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67 проходит по западной стороне автомобильной дороги общего пользования местного значения в юго-восточном направлении до точки 6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68 проходит по западной стороне автомобильной дороги общего пользования местного значения в юго-восточном направлении до точки 6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69 проходит по западной стороне автомобильной дороги общего пользования местного значения в юго-восточном направлении до точки 7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70 пересекает автомобильную дорогу общего пользования местного значения, проходит по луговой растительности в северо-восточном направлении до МЗ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З 3 проходит по восточной стороне грунтовой дороги в юго-восточном направлении до точки 7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71 проходит по восточной стороне грунтовой дороги в юго-восточном направлении до точки 7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72 проходит по травянистой растительности и пересекает грунтовые дороги в юго-восточном направлении до МЗ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З 4 проходит по контуру огородов улицы Придонская в юго-западном направлении до точки 7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73 проходит по контуру огородов улицы Придонская в юго-восточном направлении до точки 7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74 проходит по контуру огородов улицы Придонская в юго-восточном направлении до точки 7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75 проходит по контуру огородов улицы Придонская в юго-западном направлении до точки 7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76 проходит по контуру огородов улицы Придонская в юго-западном направлении до точки 7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77 проходит по контуру огородов улицы Придонская в юго-западном направлении до точки 7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78 проходит по контуру огородов улицы Придонская в северо-западном направлении до точки 7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79 проходит по контуру огородов улицы Придонская в юго-западном направлении до точки 8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80 проходит по контуру огородов улицы Придонская в юго-западном направлении до точки 8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81 проходит по контуру огородов улицы Придонская в западном направлении до точки 8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82 проходит по контуру огородов улицы Придонская в юго-западном направлении до точки 8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83 проходит по северной стороне грунтовой дороги, пересекая ее до точки 8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84 проходит по луговой растительности, далее по границе приусадебного участка в юго-западном направлении, пересекает грунтовую дорогу до точки 8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85 проходит по южной границе территории кладбища в юго-западном направлении до точки 8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86 проходит по южной границе территории кладбища в юго-западном направлении до точки 8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87 проходит по южной границе территории кладбища в юго-западном направлении до точки 8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88 пересекает грунтовую дорогу в юго-западном направлении до точки 8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89 проходит по контуру огородов улицы Придонская в юго-западном направлении до точки 9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90 проходит по контуру огородов улицы Придонская в юго-западном направлении до точки 9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91 проходит по контуру огородов улицы Придонская в юго-западном направлении до точки 9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92 проходит по контуру огородов улицы Придонская в юго-западном направлении до точки 9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93 проходит по контуру огородов улицы Придонская в юго-западном направлении до точки 9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94 проходит по контуру огородов улицы Придонская в юго-западном направлении до точки 9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95 проходит по контуру огородов улицы Придонская в юго-западном направлении до точки 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96 проходит по контуру огородов улицы Придонская в юго-западном направлении, далее по луговой растительности до точки 9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97 проходит луговой растительности, далее по контуру огородов улицы Придонская в юго-западном направлении до точки 9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98 проходит по контуру огородов улицы Придонская в юго-западном направлении до точки 9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99 проходит по контуру огородов улицы Придонская в юго-западном направлении до точки 1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00 проходит по контуру огородов улицы Придонская в юго-западном направлении до точки 1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01 проходит по контуру огородов улицы Придонская в юго-западном направлении до точки 1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02 проходит по луговой растительности в юго-западном направлении до точки 1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03 проходит по луговой растительности в юго-западном направлении до точки 1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04 проходит по луговой растительности, южнее братской могилы в юго-западном направлении до точки 1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05 проходит по контуру огородов улицы Придонская в юго-западном направлении до точки 1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06 проходит по контуру огородов улицы Придонская в юго-западном направлении до точки 1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07 проходит по контуру огородов улицы Придонская в юго-западном направлении до точки 1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08 проходит по луговой растительности, далее пересекает дорогу общего пользования местного значения в юго-западном направлении до точки 1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09 проходит по контуру огородов улицы Придонская в юго-западном направлении до точки 1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10 проходит по приусадебному участку улицы Придонская в юго-восточном направлении до точки 1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11 проходит по приусадебному участку улицы Придонская в юго-западном направлении до точки 1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12 проходит по западной стороне грунтовой дороги в юго-восточном направлении до точки 1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13 проходит по контуру огородов улицы Придонская в юго-западном направлении до точки 1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14 проходит по луговой растительности, далее пересекает временный водоток реки Измайла в юго-западном направлении до точки 1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15 проходит по южной стороне защитной лесополосы в юго-восточном направлении до точки 1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16 проходит по южной стороне защитной лесополосы в юго-восточном направлении до точки 1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17 проходит по западной стороне защитной лесополосы, далее по травянистой растительности в юго-западном направлении до точки 1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18 проходит по луговой растительности в юго-западном направлении до точки 1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19 проходит по луговой растительности в юго-западном направлении до МЗ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З 5 проходит по луговой растительности, далее пересекает грунтовую дорогу в западном направлении до точки 1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20 проходит по западной стороне грунтовой дороги в северо-западном направлении до точки 1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21 проходит по западной стороне грунтовой дороги в северо-западном направлении до точки 1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22 проходит по северной стороне грунтовой дороги в юго-западном направлении до МЗ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З 6 проходит по северной стороне грунтовой дороги в юго-западном направлении до точки 1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23 проходит по северной стороне грунтовой дороги в юго-западном направлении до точки 1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24 проходит по северной стороне грунтовой дороги в юго-западном направлении до точки 1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25 проходит по северной стороне грунтовой дороги в юго-западном направлении до точки 1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26 проходит по северной стороне грунтовой дороги в западном направлении до точки 1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27 проходит по северной стороне грунтовой дороги в северо-западном направлении до точки 1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28 проходит по северной стороне грунтовой дороги в северо-западном направлении до точки 1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точки 129 проходит по северной стороне грунтовой дороги в северо-западном направлении до точки 1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30 проходит по северной стороне грунтовой дороги в северо-западном направлении до точки 1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31 проходит по северной стороне грунтовой дороги в северо-западном направлении до точки 13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32 проходит по северной стороне грунтовой дороги в северо-западном направлении до точки 13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33 проходит по луговой растительности в западном направлении до точки 13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34 проходит по восточной стороне улицы Садовая в юго-западном направлении до точки 13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35 проходит по луговой растительности в юго-восточном направлении до точки 13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36 проходит по восточному контуру приусадебных участков улицы Садовая в юго-западном направлении до точки 13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37 проходит по восточному контуру приусадебных участков улицы Садовая в юго-западном направлении до точки 13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38 пересекает грунтовую дорогу в юго-западном направлении до точки 1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39 проходит по восточной стороне улицы Садовая в юго-западном направлении до точки 14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40 проходит по контуру огородов улицы Садовая в юго-восточном направлении до точки 14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41 проходит по границе 17 квартала Коротоякского участкового лесничества Острогожского лесничества в северо-западном направлении до точки 14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42 проходит по границе 17 квартала Коротоякского участкового лесничества Острогожского лесничества в северо-восточном направлении до точки 14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43 проходит по границе 17 квартала Коротоякского участкового лесничества Острогожского лесничества в северо-восточном направлении до точки 14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44 проходит по границе 17 квартала Коротоякского участкового лесничества Острогожского лесничества в северном направлении до точки 1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45 проходит по границе 17 квартала Коротоякского участкового лесничества Острогожского лесничества в северо-западном направлении до точки 14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46 проходит по границе 17 квартала Коротоякского участкового лесничества Острогожского лесничества в северо-западном направлении до точки 14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47 проходит по границе 17 квартала Коротоякского участкового лесничества Острогожского лесничества в северо-западном направлении до точки 14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48 проходит по границе 17 квартала Коротоякского участкового лесничества Острогожского лесничества в северо-западном направлении до точки 14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49 проходит по границе 17 квартала Коротоякского участкового лесничества Острогожского лесничества в северо-западном направлении до точки 15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50 проходит по границе 17 квартала Коротоякского участкового лесничества Острогожского лесничества в северо-западном направлении до точки 15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51 проходит по границе 17 квартала Коротоякского участкового лесничества Острогожского лесничества в северо-западном направлении до точки 15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52 проходит по границе 17 квартала Коротоякского участкового лесничества Острогожского лесничества в северо-западном направлении до точки 15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53 проходит по границе 17 квартала Коротоякского участкового лесничества Острогожского лесничества в северо-западном направлении до точки 15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54 проходит по границе 17 квартала Коротоякского участкового лесничества Острогожского лесничества в северо-западном направлении до точки 15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55 проходит по границе 17 квартала Коротоякского участкового лесничества Острогожского лесничества в северо-западном направлении до точки 15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56 проходит по границе 16 квартала Коротоякского участкового лесничества Острогожского лесничества в северо-западном направлении до точки 15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57 проходит по границе 16 квартала Коротоякского участкового лесничества Острогожского лесничества в северо-западном направлении до точки 15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58 проходит по границе 16 квартала Коротоякского участкового лесничества Острогожского лесничества в северо-западном направлении до точки 15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59 проходит по границе 16 квартала Коротоякского участкового лесничества Острогожского лесничества в северо-западном направлении до точки 16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60 проходит по границе 16 квартала Коротоякского участкового лесничества Острогожского лесничества в северо-западном направлении до точки 16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61 проходит по восточной стороне фруктового сада в северо-восточном направлении, далее пересекает грунтовую дорогу до МЗ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З 7 проходит по северной стороне грунтовой дороги в юго-восточном направлении до точки 16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62 пересекает грунтовую дорогу, далее проходит по ее восточной стороне в северо-восточном направлении до МЗ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З 8 проходит по луговой растительности, далее по контуру огородов улицы Садовая в юго-восточном направлении до точки 16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63 проходит по контуру огородов улицы Садовая в северо-восточном направлении до точки 16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64 проходит по контуру огородов улицы Садовая в юго-восточном направлении до точки 16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65 проходит по контуру огородов улицы Садовая в северо-восточном направлении до точки 16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66 проходит по контуру огородов улицы Садовая в юго-восточном направлении до точки 16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67 проходит по контуру огородов улицы Садовая в юго-восточном направлении до точки 16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68 проходит по контуру огородов улицы Садовая в юго-западном направлении до точки 16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69 проходит по контуру огородов улицы Садовая в юго-восточном направлении до точки 17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70 проходит по контуру огородов улицы Садовая в северо-восточном направлении до точки 17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71 проходит по контуру огородов улицы Садовая в юго-восточном направлении до точки 17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72 проходит по контуру огородов улицы Садовая в юго-западном направлении до точки 17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73 проходит по контуру огородов улицы Садовая в юго-восточном направлении, далее по контуру фруктового сада до точки 17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74 проходит по контуру фруктового сада в юго-западном направлении до точки 17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75 проходит по контуру фруктового сада в юго-восточном направлении до точки 17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76 проходит по контуру огородов улицы Садовая в южном направлении до точки 17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77 проходит по контуру огородов улицы Садовая в юго-западном направлении до точки 17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78 проходит по южной стороне грунтовой дороги в юго-восточном направлении, пересекая ее до точки 17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79 проходит по южной стороне древесно-кустарниковой растительности в юго-западном направлении до точки 18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80 проходит по луговой растительности в юго-западном направлении до точки 18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81 проходит по луговой растительности в юго-восточном направлении до точки 18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82 проходит по луговой растительности в юго-западном направлении до точки 18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83 проходит по луговой растительности в северо-западном направлении до точки 18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84 проходит по южной стороне улицы Садовая в юго-западном направлении до точки 18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85 пересекает грунтовую дорогу, далее по луговой растительности в юго-западном направлении до точки 18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86 проходит по контуру древесно-кустарниковой растительности в северо-восточном направлении до точки 18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87 проходит по луговой растительности в северо-восточном направлении до точки 18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88 проходит по луговой растительности в северном направлении до точки 18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89 проходит по луговой растительности, далее по подножию оврага в северо-восточном направлении до точки 19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90 проходит по луговой растительности, пересекая древесно-кустарниковую растительность в юго-восточном направлении до точки 19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91 проходит по луговой растительности, пересекая бровку оврага в северо-восточном направлении до точки 19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92 проходит по луговой растительности, пересекая бровку оврага в юго-восточном направлении до точки 19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93 проходит по луговой растительности в юго-восточном направлении до точки 19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94 проходит по луговой растительности, пересекая древесно-кустарниковую растительность в северо-восточном направлении до точки 19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95 проходит по луговой растительности, далее по подножию оврага в юго-восточном направлении до точки 19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96 проходит по луговой растительности в южном направлении до точки 19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97 проходит по северной стороне улицы Садовая в юго-восточном направлении до точки 19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98 проходит по северной стороне улицы Садовая в юго-восточном направлении до точки 19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199 проходит по луговой растительности в северо-восточном направлении до точки 2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00 проходит по луговой растительности в северо-восточном направлении до точки 2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01 проходит по луговой растительности в северо-восточном направлении до точки 2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02 проходит по северной границе территории церкви Николая Мирликийского в восточном направлении до точки 2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03 проходит по луговой растительности в северо-восточном направлении до точки 2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04 проходит по луговой растительности в юго-восточном направлении до точки 2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05 проходит по луговой растительности в юго-восточном направлении до точки 2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06 проходит по западной стороне грунтовой дороги в северо-восточном направлении до точки 2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07 проходит по западной стороне грунтовой дороги в северном направлении до точки 2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08 проходит по южной границе территории кладбища в северо-западном направлении до точки 2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09 проходит по западной границе территории кладбища в северо-западном направлении до точки 2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10 проходит по северной границе территории кладбища в юго-восточном направлении до точки 2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11 проходит по западной стороне грунтовой дороги в северо-восточном направлении до точки 2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12 проходит по западной стороне грунтовой дороги в северо-восточном направлении до точки 2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13 проходит по западной стороне грунтовой дороги в северо-восточном направлении до точки 2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14 проходит по западной стороне грунтовой дороги в северо-восточном направлении до точки 2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15 проходит по северной стороне грунтовой дороги в юго-восточном направлении до точки 2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16 проходит по северной стороне грунтовой дороги в юго-восточном направлении до точки 2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17 проходит по северной стороне грунтовой дороги в юго-восточном направлении до точки 2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18 проходит по контуру огородов улицы Центральная в северо-западном направлении до точки 2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19 проходит по контуру огородов улицы Центральная в северо-восточном направлении до точки 2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20 проходит по контуру огородов улицы Центральная в восточном направлении до точки 2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21 проходит по восточной стороне улицы Центральная в северо-восточном направлении до точки 2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22 проходит по восточной стороне улицы Центральная в северо-восточном направлении, далее по луговой растительности до точки 2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23 проходит по контуру огородов улицы Центральная в северо-западном направлении до точки 2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24 проходит по контуру огородов улицы Центральная в юго-западном направлении до точки 2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25 проходит по контуру огородов улицы Центральная в северо-западном направлении до точки 2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26 проходит по контуру огородов улицы Центральная в северо-западном направлении до точки 2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27 проходит по контуру огородов улицы Центральная в северо-западном направлении до точки 2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28 проходит по контуру огородов улицы Центральная в северо-восточном направлении до точки 2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29 проходит по контуру огородов улицы Центральная в северо-восточном направлении до точки 2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30 проходит по контуру огородов улицы Центральная в северо-восточном направлении, далее по контуру луговой растительности до точки 2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31 проходит по луговой растительности в северо-западном направлении от точки 23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32 пересекает автомобильную дорогу «Воронеж – Луганск» - с. Урыв-Покровка» в северо-западном направлении до точки 23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33 проходит по автомобильной дороге «Воронеж – Луганск» - с. Урыв-Покровка» в юго-восточном направлении до точки 23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34 пересекает автомобильную дорогу «Воронеж – Луганск» - с. Урыв-Покровка» в северо-восточном направлении до точки 23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35 проходит по северной стороне полосы отвода автомобильной дороги «Воронеж – Луганск» - с. Урыв-Покровка» в северо-западном направлении до точки 23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36 проходит по северной стороне полосы отвода автомобильной дороги «Воронеж – Луганск» - с. Урыв-Покровка» в северо-западном направлении до точки 23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37 проходит по северной стороне полосы отвода автомобильной дороги «Воронеж – Луганск» - с. Урыв-Покровка» в северо-западном направлении до точки 23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38 проходит по северной стороне полосы отвода автомобильной дороги «Воронеж – Луганск» - с. Урыв-Покровка» в северо-западном направлении до точки 2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39 проходит по северной стороне полосы отвода автомобильной дороги «Воронеж – Луганск» - с. Урыв-Покровка» в северо-западном направлении до точки 24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40 проходит по северной стороне полосы отвода автомобильной дороги «Воронеж – Луганск» - с. Урыв-Покровка» в северо-западном направлении до точки 24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41 проходит по западной границе территории пилорамы в северо-восточном направлении до точки 24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42 проходит по западной границе территории пилорамы в северо-восточном направлении до точки 24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43 проходит по западной границе территории пилорамы в северо-восточном направлении до точки 24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44 проходит по луговой растительности в северо-восточном направлении до точки 2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45 проходит по северной стороне грунтовой дороги в северо-западном направлении до точки 24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46 проходит по восточной стороне грунтовой дороги в северо-восточном направлении до точки 24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47 проходит по восточной стороне грунтовой дороги в северо-восточном направлении до точки 24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48 проходит по контуру огородов улицы Пионерская в северо-восточном направлении до точки 24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49 проходит по контуру огородов улицы Пионерская, далее по луговой растительности в северо-восточном направлении до точки 25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50 проходит по луговой растительности в юго-восточном направлении до точки 25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51 проходит по контуру огородов улицы Подгорная в северо-восточном направлении до точки 25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52 проходит по контуру огородов улицы Подгорная в северо-восточном направлении до точки 25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53 проходит по контуру огородов улицы Подгорная в северо-восточном направлении до точки 25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54 проходит по контуру огородов улицы Подгорная в юго-восточном направлении, далее по луговой растительности до точки 25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55 проходит по западной стороне улицы Подгорная в северо-западном направлении до точки 25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56 проходит по южной стороне улицы Подгорная в северо-западном направлении до точки 25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57 проходит по южной стороне улицы Подгорная в северо-западном направлении до точки 25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58 проходит по западной стороне улицы Подгорная в северо-восточном направлении до точки 25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59 проходит по северной стороне улицы Подгорная в юго-восточном направлении до точки 26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60 проходит по западной стороне улицы Подгорная в северо-западном направлении до точки 26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61 проходит по западной стороне улицы Подгорная в северо-западном направлении до точки 26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62 проходит по западной стороне улицы Подгорная в северо-западном направлении до точки 26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63 проходит по западной стороне улицы Подгорная в северо-западном направлении до точки 26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64 проходит по западной стороне улицы Подгорная в северо-западном направлении до точки 26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65 проходит по западной стороне улицы Подгорная в северо-западном направлении до точки 26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66 проходит по западной стороне улицы Подгорная в северо-западном направлении до точки 26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67 проходит по западной стороне улицы Подгорная в северо-восточном направлении до точки 26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68 проходит по западной стороне улицы Подгорная в северо-восточном направлении до точки 26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69 проходит по западной стороне улицы Подгорная в северном направлении до точки 27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70 проходит по южной стороне улицы Подгорная в юго-западном направлении до точки 27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71 проходит по южной стороне улицы Подгорная в северо-западном направлении до точки 27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72 проходит по луговой растительности в северо-восточном направлении до точки 27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73 проходит по луговой растительности в восточном направлении до точки 27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74 проходит по западной стороне улицы Подгорная в северном направлении до точки 27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75 проходит по контуру огородов улицы Подгорная в северо-восточном направлении до точки 27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76 проходит по луговой растительности в северо-западном направлении до точки 27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77 проходит по луговой растительности в северо-западном направлении до точки 27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78 проходит по луговой растительности в северо-западном направлении до точки 27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79 проходит по луговой растительности в северо-западном направлении до точки 28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80 проходит по луговой растительности в северо-западном направлении до точки 28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81 проходит по луговой растительности в северо-западном направлении до точки 28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82 проходит по луговой растительности в северо-западном направлении до точки 28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83 проходит по луговой растительности в северо-западном направлении до точки 28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84 пересекает временный водоток реки Измайла в северо-западном направлении до точки 28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85 проходит по временному водотоку реки Измайла в северном направлении до точки 28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86 проходит по западному берегу временного водотока реки Измайла в северо-восточном направлении до точки 28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87 проходит по западному берегу временного водотока реки Измайла в северном направлении до точки 28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88 проходит по западному берегу временного водотока реки Измайла в северо-западном направлении до точки 28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89 проходит по западному берегу временного водотока реки Измайла в северо-западном направлении до точки 29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90 проходит по западному берегу временного водотока реки Измайла в северо-западном направлении до МЗ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91 проходит по северной границе территории пожарной части в юго-восточном направлении до точки 29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92 проходит по северной границе территории пожарной части в юго-восточном направлении до точки 29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93 проходит по северной границе территории пожарной части в юго-восточном направлении до точки 29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94 проходит по восточной границе территории пожарной части в юго-западном направлении до точки 29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95 проходит по восточной границе территории пожарной части в юго-восточном направлении до точки 29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96 проходит по восточной границе территории пожарной части в юго-западном направлении до точки 29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97 проходит по южной границе территории пожарной части в северо-западном направлении до точки 29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98 проходит по южной границе территории пожарной части в северо-западном направлении до точки 29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299 проходит по западной границе территории пожарной части в северо-восточном направлении до точки 3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00 проходит по северной границе территории производственной зоны в юго-восточном направлении до точки 3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01 проходит по восточной границе территории производственной зоны в юго-западном направлении до точки 3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02 проходит по южной границе территории производственной зоны в северо-западном направлении до точки 3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03 проходит по западной границе территории производственной зоны в северо-восточном направлении до точки 3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04 проходит по границе территории производственной зоны в северо-западном направлении до точки 3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чки 305 проходит по западной границе территории производственной зоны в северо-восточном направлении до точки 3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координат характерных точек в МСК-36</w:t>
      </w:r>
      <w:bookmarkStart w:id="0" w:name="_GoBack"/>
      <w:bookmarkEnd w:id="0"/>
    </w:p>
    <w:p>
      <w:pPr>
        <w:pStyle w:val="Normal"/>
        <w:spacing w:lineRule="auto" w:line="240" w:before="0" w:after="0"/>
        <w:ind w:firstLine="5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З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836.6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496.4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З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966.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43.4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890.8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04.2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758.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68.8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728.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77.1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743.3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02.8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781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81.5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749.6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08.8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639.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86.6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558.9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69.2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549.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76.4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595.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39.9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604.7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59.8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626.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39.5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580.9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81.6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046.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422.8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862.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60.3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92.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456.9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56.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7.2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69.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753.7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94.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788.0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88.7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870.7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09.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022.7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553.7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075.9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381.0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999.0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300.4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044.6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263.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925.1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78.8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953.4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207.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089.6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33.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111.4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99.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405.1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26.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400.9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34.6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439.6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877.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435.6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715.3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412.5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707.5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458.3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734.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512.2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840.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601.9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60.3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600.7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74.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679.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95.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588.8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79.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824.5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31.8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855.7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46.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879.7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62.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06.2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623.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883.3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653.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22.9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616.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59.6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636.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80.8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642.6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87.3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740.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089.8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823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152.6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849.0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115.2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33.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156.8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79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44.6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0.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43.6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97.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33.8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06.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27.3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18.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25.0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29.7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27.3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39.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33.8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42.0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37.6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32.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38.0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42.8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71.3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39.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76.2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70.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177.1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62.7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257.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68.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284.1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63.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303.2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31.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331.1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78.9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357.7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86.8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381.6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З 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02.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12.9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20.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99.0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825.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614.8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З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719.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679.4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628.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618.5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75.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638.9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53.7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649.2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37.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622.6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13.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591.7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99.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573.6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15.3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561.7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54.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23.6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51.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08.9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52.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363.4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48.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323.4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02.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259.3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53.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179.9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13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155.9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88.7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135.0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37.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059.8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24.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050.9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07.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024.0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87.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96.1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45.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58.0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93.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27.3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62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909.7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36.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894.5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960.9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785.6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61.3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675.2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02.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635.0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84.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614.3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50.8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548.1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19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472.7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656.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92.4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99.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35.9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11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265.3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81.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226.9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45.6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120.7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11.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053.4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80.5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016.7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85.5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931.8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71.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803.1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46.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812.8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16.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743.5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84.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754.9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50.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65.7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26.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474.8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19.7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48.2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60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8.0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45.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97.9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546.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7.4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З 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380.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295.2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376.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221.8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455.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83.3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504.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64.7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З 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365.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47.1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352.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15.7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314.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462.4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288.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328.3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260.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75.1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259.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40.0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267.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09.4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300.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953.6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342.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898.9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568.8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687.1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49.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558.0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83.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462.9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81.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430.3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580.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25.6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560.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34.9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458.7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85.2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450.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73.0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442.7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62.2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439.9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58.3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596.0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147.1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75.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056.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86.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062.6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31.6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180.6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75.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178.2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93.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164.6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46.8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124.1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63.6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104.7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84.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062.2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01.7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030.0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39.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62.1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97.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791.0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14.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746.7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15.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735.1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69.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586.3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72.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581.6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76.7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574.0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81.8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561.3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85.8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550.0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94.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522.0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11.7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424.3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З 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52.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527.5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82.6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737.5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З 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69.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774.4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03.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74.7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19.9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83.8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31.9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138.2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75.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161.0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60.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175.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41.7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02.2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34.3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197.2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09.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34.4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14.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46.8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86.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02.2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67.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95.3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14.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86.0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76.7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67.7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52.7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403.3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33.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402.4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41.5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40.1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51.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91.8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99.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89.8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86.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83.3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72.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86.3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51.9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68.0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73.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33.0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38.7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213.4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01.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91.0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69.7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497.1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24.6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631.2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89.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633.0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10.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709.9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49.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722.4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56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797.4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90.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857.6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85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908.5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09.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931.1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55.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211.1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716.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205.2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98.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273.2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70.7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348.6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04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402.9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53.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435.3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80.8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509.3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79.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564.5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20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587.8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05.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22.4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37.7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77.6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06.3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33.5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36.6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33.5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94.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70.1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47.8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90.7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34.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27.4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59.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99.0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62.9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83.9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73.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99.9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76.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17.7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68.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35.3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22.5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98.5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314.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19.6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06.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64.0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25.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80.9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31.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09.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63.7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13.6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45.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57.4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82.0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69.7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68.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59.1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73.7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38.1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606.3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09.9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20.7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48.4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77.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61.1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95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76.9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954.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81.3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19.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53.8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34.8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44.4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7.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15.0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17.8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19.0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27.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88.1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29.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80.5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43.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31.2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49.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13.9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58.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85.7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71.4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47.8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78.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51.0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35.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81.0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61.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94.3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07.7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15.0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35.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62.6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67.5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87.2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92.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12.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18.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12.9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93.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70.4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55.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27.6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35.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76.8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63.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207.0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65.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238.3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38.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326.8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6.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316.7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19.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277.6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50.4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209.4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92.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217.4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70.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307.0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601.9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303.7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646.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299.6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759.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270.6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883.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220.2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20.7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91.8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69.9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20.8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49.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10.8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345.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33.0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461.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62.7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519.9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64.0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517.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29.5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523.8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87.7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38.9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10.4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39.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43.2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98.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45.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804.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64.2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861.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154.6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922.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99.4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965.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066.6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138.7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52.6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14.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79.0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42.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40.4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98.0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17.5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20.0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90.0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475.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567.0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525.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564.8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638.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04.3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675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03.9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717.3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575.1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759.7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532.0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З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836.6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496.4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93.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87.4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90.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95.0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84.7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06.5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84.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07.4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57.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93.6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57.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92.7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44.8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86.4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52.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74.3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58.8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66.4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93.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87.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04.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75.6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42.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86.1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970.9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47.2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17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65.1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75.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95.98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89.9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68.6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04.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675.6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6:00Z</dcterms:created>
  <dc:creator>DNS</dc:creator>
  <dc:description/>
  <cp:keywords/>
  <dc:language>en-US</dc:language>
  <cp:lastModifiedBy>Boss</cp:lastModifiedBy>
  <cp:lastPrinted>2015-06-18T15:48:00Z</cp:lastPrinted>
  <dcterms:modified xsi:type="dcterms:W3CDTF">2015-06-18T13:04:00Z</dcterms:modified>
  <cp:revision>49</cp:revision>
  <dc:subject/>
  <dc:title/>
</cp:coreProperties>
</file>