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303784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риня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ешением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ры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  15.08.2017 года  № 95 в редакции решения № 202  от 28.02.2020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82.8pt;mso-wrap-distance-left:9pt;mso-wrap-distance-right:0pt;mso-wrap-distance-top:0pt;mso-wrap-distance-bottom:0pt;margin-top:-3.5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инята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шением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ры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 15.08.2017 года  № 95 в редакции решения № 202  от 28.02.2020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ОГРАММА       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sz w:val="24"/>
          <w:szCs w:val="24"/>
        </w:rPr>
        <w:t xml:space="preserve">комплексного  развития транспортной инфраструктуры Урывского  сельского поселения Острогожского района Воронежской области 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sz w:val="24"/>
          <w:szCs w:val="24"/>
        </w:rPr>
        <w:t>на 2017 – 2027 годы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tLeast" w:line="100"/>
        <w:ind w:lef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 программы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512"/>
      </w:tblGrid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комплексного развитие транспортной инфраструктуры Урывского сельского поселения Острогожского района Воронежской области на 2017-2027 годы (далее – Программа)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закон от 29.12.2014 N 456-ФЗ "О внесении изменений в Градостроительный кодекс Российской Федерации и отдельные законодательные акты Российской Федерации", Федеральный закон от 06 октября 2003 года </w:t>
            </w:r>
            <w:r>
              <w:rPr>
                <w:rFonts w:cs="Arial" w:ascii="Arial" w:hAnsi="Arial"/>
                <w:sz w:val="24"/>
                <w:szCs w:val="24"/>
                <w:lang w:val="zxx" w:eastAsia="zxx" w:bidi="zxx"/>
              </w:rPr>
              <w:t>№ 131-</w:t>
            </w: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 xml:space="preserve"> ФЗ</w:t>
            </w:r>
            <w:r>
              <w:rPr>
                <w:rFonts w:cs="Arial" w:ascii="Arial" w:hAnsi="Arial"/>
                <w:sz w:val="24"/>
                <w:szCs w:val="24"/>
              </w:rPr>
              <w:t xml:space="preserve"> «Об общих принципах организации местного самоуправления в Российской Федерации», 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,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Правительства РФ от 25.12.2015г. N 1440 "Об утверждении требований к программам комплексного развития систем транспортной инфраструктуры поселений, городских округов»,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ав Урывского сельского поселения,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неральный план Урывского сельского поселения,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ема территориального планирования Острогожского муниципального района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Урывского сельского поселения Острогожского района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: Воронежская область Острогожский район с. Урыв-Покровка, ул. Центральная -89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Урывского сельского поселения Острогожского района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: Воронежская область Острогожский район с. Урыв-Покровка, ул. Центральная -89</w:t>
            </w:r>
          </w:p>
        </w:tc>
      </w:tr>
      <w:tr>
        <w:trPr>
          <w:trHeight w:val="56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ю настоящей программы является обеспечение сбалансированного, перспективного развития транспортной инфраструктуры поселения в соответствии с потребностями в строительстве, реконструкции, ремонте объектов транспортной инфраструктуры местного значения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безопасность, качество  и эффективность транспортного обслуживания населения, юридических лиц и индивидуальных предпринимателей сельского поселения;                                                                          - доступность объектов транспортной инфраструктуры  для населения и субъектов экономической деятельности в соответствии с нормативами градостроительного проектирования сельского поселения;                                                                                         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эффективность функционирования действующей транспортной инфраструктуры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тяженность сети автомобильных дорог общего пользования местного значения, км.;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мы ввода в эксплуатацию после строительства и реконструкции автомобильных дорог общего пользования местного значения, км.;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рост протяженности сети автомобильных дорог общего пользования местного значения в результате строительства новых автомобильных дорог, км.;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рост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, км.;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рост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, км.;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, км.;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, %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разрабатывается на срок не менее 10 лет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рограммы охватывают  период с 2017 по 2027 годы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реализации мероприятий Программы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этап 2017-2021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этап 2022-2027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: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ектированию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троительству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конструкции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апитальному ремонту и ремонту  объектов транспортной инфраструктуры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результате реализации мероприятий Программы к 2027 году ожидается: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овышение качества, эффективности  и доступности транспортного обслуживания населения  и субъектов экономической деятельности сельского поселения;      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безопасности дорожного движения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развитие сети автомобильных дорог общего пользования местного значения                              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обеспечение надежности и безопасности системы транспортной инфраструктуры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ых средств, необходимых для реализации мероприятий Программы составит: 14831,5 тыс. руб., в том числе в первый этап по годам: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– 1627,3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- 3204,0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- 7 111,6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 – 4 478,6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 – 1100,2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 Программы - бюджет  Урывского сельского поселени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uppressAutoHyphens w:val="true"/>
        <w:autoSpaceDE w:val="false"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uppressAutoHyphens w:val="true"/>
        <w:autoSpaceDE w:val="false"/>
        <w:spacing w:lineRule="atLeast" w:line="100"/>
        <w:ind w:left="43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right="2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Программа комплексного развития транспортной инфраструктуры Урывского сельского поселения - документ, устанавливающий перечень мероприятий по проектированию, строительству, реконструкции объектов транспортной инфраструктуры местного значения Урывского сельского поселения, который предусмотрен также государственными и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, планом и программой комплексного социально</w:t>
        <w:softHyphen/>
        <w:t>-экономического развития муниципального образования, инвестиционными программами субъектов естественных монополий в области транспорта.</w:t>
      </w:r>
    </w:p>
    <w:p>
      <w:pPr>
        <w:pStyle w:val="Normal"/>
        <w:widowControl w:val="false"/>
        <w:spacing w:lineRule="atLeast" w:line="25"/>
        <w:ind w:right="2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Программа комплексного развития транспортной инфраструктуры Урывского сельского поселения разрабатывается и утверждается органами местного самоуправления поселения на основании утвержденного в порядке, установленном Градостроительным Кодексом РФ, генерального плана поселения.</w:t>
      </w:r>
    </w:p>
    <w:p>
      <w:pPr>
        <w:pStyle w:val="Normal"/>
        <w:widowControl w:val="false"/>
        <w:spacing w:lineRule="atLeast" w:line="25"/>
        <w:ind w:right="2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Реализация программы должна обеспечивать сбалансированное, перспективное развитие транспортной инфраструктуры Урывского сельского поселения в соответствии с потребностями в строительстве, реконструкции объектов транспортной инфраструктуры местного значения.</w:t>
      </w:r>
    </w:p>
    <w:p>
      <w:pPr>
        <w:pStyle w:val="Normal"/>
        <w:widowControl w:val="false"/>
        <w:spacing w:lineRule="atLeast" w:line="25"/>
        <w:ind w:right="2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Обеспечение надежного и устойчивого обслуживания жителей Урывского сельского поселения транспортными услугами, снижение износа объектов транспортной инфраструктуры - одна из главных проблем, решение которой необходимо для повышения качества жизни жителей и обеспечения устойчивого развития Урывского сельского поселения.</w:t>
      </w:r>
    </w:p>
    <w:p>
      <w:pPr>
        <w:pStyle w:val="Normal"/>
        <w:widowControl w:val="false"/>
        <w:spacing w:lineRule="atLeast" w:line="25"/>
        <w:ind w:right="2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Решение проблемы носит комплексный характер, а реализация мероприятий по улучшению качества транспортной инфраструктуры возможна только при взаимодействии органов власти всех уровней, а также концентрации финансовых, технических и научных ресурсов.</w:t>
      </w:r>
    </w:p>
    <w:p>
      <w:pPr>
        <w:pStyle w:val="Normal"/>
        <w:widowControl w:val="false"/>
        <w:spacing w:lineRule="atLeast" w:line="25"/>
        <w:ind w:right="2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Система основных мероприятий Программы определяет приоритетные направления в сфере дорожного хозяйства на территории Урывского сельского поселения и предполагает реализацию следующих мероприятий:</w:t>
      </w:r>
    </w:p>
    <w:p>
      <w:pPr>
        <w:pStyle w:val="Normal"/>
        <w:widowControl w:val="false"/>
        <w:spacing w:lineRule="atLeast" w:line="25"/>
        <w:ind w:right="2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ектирование</w:t>
      </w:r>
    </w:p>
    <w:p>
      <w:pPr>
        <w:pStyle w:val="Normal"/>
        <w:widowControl w:val="false"/>
        <w:spacing w:lineRule="atLeast" w:line="25"/>
        <w:ind w:right="2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оительство</w:t>
      </w:r>
    </w:p>
    <w:p>
      <w:pPr>
        <w:pStyle w:val="Normal"/>
        <w:widowControl w:val="false"/>
        <w:spacing w:lineRule="atLeast" w:line="25"/>
        <w:ind w:right="2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еконструкция</w:t>
      </w:r>
    </w:p>
    <w:p>
      <w:pPr>
        <w:pStyle w:val="Normal"/>
        <w:widowControl w:val="false"/>
        <w:spacing w:lineRule="atLeast" w:line="25"/>
        <w:ind w:right="2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питальный  ремонт и ремонт  объектов транспортной инфраструктур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4" w:leader="none"/>
        </w:tabs>
        <w:autoSpaceDE w:val="false"/>
        <w:spacing w:lineRule="atLeast" w:line="25"/>
        <w:ind w:left="0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Мероприятия по проектированию автомобильных дорог общего пользования местного знач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4" w:leader="none"/>
        </w:tabs>
        <w:autoSpaceDE w:val="false"/>
        <w:spacing w:lineRule="atLeast" w:line="25"/>
        <w:ind w:left="0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Мероприятия по строительству автомобильных дорог общего пользования местного значения, в том числе к  ближайшим общественно значимым  объектам сельских населенных пунктов, а также к объектам производства и переработки сельскохозяйственной продук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83" w:leader="none"/>
        </w:tabs>
        <w:autoSpaceDE w:val="false"/>
        <w:spacing w:lineRule="atLeast" w:line="25"/>
        <w:ind w:left="0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Мероприятия по реконструкции 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spacing w:lineRule="atLeast" w:line="25"/>
        <w:ind w:left="20" w:right="2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22" w:leader="none"/>
        </w:tabs>
        <w:autoSpaceDE w:val="false"/>
        <w:spacing w:lineRule="atLeast" w:line="25"/>
        <w:ind w:left="0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Мероприятия по капитальному ремонту и ремонту 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spacing w:lineRule="atLeast" w:line="25"/>
        <w:ind w:left="20" w:right="2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widowControl w:val="false"/>
        <w:spacing w:lineRule="atLeast" w:line="25"/>
        <w:ind w:left="20" w:right="2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В ходе реализации Программы содержание мероприятий и их ресурсы обеспечения могут быть скорректированы в случае существенно изменившихся условий.</w:t>
      </w:r>
    </w:p>
    <w:p>
      <w:pPr>
        <w:pStyle w:val="Normal"/>
        <w:widowControl w:val="false"/>
        <w:spacing w:lineRule="atLeast" w:line="25"/>
        <w:ind w:left="20" w:right="2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Администрация поселения ежегодно с учетом выделяемых финансовых средств на реализацию Программы готовит предложения по корректировке целевых показателей, затрат по мероприятиям Программы, механизма ее реализации, состава участников Программы и вносит необходимые изменения в Программу.</w:t>
      </w:r>
    </w:p>
    <w:p>
      <w:pPr>
        <w:pStyle w:val="Normal"/>
        <w:widowControl w:val="false"/>
        <w:spacing w:lineRule="atLeast" w:line="25"/>
        <w:ind w:left="20" w:right="20" w:firstLine="70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Программа комплексного развития транспортной инфраструктуры Урывского сельского поселения на 2017-2027 годы подготовлена на основании:</w:t>
      </w:r>
    </w:p>
    <w:p>
      <w:pPr>
        <w:pStyle w:val="Normal"/>
        <w:widowControl w:val="false"/>
        <w:tabs>
          <w:tab w:val="clear" w:pos="720"/>
          <w:tab w:val="left" w:pos="174" w:leader="none"/>
        </w:tabs>
        <w:spacing w:lineRule="atLeast" w:line="25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  <w:t>- Градостроительного кодекса РФ от 29.12.2004 №190 - ФЗ</w:t>
      </w:r>
    </w:p>
    <w:p>
      <w:pPr>
        <w:pStyle w:val="Normal"/>
        <w:widowControl w:val="false"/>
        <w:tabs>
          <w:tab w:val="clear" w:pos="720"/>
          <w:tab w:val="left" w:pos="222" w:leader="none"/>
        </w:tabs>
        <w:spacing w:lineRule="atLeast" w:line="25"/>
        <w:ind w:left="20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  <w:t>- Федерального закона от 29.12.2014года №456 - ФЗ «О внесении изменений в Градостроительный кодекс РФ и отдельные законные акты РФ»</w:t>
      </w:r>
    </w:p>
    <w:p>
      <w:pPr>
        <w:pStyle w:val="Normal"/>
        <w:widowControl w:val="false"/>
        <w:tabs>
          <w:tab w:val="clear" w:pos="720"/>
          <w:tab w:val="left" w:pos="246" w:leader="none"/>
        </w:tabs>
        <w:spacing w:lineRule="atLeast" w:line="25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  <w:t>- Федерального закона от 06.10.2003 года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 xml:space="preserve"> № 131-ФЗ 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>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pacing w:lineRule="atLeast" w:line="25"/>
        <w:ind w:right="20" w:firstLine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spacing w:lineRule="atLeast" w:line="25"/>
        <w:ind w:left="20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постановления Правительства Российской Федерации от 25.12.2015 №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en-US"/>
        </w:rPr>
        <w:t xml:space="preserve">1440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«Об утверждении требований к программам комплексного развития транспортной инфраструктуры поселений, городских округов»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spacing w:lineRule="atLeast" w:line="25"/>
        <w:ind w:right="280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Генерального плана Урывского сельского поселения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spacing w:lineRule="atLeast" w:line="25"/>
        <w:ind w:left="20" w:right="2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  <w:tab/>
        <w:t>Таким образом, Программа является инструментом реализации приоритетных направлений развития Урывского сельского поселения на долгосрочную перспективу, ориентирована на устойчивое развитие поселения и соответствует государственной политике реформирования транспортной системы Российской Федераци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100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uppressAutoHyphens w:val="true"/>
        <w:spacing w:lineRule="atLeast" w:line="100"/>
        <w:ind w:left="45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.Характеристика существующего состояния транспортной инфраструктуры Уры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284" w:leader="none"/>
        </w:tabs>
        <w:autoSpaceDE w:val="false"/>
        <w:spacing w:lineRule="atLeast" w:line="10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оложение Уры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spacing w:lineRule="atLeast" w:line="100"/>
        <w:ind w:left="79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 структуре пространственной организации Воронежской области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spacing w:lineRule="atLeast" w:line="1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5"/>
        <w:ind w:left="20" w:right="2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Основными факторами, определяющими направления разработки Программы,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22" w:leader="none"/>
        </w:tabs>
        <w:autoSpaceDE w:val="false"/>
        <w:spacing w:lineRule="atLeast" w:line="25"/>
        <w:ind w:left="0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22" w:leader="none"/>
        </w:tabs>
        <w:autoSpaceDE w:val="false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состояние существующей системы транспортной инфраструктуры.</w:t>
      </w:r>
    </w:p>
    <w:p>
      <w:pPr>
        <w:pStyle w:val="Normal"/>
        <w:widowControl w:val="false"/>
        <w:spacing w:lineRule="atLeast" w:line="25"/>
        <w:ind w:left="20" w:right="20" w:firstLine="28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Территория Урывского  сельского поселения входит в состав территории Острогожского  муниципального района Воронежской  области, расположена в северо-восточной его части, занимает площадь 10557 кв. км., административный  центр – с.Урыв-Покровка. на востоке и юго-востоке с Лискинским муниципальным районом Воронежской области, на юго-западе с Болдыревским сельским поселением, на юге с Девицким сельским поселением, на западе и севере с Мастюгинским и Сторожевским 1-ым сельскими поселениями Острогожского муниципального района Воронежской области. В состав поселения входят территории три  населенных пункта:</w:t>
      </w:r>
    </w:p>
    <w:p>
      <w:pPr>
        <w:pStyle w:val="Normal"/>
        <w:widowControl w:val="false"/>
        <w:spacing w:lineRule="atLeast" w:line="25"/>
        <w:ind w:left="480" w:hanging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tbl>
      <w:tblPr>
        <w:tblW w:w="4023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119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ного</w:t>
            </w:r>
          </w:p>
          <w:p>
            <w:pPr>
              <w:pStyle w:val="Normal"/>
              <w:widowControl w:val="false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Урыв-Покровк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Ново-Успенк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Веселый</w:t>
            </w:r>
          </w:p>
        </w:tc>
      </w:tr>
    </w:tbl>
    <w:p>
      <w:pPr>
        <w:pStyle w:val="Normal"/>
        <w:widowControl w:val="false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25"/>
        <w:ind w:lef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К отдаленным населенным пунктам относя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46" w:leader="none"/>
        </w:tabs>
        <w:autoSpaceDE w:val="false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х. Веселый  расстояние до центра поселения 12 км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46" w:leader="none"/>
        </w:tabs>
        <w:autoSpaceDE w:val="false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х.Ново-Успенка   - 11 к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46" w:leader="none"/>
        </w:tabs>
        <w:autoSpaceDE w:val="false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25"/>
        <w:ind w:left="20" w:right="2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Современная планировочная ситуация Урывского сельского поселения сформировалась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а основе ряда факторов:</w:t>
      </w:r>
    </w:p>
    <w:p>
      <w:pPr>
        <w:pStyle w:val="Normal"/>
        <w:widowControl w:val="false"/>
        <w:spacing w:lineRule="atLeast" w:line="25"/>
        <w:ind w:left="20" w:righ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географического положения поселения;</w:t>
      </w:r>
    </w:p>
    <w:p>
      <w:pPr>
        <w:pStyle w:val="Normal"/>
        <w:widowControl w:val="false"/>
        <w:spacing w:lineRule="atLeast" w:line="25"/>
        <w:ind w:right="20" w:firstLine="7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природных условий и ресурсов;</w:t>
      </w:r>
    </w:p>
    <w:p>
      <w:pPr>
        <w:pStyle w:val="Normal"/>
        <w:widowControl w:val="false"/>
        <w:spacing w:lineRule="atLeast" w:line="25"/>
        <w:ind w:right="20" w:firstLine="7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 хозяйственной деятельности;</w:t>
      </w:r>
    </w:p>
    <w:p>
      <w:pPr>
        <w:pStyle w:val="Normal"/>
        <w:widowControl w:val="false"/>
        <w:spacing w:lineRule="atLeast" w:line="25"/>
        <w:ind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 исторически сложившейся системы расселения.</w:t>
      </w:r>
    </w:p>
    <w:p>
      <w:pPr>
        <w:pStyle w:val="Normal"/>
        <w:widowControl w:val="false"/>
        <w:spacing w:lineRule="atLeast" w:line="25"/>
        <w:ind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Территория поселения освоена равномерно. Система расселения сформирована тремя планировочными осями.</w:t>
      </w:r>
    </w:p>
    <w:p>
      <w:pPr>
        <w:pStyle w:val="Normal"/>
        <w:widowControl w:val="false"/>
        <w:spacing w:lineRule="atLeast" w:line="25"/>
        <w:ind w:right="20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Первая из которых – областная трасса «Воронеж-Луганск»;</w:t>
      </w:r>
    </w:p>
    <w:p>
      <w:pPr>
        <w:pStyle w:val="Normal"/>
        <w:widowControl w:val="false"/>
        <w:spacing w:lineRule="atLeast" w:line="25"/>
        <w:ind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Категория 2,3. вдоль которой расположены населенные пункты: х. Веселый и х.Ново-Успенка;</w:t>
      </w:r>
    </w:p>
    <w:p>
      <w:pPr>
        <w:pStyle w:val="Normal"/>
        <w:widowControl w:val="false"/>
        <w:spacing w:lineRule="atLeast" w:line="25"/>
        <w:ind w:right="20" w:firstLine="7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Вторая - природная планировочная ось – дорога районного значения, вдоль которой расположены ряд населенных пунктов х. Веселый и х.Ново-Успенка, с. Урыв-Покровка;</w:t>
      </w:r>
    </w:p>
    <w:p>
      <w:pPr>
        <w:pStyle w:val="Normal"/>
        <w:widowControl w:val="false"/>
        <w:spacing w:lineRule="atLeast" w:line="25"/>
        <w:ind w:right="20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Третья  -  вдоль реки Дон расположено с. Урыв-Покровка.  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анные территории имеют положительную тенденцию к росту.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арта Острогожского муниципального района</w:t>
      </w:r>
    </w:p>
    <w:p>
      <w:pPr>
        <w:pStyle w:val="Normal"/>
        <w:tabs>
          <w:tab w:val="clear" w:pos="720"/>
          <w:tab w:val="left" w:pos="70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inline distT="0" distB="0" distL="0" distR="0">
            <wp:extent cx="4371340" cy="5352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284" w:leader="none"/>
        </w:tabs>
        <w:autoSpaceDE w:val="false"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циально-экономическая характеристика Урывского сельского поселения Острогожского муниципального  района Воронежской области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spacing w:lineRule="atLeast" w:line="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Одним из показателей экономического развития Урывского сельского поселения  является численность его населения. Изменение численности населения служит индикатором уровня жизни поселения, привлекательности территории для проживания, осуществления деятельност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spacing w:lineRule="atLeast" w:line="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Численность населения Урывского  сельского поселения по состоянию на 01.01.2017 года составила 1836 человек. Численность населения в разрезе населенных пунктов представлена в таблице.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36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селенного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ун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селение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tLeast" w:line="1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. Урыв-Покров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tLeast" w:line="1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.Ново-Успе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tLeast" w:line="1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.Весел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tLeast" w:line="1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tLeast" w:line="1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6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spacing w:lineRule="atLeast" w:line="10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.3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ab/>
        <w:t>Характеристика функционирования и показатели работы транспортной инфраструктуры по видам транспорта, имеющегося на территории Урывского сельского поселения.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 xml:space="preserve">Транспортная инфраструктура Урывского сельского поселения является составляющей инфраструктуры Острогожского муниципального района </w:t>
        <w:tab/>
        <w:t>Воронежской области, что обеспечивает конституционные гарантии граждан на свободу передвижения и делает возможным свободное перемещение товаров и услуг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spacing w:lineRule="atLeast" w:line="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Наличием и состоянием сети автомобильных дорог определяется территориальная целостность и единство экономического пространства. Недооценка проблемы несоответствия состояния дорог и инфраструктуры местного значения социально-экономическим потребностям общества является одной из причин экономических трудностей и негативных социальных процессов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spacing w:lineRule="atLeast" w:line="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Транспортную инфраструктуру поселения образуют линии, сооружения и устройства городского, пригородного, внешнего транспорта. Основными структурными элементами транспортной инфраструктуры поселения являются: сеть улиц и дорог и сопряженная с ней сеть пассажирского транспорт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spacing w:lineRule="atLeast" w:line="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Внешние транспортно-экономические связи Урывского сельского поселения с другими населенными пунктами осуществляются одним видом транспорта: автомобильным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spacing w:lineRule="atLeast" w:line="1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Железнодорожный транспорт</w:t>
      </w:r>
      <w:r>
        <w:rPr>
          <w:rFonts w:cs="Arial" w:ascii="Arial" w:hAnsi="Arial"/>
          <w:bCs/>
          <w:sz w:val="24"/>
          <w:szCs w:val="24"/>
        </w:rPr>
        <w:t xml:space="preserve"> - в настоящее время на территории Урывского сельского поселения железнодорожный транспорт отсутствует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spacing w:lineRule="atLeast" w:line="1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Водный транспорт</w:t>
      </w:r>
      <w:r>
        <w:rPr>
          <w:rFonts w:cs="Arial" w:ascii="Arial" w:hAnsi="Arial"/>
          <w:bCs/>
          <w:sz w:val="24"/>
          <w:szCs w:val="24"/>
        </w:rPr>
        <w:t xml:space="preserve"> - на территории Урывского сельского поселения водный транспорт не используется, никаких мероприятий по обеспечению водным транспортом не планируетс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spacing w:lineRule="atLeast" w:line="1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Воздушные перевозки</w:t>
      </w:r>
      <w:r>
        <w:rPr>
          <w:rFonts w:cs="Arial" w:ascii="Arial" w:hAnsi="Arial"/>
          <w:bCs/>
          <w:sz w:val="24"/>
          <w:szCs w:val="24"/>
        </w:rPr>
        <w:t xml:space="preserve"> не осуществляютс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spacing w:lineRule="atLeast" w:line="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284" w:leader="none"/>
        </w:tabs>
        <w:autoSpaceDE w:val="false"/>
        <w:spacing w:lineRule="atLeast" w:line="10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Характеристика сети доро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Урывского поселения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25"/>
        <w:ind w:left="20" w:right="20" w:firstLine="70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Автомобильные дороги являются важнейшей составной частью транспортной инфраструктуры Урывского сельского поселения. Они связывают территорию поселения с соседними территориями, населенные пункты поселения с районными областным центром, обеспечивают жизнедеятельность всех населенных пунктов поселения, во многом определяют возможности развития поселения, по ним осуществляются автомобильные перевозки грузов и пассажиров. От уровня развития сети автомобильных дорог во многом зависит решение задач достижения устойчивого экономического роста поселения, повышения конкурентоспособности местных производителей и улучшения качества жизни населения.</w:t>
      </w:r>
    </w:p>
    <w:p>
      <w:pPr>
        <w:pStyle w:val="Normal"/>
        <w:widowControl w:val="false"/>
        <w:spacing w:lineRule="atLeast" w:line="25"/>
        <w:ind w:left="20" w:right="20" w:firstLine="70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Улично - дорожная се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Урывского сельского поселения достаточно развита. Основными транспортными осями Урывского поселения являются </w:t>
      </w:r>
      <w:r>
        <w:rPr>
          <w:rFonts w:cs="Arial" w:ascii="Arial" w:hAnsi="Arial"/>
          <w:sz w:val="24"/>
          <w:szCs w:val="24"/>
          <w:shd w:fill="FFFFFF" w:val="clear"/>
        </w:rPr>
        <w:t>центральные</w:t>
      </w:r>
      <w:r>
        <w:rPr>
          <w:rFonts w:cs="Arial" w:ascii="Arial" w:hAnsi="Arial"/>
          <w:color w:val="FF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улицы поселения. К ним относятся: ул. Центральная, ул. Ленина, ул. Придонская, ул. Садовая, ул. Прилужная, ул. Воронежская.</w:t>
      </w:r>
    </w:p>
    <w:p>
      <w:pPr>
        <w:pStyle w:val="Normal"/>
        <w:widowControl w:val="false"/>
        <w:spacing w:lineRule="atLeast" w:line="25"/>
        <w:ind w:left="20" w:right="20" w:firstLine="70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Кроме сети улиц поселения существует дорога районного значения. </w:t>
      </w:r>
      <w:r>
        <w:rPr>
          <w:rFonts w:cs="Arial" w:ascii="Arial" w:hAnsi="Arial"/>
          <w:sz w:val="24"/>
          <w:szCs w:val="24"/>
          <w:shd w:fill="FFFFFF" w:val="clear"/>
        </w:rPr>
        <w:t>Магистральные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улицы районного значения предусматривают пропуск </w:t>
      </w:r>
      <w:r>
        <w:rPr>
          <w:rFonts w:cs="Arial" w:ascii="Arial" w:hAnsi="Arial"/>
          <w:sz w:val="24"/>
          <w:szCs w:val="24"/>
          <w:shd w:fill="FFFFFF" w:val="clear"/>
        </w:rPr>
        <w:t>автомобильного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транспорта, включая общественный. К магистральным улицам районного значения относятся: ул. Советская, часть ул. Центральная.</w:t>
      </w:r>
    </w:p>
    <w:p>
      <w:pPr>
        <w:pStyle w:val="Normal"/>
        <w:widowControl w:val="false"/>
        <w:spacing w:lineRule="atLeast" w:line="25"/>
        <w:ind w:left="20" w:right="20" w:firstLine="70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В дополнение   к вышеперечисленным </w:t>
      </w:r>
      <w:r>
        <w:rPr>
          <w:rFonts w:cs="Arial" w:ascii="Arial" w:hAnsi="Arial"/>
          <w:sz w:val="24"/>
          <w:szCs w:val="24"/>
          <w:shd w:fill="FFFFFF" w:val="clear"/>
        </w:rPr>
        <w:t>магистральным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улицам существует сеть улиц и проездов местного значения, обеспечивающая связи жилых групп, домов, предприятий с магистралями поселения и района.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Характеристика автомобильных дорог дана в таблиц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3"/>
        <w:gridCol w:w="2953"/>
        <w:gridCol w:w="2410"/>
        <w:gridCol w:w="850"/>
        <w:gridCol w:w="851"/>
        <w:gridCol w:w="708"/>
        <w:gridCol w:w="993"/>
      </w:tblGrid>
      <w:tr>
        <w:trPr>
          <w:trHeight w:val="23" w:hRule="atLeast"/>
        </w:trPr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17"/>
              <w:ind w:left="38" w:right="29" w:firstLine="4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>п/п</w:t>
            </w:r>
          </w:p>
        </w:tc>
        <w:tc>
          <w:tcPr>
            <w:tcW w:w="2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Идентификационный </w:t>
            </w:r>
          </w:p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дороги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рог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26"/>
              <w:ind w:left="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ротяженность </w:t>
            </w:r>
            <w:r>
              <w:rPr>
                <w:rFonts w:cs="Arial" w:ascii="Arial" w:hAnsi="Arial"/>
                <w:sz w:val="24"/>
                <w:szCs w:val="24"/>
              </w:rPr>
              <w:t>(км)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Тип покрыт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(ц/б, а/б,перех, грунт)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17"/>
              <w:ind w:left="38" w:right="29" w:firstLine="43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>
                <w:rFonts w:ascii="Arial" w:hAnsi="Arial" w:cs="Arial"/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26"/>
              <w:ind w:left="5" w:hanging="0"/>
              <w:jc w:val="center"/>
              <w:rPr>
                <w:rFonts w:ascii="Arial" w:hAnsi="Arial" w:cs="Arial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231 882 ОП МП 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Урыв-Покровка, ул. Лени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231 882 ОП МП 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Урыв-Покровка, ул. Гор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231 882 ОП МП 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Урыв-Покровка, ул. Тих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5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231 882 ОП МП 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Урыв-Покровка, ул. Подгор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231 882 ОП МП 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Урыв-Покровка, ул. Советс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6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231 882 ОП МП 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Урыв-Покровка, ул. Пионерс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7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231 882 ОП МП 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Урыв-Покровка, ул. Пролетарс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8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231 882 ОП МП 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Урыв-Покровка, ул. Придонс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231 882 ОП МП 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Урыв-Покровка, ул.Красноармейс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231 882 ОП МП 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Урыв-Покровка, ул. Оборон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1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231 882 ОП МП 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Урыв-Покровка, ул. Садо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2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231 882 ОП МП 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Урыв-Покровка, ул. Прилуж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3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231 882 ОП МП 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Урыв-Покровка, ул. Центр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4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231 882 ОП МП 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Ново-Успенка, ул. Воронежс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5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231 882 ОП МП 15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Ново-Успенка, ул. Пушкинс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6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231 882 ОП МП 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Веселый, ул. Своб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5" w:hanging="0"/>
              <w:rPr>
                <w:rFonts w:ascii="Arial" w:hAnsi="Arial" w:cs="Arial"/>
                <w:b/>
                <w:b/>
                <w:i/>
                <w:i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5"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22"/>
              <w:ind w:right="-1" w:hanging="10"/>
              <w:jc w:val="center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3,3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 xml:space="preserve">Перечень автомобильных дорог общего пользования внутри населенных пунктов 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рывского сельского поселения Острогожского муниципального района Воронежской области утвержден постановлением   администрации Урывского сельского поселения от 02.02.2017 г. № 2.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tLeast" w:line="25"/>
        <w:ind w:left="20" w:right="20" w:firstLine="700"/>
        <w:jc w:val="center"/>
        <w:rPr/>
      </w:pPr>
      <w:r>
        <w:rPr/>
        <w:t>Перечень автомобильных  дорог регионального значения, проходящих в границах поселения</w:t>
      </w:r>
    </w:p>
    <w:tbl>
      <w:tblPr>
        <w:tblW w:w="97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3"/>
        <w:gridCol w:w="2669"/>
        <w:gridCol w:w="2268"/>
        <w:gridCol w:w="2268"/>
        <w:gridCol w:w="1853"/>
      </w:tblGrid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17"/>
              <w:ind w:left="38" w:right="29" w:firstLine="4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Идентификационный </w:t>
            </w:r>
          </w:p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доро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р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26"/>
              <w:ind w:left="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ротяженность </w:t>
            </w:r>
            <w:r>
              <w:rPr>
                <w:rFonts w:cs="Arial" w:ascii="Arial" w:hAnsi="Arial"/>
                <w:sz w:val="24"/>
                <w:szCs w:val="24"/>
              </w:rPr>
              <w:t>(км) по поселению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Тип покрыт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(ц/б, а/б,перех, грунт)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ОП РЗ Н 22-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Воронеж   -  Луганск"- с. Урыв-Покров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.005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о-бетон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ОП РЗ Н 32-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Воронеж   -  Луганск"- х. Ново-Успен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94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о-бетон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ОП РЗ КВ 38-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оронеж – Луганск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60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о-бетон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ОП РЗ Н27-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оронеж - Луганск»- х. Дубовой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23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о-бетон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5" w:hanging="0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7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22"/>
              <w:ind w:right="-1" w:hanging="10"/>
              <w:jc w:val="center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хема размещения автомобильных  дорог общего пользования, располагающихся в границах поселения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inline distT="0" distB="0" distL="0" distR="0">
            <wp:extent cx="5933440" cy="5697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tLeast" w:line="25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 программно-целевого метода в развитии автомобильных дорог общего пользования местного значения Урывского 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5. Анализ состава парка транспортных средств и уровня автомобилизации сельского поселения, обеспеченность парковками (парковочными местами)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втомобильный парк сельского поселения преимущественно состоит из легковых автомобилей, принадлежащих частным лицам. Детальная информация видов транспорта отсутствует. За период 2015-2017 годы отмечается рост транспортных средств и уровня автомобилизации населения. Хранение транспортных средств осуществляется на придомовых территориях. Парковочные места имеются у всех объектов систем транспортной инфраструктуры и у административных зданий хозяйствующих организаций.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уровня автомобилизации населения на территории Урывского сельского поселения: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452"/>
        <w:gridCol w:w="1067"/>
        <w:gridCol w:w="1120"/>
        <w:gridCol w:w="1269"/>
      </w:tblGrid>
      <w:tr>
        <w:trPr>
          <w:trHeight w:val="6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5 год (факт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6 год (факт)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7 год (факт)</w:t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ая численность населения, чел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</w:t>
            </w:r>
          </w:p>
        </w:tc>
      </w:tr>
      <w:tr>
        <w:trPr>
          <w:trHeight w:val="6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автомобилей у населения, ед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</w:t>
            </w:r>
          </w:p>
        </w:tc>
      </w:tr>
      <w:tr>
        <w:trPr>
          <w:trHeight w:val="6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ровень автомобилизации населения, ед./100 чел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</w:tbl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6. Характеристика работы транспортных средств общего пользования, включая анализ пассажиропоток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сажирский транспорт является важнейшим элементом сферы обслуживания населения, без которого невозможно нормальное функционирование общества. Он призван удовлетворять потребности населения в передвижениях, вызванные производственными, бытовыми, культурными связями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и единственным пассажирским транспортом является автобус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 территории Урывского сельского поселения автобусное пассажирское сообщение представлено следующими маршрутами: Урыв-Покровка-Острогожск-Урыв-Покровк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рывском сельском поселении наблюдается изменение интенсивности пассажиропотока в зависимости от времени года. Сезонная неравномерность выражается в увеличении пассажиропотока в летний период года и относится на счет поездок к родственникам, на дач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доставки детей организован школьный автобус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территории Урывского сельского поселения проходит один маршрут общественного пассажирского транспорта «Урыв-Острогожск – Урыв»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огласно СНиП 2.07.01-89; в районах индивидуальной застройки допускаемая дальность пешеходных подходов к остановкам пассажирского транспорта - 800 м. на территории Урывского сельского поселения радиусами доступности остановок пассажирского транспорта не охвачены восточная часть села Урыв-Покровка. Необходимо продление маршрута общественного пассажирского транспорта с заездом в восточную часть села Урыв-Покровка. Для обеспечения пешеходной доступности остановок общественного пассажирского транспорта необходимо строительство двух дополнительных остановочных павильонов в восточной части села Урыв-Покровк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анение индивидуальных автомобилей осуществляется на придомовых участках. Открытых площадок для хранения индивидуального транспорта нет. На территории Урывского сельского поселения отсутствуют пункты технического обслуживания автомобилей и пункты шиномонтажа. Ремонт личного автомобильного транспорта жители поселения осуществляют на территории соседних поселений, в  г. Острогожске, или у индивидуальных предпринимателей. Автозаправочные станции на территории Урывского сельского поселения отсутствуют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 территории поселения требуется укладка асфальтового покрытия на всех участках главных улиц с грунтовым покрытием и асфальтирование улиц, не имеющих твёрдого покрытия протяжённостью 13,3 к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Требуется устройство пешеходных тротуаров вдоль главных улиц всех населённых пунктов сельского поселения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Для обеспечения пешеходной доступности к остановкам общественного пассажирского транспорта жителей восточной части села Урыв-Покровка необходимо строительство 2-х дополнительных остановочных павильонов и продление существующего маршрута «Острогожск – Урыв» с заездом в восточную часть населённого пункта.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7. Характеристика пешеходного и велосипедного передвижения.</w:t>
      </w:r>
      <w:r>
        <w:rPr>
          <w:rFonts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передвижения пешеходов предусмотрены тротуары преимущественно в грунтовом исполнении. В местах пересечения тротуаров с проезжей частью оборудованы нерегулируемые пешеходные переходы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8. Характеристика движения грузовых транспортных средств.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Транспортные организации осуществляющие грузовые перевозки на территории Урывского сельского поселения отсутствуют.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9. Анализ уровня безопасности дорожного движения.</w:t>
      </w:r>
    </w:p>
    <w:p>
      <w:pPr>
        <w:pStyle w:val="Style27"/>
        <w:widowControl w:val="false"/>
        <w:spacing w:before="0" w:after="0"/>
        <w:ind w:firstLine="5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Транспорт является источником опасности не только для пассажиров, но и для населения.</w:t>
      </w:r>
    </w:p>
    <w:p>
      <w:pPr>
        <w:pStyle w:val="Style27"/>
        <w:widowControl w:val="false"/>
        <w:spacing w:before="0" w:after="0"/>
        <w:ind w:firstLine="5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Style27"/>
        <w:widowControl w:val="false"/>
        <w:spacing w:before="0" w:after="0"/>
        <w:ind w:firstLine="5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рупными авариями на автотранспорте могут быть дорожно-транспортные аварии с участием пассажирских автобусов с числом пострадавших и погибших от 10 до 100 человек.</w:t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>Ситуация, связанная с аварийностью на транспорте, неизменно сохраняет актуальность в связи с несоответствием дорожно-транспортно инфраструктуры потребностям участников дорожного движения, их низко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й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ConsPlusNormal1"/>
        <w:widowControl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0. Оценка уровня негативного воздействия транспортной инфраструктуры на окружающую среду, безопасность и здоровье человека.</w:t>
      </w:r>
    </w:p>
    <w:p>
      <w:pPr>
        <w:pStyle w:val="ConsPlusNormal1"/>
        <w:widowControl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более характерными факторами, негативно влияющими на окружающую среду и здоровье человека можно выделить: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грязнение атмосферы – выброс в воздух дыма и газообразных загрязняющих веществ, приводящих к загрязнению атмосферы, вредному воздействию на здоровье человека;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- воздействие шума – примерно 30% населения России подвергается воздействию шума от автомобильного транспорта с уровнем выше 55 дБ, что приводит к росту сердечно-сосудистых и эндокринных заболеваний.</w:t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итывая сложившуюся планировочную структуру Урывского сельского поселения и характер дорожно-транспортной сети, отсутствие автомобильных дорог с интенсивным движением в районах жилой застройки, можно сделать вывод о сравнительно благополучной экологической ситуации в части воздействия транспортной инфраструктуры на окружающую среду, безопасность и здоровье человека.</w:t>
      </w:r>
    </w:p>
    <w:p>
      <w:pPr>
        <w:pStyle w:val="ConsPlusNormal1"/>
        <w:widowControl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11. Характеристика существующих условий и перспектив развития и размещения транспортной инфраструктуры поселения</w:t>
      </w:r>
      <w:r>
        <w:rPr>
          <w:sz w:val="24"/>
          <w:szCs w:val="24"/>
        </w:rPr>
        <w:t>.</w:t>
      </w:r>
    </w:p>
    <w:p>
      <w:pPr>
        <w:pStyle w:val="ConsPlusNormal1"/>
        <w:widowControl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9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3"/>
        <w:gridCol w:w="3306"/>
        <w:gridCol w:w="1276"/>
        <w:gridCol w:w="1418"/>
        <w:gridCol w:w="58"/>
        <w:gridCol w:w="1501"/>
        <w:gridCol w:w="58"/>
        <w:gridCol w:w="1780"/>
        <w:gridCol w:w="9"/>
      </w:tblGrid>
      <w:tr>
        <w:trPr>
          <w:trHeight w:val="135" w:hRule="atLeast"/>
        </w:trPr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spacing w:lineRule="atLeast" w:line="13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b/>
                <w:bCs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spacing w:lineRule="atLeast" w:line="13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spacing w:lineRule="atLeast" w:line="13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spacing w:lineRule="atLeast" w:line="13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  <w:t>Современное состояние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spacing w:lineRule="atLeast" w:line="13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en-US"/>
              </w:rPr>
              <w:t xml:space="preserve">I </w:t>
            </w:r>
            <w:r>
              <w:rPr>
                <w:b/>
                <w:bCs/>
                <w:kern w:val="2"/>
                <w:sz w:val="24"/>
                <w:szCs w:val="24"/>
                <w:lang w:eastAsia="en-US"/>
              </w:rPr>
              <w:t>очередь проекта (2020 г.)</w:t>
            </w:r>
          </w:p>
        </w:tc>
        <w:tc>
          <w:tcPr>
            <w:tcW w:w="18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  <w:t>Расчетный срок</w:t>
            </w:r>
          </w:p>
          <w:p>
            <w:pPr>
              <w:pStyle w:val="Normal"/>
              <w:widowControl w:val="false"/>
              <w:suppressAutoHyphens w:val="true"/>
              <w:spacing w:lineRule="atLeast" w:line="13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  <w:t>(2030 г.)</w:t>
            </w:r>
          </w:p>
        </w:tc>
      </w:tr>
      <w:tr>
        <w:trPr>
          <w:trHeight w:val="150" w:hRule="atLeast"/>
        </w:trPr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940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шний транспорт</w:t>
            </w:r>
          </w:p>
        </w:tc>
      </w:tr>
      <w:tr>
        <w:trPr>
          <w:trHeight w:val="150" w:hRule="atLeast"/>
        </w:trPr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втомобильные дороги общего пользования федерального знач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л-во/км</w:t>
            </w:r>
          </w:p>
        </w:tc>
        <w:tc>
          <w:tcPr>
            <w:tcW w:w="1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88" w:hRule="atLeast"/>
        </w:trPr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втомобильные дороги общего пользования регионального знач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л-во/км</w:t>
            </w:r>
          </w:p>
        </w:tc>
        <w:tc>
          <w:tcPr>
            <w:tcW w:w="14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/ 15,78км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/ 15,55км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/ 15,55км</w:t>
            </w:r>
          </w:p>
        </w:tc>
      </w:tr>
      <w:tr>
        <w:trPr>
          <w:trHeight w:val="421" w:hRule="atLeast"/>
        </w:trPr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.2.</w:t>
            </w:r>
          </w:p>
        </w:tc>
        <w:tc>
          <w:tcPr>
            <w:tcW w:w="33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втомобильные дороги и улицы в границах населё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6,0</w:t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6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70" w:leader="none"/>
        </w:tabs>
        <w:suppressAutoHyphens w:val="true"/>
        <w:spacing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en-US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en-US"/>
        </w:rPr>
      </w:r>
    </w:p>
    <w:p>
      <w:pPr>
        <w:pStyle w:val="ConsPlusNormal1"/>
        <w:widowControl/>
        <w:ind w:firstLine="708"/>
        <w:jc w:val="both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en-US"/>
        </w:rPr>
      </w:pPr>
      <w:r>
        <w:rPr>
          <w:rFonts w:eastAsia="Lucida Sans Unicode" w:cs="Arial"/>
          <w:b/>
          <w:bCs/>
          <w:kern w:val="2"/>
          <w:sz w:val="24"/>
          <w:szCs w:val="24"/>
          <w:lang w:eastAsia="en-US"/>
        </w:rPr>
      </w:r>
    </w:p>
    <w:p>
      <w:pPr>
        <w:pStyle w:val="ConsPlusNormal1"/>
        <w:widowControl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2. Оценка нормативно-правовой базы, необходимой для функционирования и развития транспортной системы поселения.</w:t>
      </w:r>
    </w:p>
    <w:p>
      <w:pPr>
        <w:pStyle w:val="ConsPlusNormal1"/>
        <w:widowControl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25"/>
        <w:ind w:right="80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Основными документами, определяющими порядок функционирования и развития транспортной инфраструктуры, являю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5"/>
        <w:ind w:left="1080" w:right="80" w:hanging="3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Градостроительный кодекс РФ от 29.12.2004 №190-ФЗ</w:t>
      </w:r>
    </w:p>
    <w:p>
      <w:pPr>
        <w:pStyle w:val="Normal"/>
        <w:widowControl w:val="false"/>
        <w:spacing w:lineRule="atLeast" w:line="25"/>
        <w:ind w:right="80" w:firstLine="7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2.Федеральный закон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widowControl w:val="false"/>
        <w:spacing w:lineRule="atLeast" w:line="25"/>
        <w:ind w:right="80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</w:r>
    </w:p>
    <w:p>
      <w:pPr>
        <w:pStyle w:val="Normal"/>
        <w:widowControl w:val="false"/>
        <w:spacing w:lineRule="atLeast" w:line="25"/>
        <w:ind w:right="80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4.Постановление Правительства РФ от 01.10.2015 № 1440 «Об утверждении требований к программам комплексного развития транспортной инфраструктуры поселений, городских округов»</w:t>
      </w:r>
    </w:p>
    <w:p>
      <w:pPr>
        <w:pStyle w:val="Normal"/>
        <w:widowControl w:val="false"/>
        <w:spacing w:lineRule="atLeast" w:line="25"/>
        <w:ind w:right="80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5.Устав Урывского сельского поселения</w:t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>6. Генеральный план Урывского сельского поселения, утвержден решением Совета народных депутатов Урывского сельского поселения от 06.02.2012г. № 48;</w:t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ая база необходимая для функционирования и развития транспортной инфраструктуры сформирована.</w:t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5"/>
        <w:ind w:left="720" w:right="80" w:hanging="0"/>
        <w:jc w:val="center"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</w:rPr>
        <w:t>.    Прогноз транспортного спроса, изменения объемов и характера передвижения населения и перевозок грузов на территории Урывского сельского поселения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>3.1. Прогноз социально-экономического и градостроительного развития городского поселения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анализе показателей текущего уровня социально-экономического и градостроительного развития Урывского сельского поселения, отмечается следующее: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транспортная доступность населенных пунктов поселения средняя;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наличие трудовых ресурсов позволяет обеспечить потребности населения и расширение производства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  <w:szCs w:val="24"/>
        </w:rPr>
        <w:t>-</w:t>
        <w:tab/>
        <w:t>доходы населения - средние. Средняя заработная плата населения за 2016 год составила 12200 рублей;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оплата услуг водоснабжения, вывоза и утилизации ТБО доступна для населения и осуществляется регулярно;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мографический прогноз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олагается, что положительная динамика по увеличению уровня рождаемости и сокращению смертности сохранится, продолжится рост числа жителей за счет городского населения.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ий прогноз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азвитие Урывского сельского поселения по вероятностному сценарию учитывает развитие следующих приоритетных секторов экономик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сельского хозяйст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инфраструктуры, прежде всего, в сетевых отраслях: ЖКХ, энергетике, дорожной сети, транспорте, телекоммуникациях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социальной сферы в рамках реализации Национальных проек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Устойчивое экономическое развитие Урывского сельского поселения, в перспективе, может быть достигнуто за счет развития малого предпринимательств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направлению развития малого предпринимательств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оказание организационной и консультативной помощи начинающим предпринимателя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разработка мер по адресной поддержке предпринимателей и малых предприят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снижение уровня административных барьер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формирование конкурентной сред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расширение информационно-консультационного поля в сфере предприниматель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овой характеристике социально-экономического развития поселение можно рассматривать как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ерспективное для частных инвестиций, что обосновывается небольшим ростом экономики, средним уровнем доходов населения и высокой транспортной доступность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имеющее потенциал социально-экономического развития, способное самостоятельно и с привлечением средств вышестоящих бюджетов обеспечить минимальные стандарты жизни населения, что приведёт в будущем к повышению инвестиционной привлекательности территор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многофункционального профиля экономики сельского поселения является основой его устойчивого развития. Одним из важных направлений специализации экономики поселения является сельское хозяйство. В перспективе возрастет доля таких направлений как транспортные услуги и логистика, торговля, социальное обслуживание, малое предпринимательство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тносительно стабильная демографическая ситуация в поселении позволяет сделать вывод, что значительного изменения транспортного спроса, объемов и характера передвижения населения на территории Урывского сельского поселения не планируетс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табильная ситуация с транспортным спросом населения предполагает значительные изменения транспортной инфраструктуры по видам транспорта в Урывском сельском поселении в ближайшей перспектив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душные перевозки на территории поселения не осуществляю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ный транспорт на территории поселения не разви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втомобильный транспорт - важнейшая составная часть инфраструктуры Урывского сельского поселения, удовлетворяющая потребностям всех отраслей экономики и населения в перевозках грузов и пассажиров, перемещающая различные виды продукции между производителями и потребителями, осуществляющий общедоступное транспортное обслуживание насе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позволит сохранить существующую сеть автомобильных дорог за счет качественного содержания, осуществления контроля за перевозкой грузов, инструментальной диагностике технического состояния автомобильных дорог, повысить качественные характеристики дорожных покрытий и безопасность дорожного движения за счет проведения целевых мероприятий по ремонту, капитальному ремонту, реконструкции автомобильных дорог, применения новых технологий и материалов, разработки и обновлению проектов организации дорожного движ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рограммы планируется достигнуть следующие показател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отяженность сети автомобильных дорог общего пользования местного значения,км.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бъемы ввода в эксплуатацию после строительства и реконструкции автомобильных дорог общего пользования местного значения, км.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ирост протяженности сети автомобильных дорог общего пользования местного значения в результате строительства новых автомобильных дорог, км.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рост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, км.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ирост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к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, км.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, %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ующие риски по возможности достижения прогнозируемых результа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я объемов финансирования дорожной отрасл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 местного знач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риск задержки завершения перехода на финансирование работ по содержанию, ремонту и капитальному ремонту автомобильных дорог общего пользования местного значения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 прогнозу на долгосрочный период до 2027 года обеспеченность жителей поселения индивидуальными легковыми автомобилями составит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17 году- 237 автомобилей на 1000. жителей, в 2027 году-250 автомобилей на 1000 жите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спективе возможно ухудшение показателей дорожного движения из-за следующих причин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остоянно возрастающая мобильность насел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массовое пренебрежение требованиями безопасности дорожного движения со стороны участников движ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неудовлетворительное состояние автомобильных дорог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недостаточный технический уровень дорожного хозяйст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несовершенство технических средств организации дорожного движ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бы не допустить негативного развития ситуации необходимо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Создание современной системы обеспечения безопасности дорожного движения на автомобильных дорогах общего пользования и улично-дорожной сети населённых пунктов Урыв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овышение правового сознания и предупреждения опасного поведения среди населения, в том числе среди несовершеннолетни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овышение уровня обустройства автомобильных дорог общего пользования - установка средств организации дорожного движения на дорогах (дорожных знаков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ми транспортной инфраструктуры в области снижения вредного воздействия транспорта на окружающую среду явля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сокращение вредного воздействия транспорта на здоровье человека за счет снижения объемов воздействий, выбросов и сбросов, количества отходов на всех видах транспор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мотивация перехода транспортных средств на экологически чистые виды топлива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нижения вредного воздействия транспорта на окружающую среду и возникающих ущербов необходимо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стимулировать использование транспортных средств, работающих на альтернативных источниках (нефтяного происхождения) топливно-энергетических ресурс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нижения негативного воздействия транспортно-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разработка и внедрение новых способов содержания, особенно в зимний период, автомобильных дорог общего пользования, позволяющих уменьшить отрицательное влияние против гололёдных материал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обустройство автомобильных дорог средствами защиты окружающей среды от вредных воздействий,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указанных мер будет осуществляться на основе повышения экологических требований к проектированию, строительству, ремонту и содержанию автомобильных доро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задачей в этой области является сокращение объемов выбросов автотранспортных средств, количества отходов при строительстве, реконструкции, ремонте и содержании автомобильных доро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нижения вредного воздействия автомобильного транспорта на окружающую среду необходимо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обеспечить увеличение применения более экономичных автомобилей с более низким расходом моторного топлива.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С учетом сложившейся экономической ситуации, изменение характера и объемов передвижения населения и перевозки грузов не ожидаетс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 Прогноз развития транспортной инфраструктуры по видам транспор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реализации Программы транспортная инфраструктура по видам транспорта не претерпит существенных изменений. Основным видом транспорта останется автомобильный. Транспортная связь с районным, областным центром, между населенными пунктами будет осуществляться общественным транспортом (автобусное сообщение), внутри населенных пунктов личным автотранспортом и посредством пешеходного сообщения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4. Прогноз развития дорожной сети поселения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сновными направлениями развития дорожной сети поселения в период реализации Программы будет являться сохранение протяженности автомобильных дорог общего пользования, соответствующей нормативным требованиям за счет ремонта и капитального ремонта, поддержания автомобильных дорог на уровне соответствующем категории дороги, повышения качества и безопасности дорожной сети.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5. Прогноз уровня автомобилизации, параметров дорожного движ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 сохранившейся тенденции к увеличению уровня автомобилизации населения к 2027 году ожидается прирост числа автомобилей на 1000 чел. населения до 250 ед. С учетом прогнозируемого увеличения количества транспортных средств в пределах до 20 ед., без изменения пропускной способности автомобильных дорог, предполагается повышение интенсивности движения по основным направлениям к объектам тягот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 изменения уровня автомобилизации и количества автомобилей у населения на территории поселения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045"/>
        <w:gridCol w:w="1243"/>
        <w:gridCol w:w="1323"/>
        <w:gridCol w:w="1323"/>
      </w:tblGrid>
      <w:tr>
        <w:trPr>
          <w:trHeight w:val="6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 год (прогноз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 год (прогноз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 год (прогноз)</w:t>
            </w:r>
          </w:p>
        </w:tc>
      </w:tr>
      <w:tr>
        <w:trPr>
          <w:trHeight w:val="27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ая численность населения, тыс. чел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6</w:t>
            </w:r>
          </w:p>
        </w:tc>
      </w:tr>
      <w:tr>
        <w:trPr>
          <w:trHeight w:val="27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автомобилей у населения, ед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</w:t>
            </w:r>
          </w:p>
        </w:tc>
      </w:tr>
      <w:tr>
        <w:trPr>
          <w:trHeight w:val="6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ровень автомобилизации населения, ед./1000 чел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</w:t>
            </w:r>
          </w:p>
        </w:tc>
      </w:tr>
    </w:tbl>
    <w:p>
      <w:pPr>
        <w:pStyle w:val="Normal"/>
        <w:autoSpaceDE w:val="false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6. Прогноз показателей безопасности дорожного движения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олагается незначительный рост аварийности, что связано с увеличением парка автотранспортных средств и неисполнением участниками дорожного движения ПД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Факторами, влияющими на снижение аварийности, станут обеспечение контроля за выполнением мероприятий по обеспечению безопасности дорожного движения, развитие систем видеофиксации нарушений ПДД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>3.7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гноз негативного воздействия транспортной инфраструктуры на окружающую среду и здоровье насел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период действия Программы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 загрязнение атмосферы выбросами в воздух дыма и газообразных загрязняющих веществ и увеличение воздействие шума на здоровье челове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ринципиальные варианты развития транспортной инфраструктуры и выбор предлагаемого к реализации варианта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Состояние сети дорог определяется своевременностью, полнотой и качеством выполнения работ по содержанию, ремонту, капитальному ремонту и зависит напрямую от объемов финансирования. В условиях, когда объем инвестиций в дорожном комплексе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. Поэтому в Программе  выбирается вариант качественного содержания и капитального ремонта автомобильных дорог общего пользования местного значения. При условии предоставления межбюджетных трансфертов бюджету Воронежской области возможно рассмотрение вопроса строительства автомобильных дорог общего пользования местного значения к ближайшим общественно значимым  объектам сельских населенных пунктов, а также к объектам производства и переработки сельскохозяйственной продукции, в рамках реализации федеральной целевой программы «Устойчивое развитие сельских территорий на 2014-2017 годы и на период до 2020 года»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Перечень мероприятий  (инвестиционных проектов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проектированию, строительству, реконструкции объектов транспортной инфраструктур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С учетом сложившейся экономической ситуации, мероприятия по развитию транспортной инфраструктуры по видам транспорта; транспорта общего пользования, созданию транспортно-пересадочных узлов; инфраструктуры для легкового автомобильного транспорта, включая развитие единого парковочного пространства;  инфраструктуры пешеходного и велосипедного передвижения;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Мероприятия  по развитию сети дорог Урывского сельского  поселения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целях повышения качественного уровня дорожной сети Урывского сельского поселения, снижения уровня аварийности, связанной с состоянием дорожного покрытия и доступности к центрам тяготения к территориям перспективной застройки предлагается в период действия Программы реализовать следующий комплекс мероприятий по развитию сети дорог Урывского сельского посел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рограммных мероприятий Программы  комплексного  развития транспортной инфраструктуры Урывского сельского </w:t>
      </w:r>
      <w:r>
        <w:rPr/>
        <w:t>посел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4"/>
        <w:gridCol w:w="1086"/>
        <w:gridCol w:w="1417"/>
        <w:gridCol w:w="1134"/>
        <w:gridCol w:w="25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щ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Метр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 финансирования, 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 за реализацию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монт автодороги местного значения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ул. Ленина, Центральная,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ая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Горная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Урывского 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ого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монт автодороги местного значения по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Центральная,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л. Прилужна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Урывского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автодороги местного значения по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. Пролетарская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Воронежская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Ленина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Горная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Подгорна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Уры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монт автодороги местного значения по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ридонская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Воронежская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ор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4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Уры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автодороги местного значения по ул. Красноармейска,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Оборон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Уры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монт автодороги местного значения по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орная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Лени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2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Уры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автодороги местного значения по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. Садов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Уры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монт автодороги местного значения по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расноармейская,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ридонская,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Оборон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Уры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монт автодороги местного значения по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адовая,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ушки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Уры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монт автодороги местного значения по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ионерская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Садов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Уры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автодороги местного значения по ул. Свободы,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Воронежская,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Пушкинска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Уры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овые дороги - профилиров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3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7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Урывского сельского поселения</w:t>
            </w:r>
          </w:p>
        </w:tc>
      </w:tr>
    </w:tbl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6.Оценка объемов и источников финансиров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ероприятий (инвестиционных проектов) по проектированию, строительству, реконструкции объектов транспортной инфраструктур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рограммы будет осуществляться за счет средств местного бюджета с возможным привлечением средств областного и федеральных бюджетов на реализацию мероприятий согласно объемам финансирования, указанным в паспорте Программы,  а также средств внебюджетных источников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Программы составляет 13669,36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ъемы и источники финансирования Программы уточняются при формировании  бюджета Урывского сельского поселения на очередной финансовый год и на плановый перио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ерспективы Урывского сельского поселения связаны с расширением производства в сельском хозяйстве, растениеводстве, животноводстве, личных подсобных хозяйст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Оценка эффективности мероприятий (инвестиционных проектов) по проектированию, строительству, реконструкции объектов транспортной инфраструктуры 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Основными факторами, определяющими направления разработки Программы, являются тенденции социально-экономического развития  поселения, характеризующиеся  увеличением численности населения, развитием рынка жилья, сфер обслужива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ероприятия разрабатывались исходя из целевых индикаторов, представляющих собой доступные  наблюдению и измерению характеристики состояния  и развития системы транспортной инфраструктуры, условий её эксплуатации и эффективности реализации программных мероприят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плексная оценка эффективности реализации Программы осуществляется ежегодно в течение всего срока ее реализации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ями оценки эффективности реализации Программы  является степень достижения целевых индикаторов и показателей, установленных Программо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вых индикаторов и показателей в результате реализации Программы  характеризует будущую модель транспортной инфраструктуры посе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показатели и индикаторы Программы представлены в таблиц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071"/>
        <w:gridCol w:w="851"/>
        <w:gridCol w:w="850"/>
        <w:gridCol w:w="851"/>
        <w:gridCol w:w="992"/>
        <w:gridCol w:w="1134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и по годам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ующие год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се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ст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ст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05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Предложения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Урывского сельского поселения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ая правовая база для Программы сформирована, но может быть подвержена изменениям в связи с совершенствованием федерального (регионального) законодательства. Администрация Урывского сельского поселения  осуществляет общий  контроль за ходом реализации мероприятий Программы, а также  организационные, методические, контрольные функции</w:t>
      </w:r>
    </w:p>
    <w:p>
      <w:pPr>
        <w:pStyle w:val="ConsPlusNormal1"/>
        <w:widowControl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Zero"/>
      <w:lvlText w:val="%1"/>
      <w:lvlJc w:val="left"/>
      <w:pPr>
        <w:tabs>
          <w:tab w:val="num" w:pos="7920"/>
        </w:tabs>
        <w:ind w:left="7920" w:hanging="7920"/>
      </w:pPr>
      <w:rPr/>
    </w:lvl>
    <w:lvl w:ilvl="1">
      <w:start w:val="2"/>
      <w:numFmt w:val="decimalZero"/>
      <w:lvlText w:val="%1.%2"/>
      <w:lvlJc w:val="left"/>
      <w:pPr>
        <w:tabs>
          <w:tab w:val="num" w:pos="8280"/>
        </w:tabs>
        <w:ind w:left="8280" w:hanging="7920"/>
      </w:pPr>
      <w:rPr/>
    </w:lvl>
    <w:lvl w:ilvl="2">
      <w:start w:val="2007"/>
      <w:numFmt w:val="decimal"/>
      <w:lvlText w:val="%1.%2.%3"/>
      <w:lvlJc w:val="left"/>
      <w:pPr>
        <w:tabs>
          <w:tab w:val="num" w:pos="8640"/>
        </w:tabs>
        <w:ind w:left="8640" w:hanging="79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9000"/>
        </w:tabs>
        <w:ind w:left="9000" w:hanging="79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9360"/>
        </w:tabs>
        <w:ind w:left="9360" w:hanging="79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9720"/>
        </w:tabs>
        <w:ind w:left="9720" w:hanging="79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79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440"/>
        </w:tabs>
        <w:ind w:left="10440" w:hanging="79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79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720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suppressAutoHyphens w:val="true"/>
      <w:spacing w:lineRule="atLeast" w:line="288" w:before="280" w:after="280"/>
      <w:outlineLvl w:val="3"/>
    </w:pPr>
    <w:rPr>
      <w:rFonts w:ascii="Tahoma" w:hAnsi="Tahoma" w:cs="Tahoma"/>
      <w:b/>
      <w:bCs/>
      <w:kern w:val="2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tLeast" w:line="288" w:before="280" w:after="280"/>
      <w:outlineLvl w:val="4"/>
    </w:pPr>
    <w:rPr>
      <w:rFonts w:ascii="Tahoma" w:hAnsi="Tahoma" w:cs="Tahoma"/>
      <w:b/>
      <w:bCs/>
      <w:kern w:val="2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suppressAutoHyphens w:val="true"/>
      <w:spacing w:lineRule="atLeast" w:line="288" w:before="280" w:after="280"/>
      <w:outlineLvl w:val="5"/>
    </w:pPr>
    <w:rPr>
      <w:rFonts w:ascii="Tahoma" w:hAnsi="Tahoma" w:cs="Tahoma"/>
      <w:b/>
      <w:bCs/>
      <w:kern w:val="2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1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1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2">
    <w:name w:val="S_Заголовок 2 Знак Знак"/>
    <w:qFormat/>
    <w:rPr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S21">
    <w:name w:val="s2"/>
    <w:basedOn w:val="Style8"/>
    <w:qFormat/>
    <w:rPr/>
  </w:style>
  <w:style w:type="character" w:styleId="WW8Num34z0">
    <w:name w:val="WW8Num3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;Courier New"/>
      <w:kern w:val="2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center"/>
    </w:pPr>
    <w:rPr>
      <w:sz w:val="28"/>
    </w:rPr>
  </w:style>
  <w:style w:type="paragraph" w:styleId="List">
    <w:name w:val="List"/>
    <w:basedOn w:val="TextBody"/>
    <w:pPr>
      <w:tabs>
        <w:tab w:val="clear" w:pos="0"/>
      </w:tabs>
      <w:suppressAutoHyphens w:val="true"/>
      <w:spacing w:lineRule="auto" w:line="276" w:before="0" w:after="120"/>
      <w:jc w:val="left"/>
    </w:pPr>
    <w:rPr>
      <w:rFonts w:ascii="Calibri" w:hAnsi="Calibri" w:eastAsia="Calibri" w:cs="Mangal;Courier New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20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;Courier New"/>
      <w:i/>
      <w:iCs/>
      <w:kern w:val="2"/>
      <w:sz w:val="24"/>
      <w:szCs w:val="24"/>
    </w:rPr>
  </w:style>
  <w:style w:type="paragraph" w:styleId="34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;Courier New"/>
      <w:kern w:val="2"/>
      <w:sz w:val="22"/>
      <w:szCs w:val="22"/>
    </w:rPr>
  </w:style>
  <w:style w:type="paragraph" w:styleId="23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;Courier New"/>
      <w:i/>
      <w:iCs/>
      <w:kern w:val="2"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;Courier New"/>
      <w:kern w:val="2"/>
      <w:sz w:val="22"/>
      <w:szCs w:val="22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;Courier New"/>
      <w:i/>
      <w:iCs/>
      <w:kern w:val="2"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;Courier New"/>
      <w:kern w:val="2"/>
      <w:sz w:val="22"/>
      <w:szCs w:val="22"/>
    </w:rPr>
  </w:style>
  <w:style w:type="paragraph" w:styleId="HTMLPreformatted">
    <w:name w:val="HTML Preformatted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</w:rPr>
  </w:style>
  <w:style w:type="paragraph" w:styleId="Style21">
    <w:name w:val="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kern w:val="2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kern w:val="2"/>
      <w:sz w:val="24"/>
      <w:szCs w:val="24"/>
    </w:rPr>
  </w:style>
  <w:style w:type="paragraph" w:styleId="15">
    <w:name w:val="Красная строка1"/>
    <w:basedOn w:val="TextBody"/>
    <w:qFormat/>
    <w:pPr>
      <w:tabs>
        <w:tab w:val="clear" w:pos="0"/>
      </w:tabs>
      <w:suppressAutoHyphens w:val="true"/>
      <w:spacing w:lineRule="atLeast" w:line="100"/>
      <w:ind w:firstLine="210"/>
      <w:jc w:val="left"/>
    </w:pPr>
    <w:rPr>
      <w:kern w:val="2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spacing w:lineRule="atLeast" w:line="100" w:before="280" w:after="280"/>
    </w:pPr>
    <w:rPr>
      <w:kern w:val="2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ascii="Calibri" w:hAnsi="Calibri" w:eastAsia="Calibri" w:cs="Calibri"/>
      <w:kern w:val="2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rFonts w:ascii="Calibri" w:hAnsi="Calibri" w:eastAsia="Calibri" w:cs="Calibri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4"/>
      <w:szCs w:val="24"/>
    </w:rPr>
  </w:style>
  <w:style w:type="paragraph" w:styleId="25">
    <w:name w:val="Список_маркир.2"/>
    <w:basedOn w:val="Normal"/>
    <w:qFormat/>
    <w:pPr>
      <w:tabs>
        <w:tab w:val="clear" w:pos="720"/>
        <w:tab w:val="left" w:pos="1021" w:leader="none"/>
      </w:tabs>
      <w:suppressAutoHyphens w:val="true"/>
      <w:spacing w:lineRule="auto" w:line="360"/>
      <w:ind w:firstLine="567"/>
      <w:jc w:val="both"/>
    </w:pPr>
    <w:rPr>
      <w:kern w:val="2"/>
      <w:sz w:val="24"/>
      <w:szCs w:val="24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Style24">
    <w:name w:val="Название"/>
    <w:basedOn w:val="Normal"/>
    <w:next w:val="Subtitle"/>
    <w:qFormat/>
    <w:pPr>
      <w:suppressAutoHyphens w:val="true"/>
      <w:spacing w:lineRule="atLeast" w:line="100"/>
      <w:jc w:val="center"/>
    </w:pPr>
    <w:rPr>
      <w:b/>
      <w:bCs/>
      <w:kern w:val="2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таблицы"/>
    <w:basedOn w:val="Style23"/>
    <w:qFormat/>
    <w:pPr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22">
    <w:name w:val="S_Заголовок 2"/>
    <w:basedOn w:val="Heading2"/>
    <w:qFormat/>
    <w:pPr>
      <w:keepNext w:val="false"/>
      <w:spacing w:before="0" w:after="120"/>
      <w:ind w:left="709" w:hanging="0"/>
    </w:pPr>
    <w:rPr>
      <w:b w:val="false"/>
      <w:sz w:val="24"/>
      <w:szCs w:val="24"/>
      <w:lang w:val="en-US"/>
    </w:rPr>
  </w:style>
  <w:style w:type="paragraph" w:styleId="Style2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41:00Z</dcterms:created>
  <dc:creator>ГАС "Выборы"</dc:creator>
  <dc:description/>
  <cp:keywords/>
  <dc:language>en-US</dc:language>
  <cp:lastModifiedBy>Administr</cp:lastModifiedBy>
  <cp:lastPrinted>2017-08-21T14:33:00Z</cp:lastPrinted>
  <dcterms:modified xsi:type="dcterms:W3CDTF">2020-04-30T11:47:00Z</dcterms:modified>
  <cp:revision>5</cp:revision>
  <dc:subject/>
  <dc:title> </dc:title>
</cp:coreProperties>
</file>