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15  августа  2017 года      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u w:val="single"/>
        </w:rPr>
        <w:t xml:space="preserve"> № 96     </w:t>
      </w:r>
      <w:r>
        <w:rPr>
          <w:rFonts w:cs="Arial" w:ascii="Arial" w:hAnsi="Arial"/>
          <w:i/>
          <w:color w:val="FF0000"/>
          <w:sz w:val="16"/>
          <w:szCs w:val="16"/>
        </w:rPr>
        <w:t>внесены изменения № 204 2020 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рыв-Покро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рограммы комплексн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Урывского сельского поселения Острогожского муниципального района, Совет народных депутатов Урывского сельского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комплексного развития социальной инфраструктуры Урывского сельского поселения Острогожского муниципального района на 2017-2027 годы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Уры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момента его обнародования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рывского сельского поселения </w:t>
        <w:tab/>
        <w:tab/>
        <w:tab/>
        <w:tab/>
        <w:t>Н.В.Деревщ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к решению СНД Урывского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15.08.2017 г. № 96 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УРЫВСКОГО СЕЛЬСКОГО ПОСЕЛЕНИЯ ОСТРОГОЖСКОГО МУНИЦИПАЛЬНОГО РАЙОНА 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7-2027год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Уры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на 2017-2027годы (далее – Программа)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 Острогожского муниципального района,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Урывского сельского поселения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Урывского сельского поселения Острогожского муниципального района Воронежской област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Уры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Создание условий  по  повышению  доступности  среды  для маломобильных групп населения сельского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услуг, предоставляемых учреждениями культуры, образования, здравоохранения Урыв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«Урывский  культурно-досуговый центр» с. Урыв-Покро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филиала МКУК «Урывский  культурно-досуговый центр», хутор Ново-Усп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смотровой площадки на месте бывшей крепости с. Урыв в с. Урыв – Покр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екреационных зон сезонного использования с благоустройством пляжей и спортивных площадок на берегу реки До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780,0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Урыв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Урыв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ind w:left="16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Урыв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Урывского сельского поселения Острогож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Уры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Style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2"/>
          <w:sz w:val="24"/>
          <w:szCs w:val="24"/>
        </w:rPr>
        <w:t>Урывское  сельское поселение расположено в северной части Острогожского муниципального района Воронежской области. Территория поселения граничит: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</w:t>
      </w:r>
    </w:p>
    <w:p>
      <w:pPr>
        <w:pStyle w:val="Style18"/>
        <w:rPr/>
      </w:pPr>
      <w:r>
        <w:rPr>
          <w:rFonts w:cs="Arial" w:ascii="Arial" w:hAnsi="Arial"/>
          <w:bCs/>
          <w:kern w:val="2"/>
          <w:sz w:val="24"/>
          <w:szCs w:val="24"/>
        </w:rPr>
        <w:t>На территории сельского поселения расположено три населенных пункта – село Урыв-Покровка, хутор Ново-Успенка, хутор Веселый. Село Урыв-Покровка является административным центром Урывского сельского поселения. Оно расположено на севере Острогожского района в 43 км от районного центра – город Острогожск, административного центра Воронежской области – г.Воронеж – 80 км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Численность населения на 01.01.2017 года – 1836 человека, в том числе с.Урыв-Покровка – 1561 человек, х.Веселый -11 человек, х.Ново-Успенка – 264 человека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лощадь территории поселения составляет 10557 га. Территория сельского поселения включает в себя земли населенных пунктов, сельхозназначения, транспорта и энергетики, а также земли запаса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Урывское сельское поселение на карте Острогожского муниципального района Воронежской области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ис.1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Tahoma"/>
          <w:lang w:val="en-US" w:eastAsia="en-US"/>
        </w:rPr>
        <w:drawing>
          <wp:inline distT="0" distB="0" distL="0" distR="0">
            <wp:extent cx="3154680" cy="51619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Урывского  сельского поселения Острогожского муниципального района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7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88 %. Земли сельскохозяйственного назначения являются экономической основой поселения.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TextBody"/>
        <w:ind w:left="-794" w:righ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став Урывского  сельского поселения входят  населенные пункты: с.Урыв-Покровк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х.Ново-Успенка, 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еселый,. Административным центром Урывского сельского поселения является  село Урыв-Покровк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расстояние от административного </w:t>
      </w:r>
      <w:r>
        <w:rPr>
          <w:rFonts w:cs="Arial" w:ascii="Arial" w:hAnsi="Arial"/>
          <w:lang w:val="ru-RU"/>
        </w:rPr>
        <w:t xml:space="preserve">центра </w:t>
      </w:r>
      <w:r>
        <w:rPr>
          <w:rFonts w:cs="Arial" w:ascii="Arial" w:hAnsi="Arial"/>
        </w:rPr>
        <w:t>села  Урыв-Покровка до районного центра Острогожск 43 км.</w:t>
        <w:tab/>
        <w:tab/>
        <w:tab/>
        <w:tab/>
        <w:tab/>
        <w:tab/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 численность  населения Урывского сельского поселения на 01.01.2017 года  составила 1836 человек. Численность  трудоспособного  возраста  составляет  человек  721  (39,2 % от общей  численности)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Веселы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 поселении в каждым годом ухудшается  по сравнению с предыдущими периодами,  число родившихся не превышает число умерших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нок труда в поселении</w:t>
      </w:r>
    </w:p>
    <w:p>
      <w:pPr>
        <w:pStyle w:val="Style1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721 человек. Доля численности работающего населения на территории поселения  от общей численности  работа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трудоспособном возрасте  составляет  21,3  процента. Большая часть трудоспособного населения вынуждена работать за пределами сельского поселения (Воронеж, Москва, Острогожск и др.)</w:t>
        <w:tab/>
        <w:tab/>
        <w:tab/>
        <w:tab/>
        <w:tab/>
        <w:tab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7,6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51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я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 территории  Урывского  сельского  поселения  утверждены  градостроительные документы: 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равила  землепользования  и  застройки  Урывского  сельского  поселения, утвержденные Решение Совета народных депутатов Урыв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2.12.2011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67 (в ред. решений СНД Урывского сельского поселения </w:t>
      </w:r>
      <w:r>
        <w:rPr>
          <w:rFonts w:cs="Arial" w:ascii="Arial" w:hAnsi="Arial"/>
          <w:sz w:val="24"/>
          <w:szCs w:val="24"/>
        </w:rPr>
        <w:t>от 16.02.2016 года № 32, от 11.11.2016 г. № 68 и от 04.08.2017 г. № 94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енеральный план Урывского сельского поселения, утвержденный Решением Совета народных депутатов Урывского сельского поселения от 27.07..2012 г. № 84 (в ред. решений СНД Урывского сельского поселения от 16.06.2015 г. № 197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Развитие отраслей социальной сферы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ом на 2017 год и на период до 2027 года  определены следующие приоритеты социального  развития  поселени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развитие жилищной сферы в  поселени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Урывском сельском поселении осуществляю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Урывский сельский культурно-досуговый центр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ывский СДК  в с.Урыв-Покровка по ул. Центральная, д. 91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во-Успенский СДК в х.Ново-Успенка по ул.Воронежская,</w:t>
      </w:r>
      <w:r>
        <w:rPr>
          <w:rFonts w:cs="Arial" w:ascii="Arial" w:hAnsi="Arial"/>
          <w:sz w:val="24"/>
          <w:szCs w:val="24"/>
        </w:rPr>
        <w:t>д.105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Таб.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417"/>
        <w:gridCol w:w="22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«Уры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площад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Урыв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В зимний период любимыми видами спорта среди населения является катание на коньках, хоккей, катание на лыжах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,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8"/>
        <w:gridCol w:w="155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Урывская 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5 педагогов, все педагоги имеют высшее профессиональное образова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</w:t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51"/>
        <w:gridCol w:w="2133"/>
        <w:gridCol w:w="1368"/>
        <w:gridCol w:w="25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ывская участковая больниц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скорой помощ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 ул.Центральная д.105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-Успенский ФА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.Ново-Успен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Урыв-Покровка ул. Центральная д.9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ий жизненный уровень, 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 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квартирн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астных жил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55,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0,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0,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30,9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rFonts w:cs="Arial" w:ascii="Arial" w:hAnsi="Arial"/>
          <w:b/>
          <w:spacing w:val="-12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Arial" w:ascii="Arial" w:hAnsi="Arial"/>
          <w:b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Arial" w:ascii="Arial" w:hAnsi="Arial"/>
          <w:b/>
          <w:sz w:val="24"/>
          <w:szCs w:val="24"/>
        </w:rPr>
        <w:t xml:space="preserve">состава населения) в областях </w:t>
      </w:r>
      <w:r>
        <w:rPr>
          <w:rFonts w:cs="Arial" w:ascii="Arial" w:hAnsi="Arial"/>
          <w:b/>
          <w:spacing w:val="-1"/>
          <w:sz w:val="24"/>
          <w:szCs w:val="24"/>
        </w:rPr>
        <w:t xml:space="preserve">физической </w:t>
      </w:r>
      <w:r>
        <w:rPr>
          <w:rFonts w:cs="Arial" w:ascii="Arial" w:hAnsi="Arial"/>
          <w:b/>
          <w:sz w:val="24"/>
          <w:szCs w:val="24"/>
        </w:rPr>
        <w:t>культуры и массового спорта, 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ьтуры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Arial" w:ascii="Arial" w:hAnsi="Arial"/>
          <w:b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й инфраструктуры Уры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МКУК «Урывский  культурно-досуговый центр» с. Урыв-Покр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филиала МКУК «Урывский  культурно-досуговый центр», хутор Ново-Усп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смотровой площадки на месте бывшей крепости с. Урыв в с. Урыв – Покр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</w:r>
      <w:r>
        <w:rPr>
          <w:rFonts w:cs="Arial" w:ascii="Arial" w:hAnsi="Arial"/>
          <w:sz w:val="24"/>
          <w:szCs w:val="24"/>
        </w:rPr>
        <w:t>организация рекреационных зон сезонного использования с благоустройством пляжей и спортивных площадок на берегу реки Дон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</w:t>
      </w:r>
      <w:r>
        <w:rPr>
          <w:rFonts w:cs="Arial" w:ascii="Arial" w:hAnsi="Arial"/>
          <w:color w:val="000000"/>
          <w:sz w:val="24"/>
          <w:szCs w:val="24"/>
        </w:rPr>
        <w:t xml:space="preserve"> Прогнозный общий объем финансирования Программы на период 2017-2027 годов составляет 780 тыс. руб., в том числе по годам: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 -   0,0 тыс. 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8 год -   200,0 тыс.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19 год -   180,0 тыс.рублей;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0 год -   250,0 тыс.рублей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год -   150,0 тыс.рублей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2-2027 годы -    0,0 тыс.рублей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6102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68"/>
        <w:gridCol w:w="399"/>
        <w:gridCol w:w="1870"/>
        <w:gridCol w:w="274"/>
        <w:gridCol w:w="576"/>
        <w:gridCol w:w="231"/>
        <w:gridCol w:w="761"/>
        <w:gridCol w:w="231"/>
        <w:gridCol w:w="1329"/>
        <w:gridCol w:w="231"/>
        <w:gridCol w:w="1186"/>
        <w:gridCol w:w="232"/>
        <w:gridCol w:w="902"/>
        <w:gridCol w:w="231"/>
        <w:gridCol w:w="1045"/>
        <w:gridCol w:w="231"/>
        <w:gridCol w:w="903"/>
        <w:gridCol w:w="231"/>
        <w:gridCol w:w="903"/>
        <w:gridCol w:w="231"/>
        <w:gridCol w:w="1186"/>
        <w:gridCol w:w="231"/>
        <w:gridCol w:w="1470"/>
        <w:gridCol w:w="541"/>
      </w:tblGrid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источникам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«Урывский культурно-досуговый центр» в селе Урыв –Покр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-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дома культуры в хуторе Ново-Успенка, филиала МКУК «Урыв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-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смотровой площадки на месте бывшей крепости с. Урыв в с. Урыв – Покр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-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Итого по разделу 1.1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Урыв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Урывского сельского поселе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User</dc:creator>
  <dc:description/>
  <cp:keywords/>
  <dc:language>en-US</dc:language>
  <cp:lastModifiedBy>Administr</cp:lastModifiedBy>
  <cp:lastPrinted>2017-08-22T11:56:00Z</cp:lastPrinted>
  <dcterms:modified xsi:type="dcterms:W3CDTF">2020-02-14T06:22:00Z</dcterms:modified>
  <cp:revision>63</cp:revision>
  <dc:subject/>
  <dc:title/>
</cp:coreProperties>
</file>