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к решению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jc w:val="right"/>
        <w:rPr/>
      </w:pPr>
      <w:r>
        <w:rPr>
          <w:rFonts w:cs="Arial" w:ascii="Arial" w:hAnsi="Arial"/>
          <w:sz w:val="20"/>
          <w:szCs w:val="20"/>
        </w:rPr>
        <w:t>СНД Урывского сельског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587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оселения от 25.02.2020 г. № 20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комплексного развития систем коммунальной инфраструктуры на территории Урыв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17-2027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ы комплексного развития системы коммунальной инфраструктуры на территории Урывско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17-2027 годы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8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ы коммунальной инфраструктуры на территории  Урывского сельского  поселения Острогожского муниципального района Воронежской области на 2017-2027 годы 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 Острогожского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района Воронеж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 Острогожский район с. Урыв-Покровка, ул. Центральная -89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Н «Урыв», МУП «Острогожский комбинат по благоустройству»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лиал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АО «Газпром газораспределение Воронеж» в с.Репьевке, ПАО «МРСК Центра» (Филиал ПАО «МРСК Центра» -«Воронежэнерго»)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spacing w:lineRule="auto" w:line="24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коммунальными ресурсами новых потребителей в соответствии с потребностями жилищного и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ромышленного строительств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вышение уровня благоустройства и улучшение экологической обстановки в поселении;</w:t>
            </w:r>
          </w:p>
          <w:p>
            <w:pPr>
              <w:pStyle w:val="Normal"/>
              <w:spacing w:lineRule="auto" w:line="24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еализация Генерального плана Урывского сельского поселения и других документов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территориального планирования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к 2027 г. потребителей услугами коммунальной  сферы  согласно установленным нормам и стандартам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еление эконом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реализации мероприятий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ерспективной обеспеченности и потребности застройки поселен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объем потерь ресурсов в системах водоснабжения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.количество аварий и инцидентов при производстве, транспортировке и распределении коммунальных ресурсов; 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бъем привлеченных заемных средств на развитие и модернизацию системы коммунальной инфраструктуры в рамках региональных программ комплексного развития.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Целевые показатели надежности, энергоэффектив-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дежность и качество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бразования бытовых и промышленных отходов на территории населенных пунктов Урывского сельского посе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качества коммунальных ресурс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нижение уровня износа сетей, повышение качества предоставляемых коммунальных услуг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50"/>
              <w:ind w:left="390" w:right="30" w:hanging="3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;</w:t>
            </w:r>
          </w:p>
        </w:tc>
      </w:tr>
      <w:tr>
        <w:trPr>
          <w:trHeight w:val="8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7-2027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областного бюджета - 2949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редства местного бюджета – 4430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внебюджетные источники -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ные ассигнования, предусмотренные в плановом периоде 2017-2027 годов, будут уточнены при формировании проектов бюджета с учетом  изменения ассигнований областного бюджет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я надежности и качества услуг по тепло-,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издержек производства и транспорта энергоресурс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модернизации существующих, строительство новых объектов и магистральных сетей электроснабжения, водоснабже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билизация и последующее уменьшение образования бытовых и промышленных отходов на территории населенных пунктов Урывского сельского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1. Основными факторами, определяющими направления разработки программы комплексного развития системы коммунальной инфраструктуры </w:t>
      </w:r>
      <w:r>
        <w:rPr>
          <w:rFonts w:cs="Arial" w:ascii="Arial" w:hAnsi="Arial"/>
          <w:color w:val="000000"/>
          <w:sz w:val="24"/>
          <w:szCs w:val="24"/>
        </w:rPr>
        <w:t>Урывского</w:t>
      </w:r>
      <w:r>
        <w:rPr>
          <w:rFonts w:cs="Arial" w:ascii="Arial" w:hAnsi="Arial"/>
          <w:sz w:val="24"/>
          <w:szCs w:val="24"/>
        </w:rPr>
        <w:t xml:space="preserve"> сельского поселения на 2017-2027 гг., являются:</w:t>
      </w:r>
    </w:p>
    <w:p>
      <w:pPr>
        <w:pStyle w:val="26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/>
      </w:pPr>
      <w:r>
        <w:rPr>
          <w:rFonts w:cs="Arial" w:ascii="Arial" w:hAnsi="Arial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 и промышленности до 2027 года с учетом комплексного инвестиционного плана; </w:t>
      </w:r>
    </w:p>
    <w:p>
      <w:pPr>
        <w:pStyle w:val="26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остояние существующей системы коммунальной инфраструктуры;</w:t>
      </w:r>
    </w:p>
    <w:p>
      <w:pPr>
        <w:pStyle w:val="26"/>
        <w:numPr>
          <w:ilvl w:val="0"/>
          <w:numId w:val="11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охранение оценочных показателей потребления коммунальных услуг нормативов потребления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3. Комплекс мероприятий по развитию системы коммунальной инфраструктуры, поселения разработан по следующим направлениям:</w:t>
      </w:r>
    </w:p>
    <w:p>
      <w:pPr>
        <w:pStyle w:val="26"/>
        <w:numPr>
          <w:ilvl w:val="0"/>
          <w:numId w:val="14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/>
      </w:pPr>
      <w:r>
        <w:rPr>
          <w:rFonts w:cs="Arial" w:ascii="Arial" w:hAnsi="Arial"/>
        </w:rPr>
        <w:t>строительство и модернизация оборудования, сетей организаций коммунального комплекса в целях повышения качества предоставляемых услуг, улучшения экологической ситуации;</w:t>
      </w:r>
    </w:p>
    <w:p>
      <w:pPr>
        <w:pStyle w:val="26"/>
        <w:numPr>
          <w:ilvl w:val="0"/>
          <w:numId w:val="14"/>
        </w:numPr>
        <w:tabs>
          <w:tab w:val="left" w:pos="912" w:leader="none"/>
          <w:tab w:val="left" w:pos="1021" w:leader="none"/>
        </w:tabs>
        <w:spacing w:lineRule="auto" w:line="240"/>
        <w:ind w:left="0" w:right="0" w:firstLine="927"/>
        <w:rPr>
          <w:rFonts w:ascii="Arial" w:hAnsi="Arial" w:cs="Arial"/>
        </w:rPr>
      </w:pPr>
      <w:r>
        <w:rPr>
          <w:rFonts w:cs="Arial" w:ascii="Arial" w:hAnsi="Arial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4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5. 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точниками финансирования мероприятий Программы являются федеральные средства, средства бюджета Воронежской области, бюджета </w:t>
      </w:r>
      <w:r>
        <w:rPr>
          <w:rFonts w:cs="Arial" w:ascii="Arial" w:hAnsi="Arial"/>
          <w:color w:val="000000"/>
          <w:sz w:val="24"/>
          <w:szCs w:val="24"/>
        </w:rPr>
        <w:t>Острогожского муниципального района, бюджета Урывского сельского поселения, а также</w:t>
      </w:r>
      <w:r>
        <w:rPr>
          <w:rFonts w:cs="Arial" w:ascii="Arial" w:hAnsi="Arial"/>
          <w:sz w:val="24"/>
          <w:szCs w:val="24"/>
        </w:rPr>
        <w:t xml:space="preserve">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 Характеристика существующего состояния систем коммунальной инфраструктуры Урывского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2.1. Комплексное развитие систем жизнеобеспечения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12"/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ое строительство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й спрос коммунальных ресурсов;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коммунальной инфраструктуры;</w:t>
      </w:r>
    </w:p>
    <w:p>
      <w:pPr>
        <w:pStyle w:val="ConsPlusNormal"/>
        <w:widowControl/>
        <w:ind w:firstLine="540"/>
        <w:rPr/>
      </w:pPr>
      <w:r>
        <w:rPr>
          <w:sz w:val="24"/>
          <w:szCs w:val="24"/>
        </w:rPr>
        <w:t xml:space="preserve">Программа комплексного развития систем коммунальной инфраструктуры </w:t>
      </w:r>
      <w:r>
        <w:rPr>
          <w:color w:val="000000"/>
          <w:sz w:val="24"/>
          <w:szCs w:val="24"/>
        </w:rPr>
        <w:t>Урывского сельского поселения Острогожского</w:t>
      </w:r>
      <w:r>
        <w:rPr>
          <w:sz w:val="24"/>
          <w:szCs w:val="24"/>
        </w:rPr>
        <w:t xml:space="preserve"> муниципального района Воронежской области на 2017-2027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бюджетных средств и внебюджетных инвестиционных ресурсов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2.2. Характеристика систем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Для обеспечения потребителей Урывского сельского поселения услугой холодного водоснабжения осуществляется с помощью действующих хозяйствующих субъектов, источников водоснабжения, водонапорных емкостей, разводящих сетей водоснабжения протяженность которых составляет 28,42 км. 40-100 мм., подземных источников водоснабжения артезианских скважин в количестве 6 шт., водонапорных башен 6 шт. (объем от 15 м3). Потребление воды всеми потребителями составляет 83,3 м3 в сутки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Характеристика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1. Износ сетей и объектов водоснабжения составляет 8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2. Аварийность на сетях ВКХ сельского поселения на 1 км. составляет 1 случай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3. Анализ проб воды из 6-ти источников водоснабжения показывает, что вода в системе водоснабжения поселения является коммунально-бытового назна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вязи с разработкой программы была проделана работа по сбору сведений о состоянии существующих систем водоснабжения, которые приведены в таб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/>
        </w:rPr>
        <w:t xml:space="preserve">                                               </w:t>
      </w:r>
    </w:p>
    <w:tbl>
      <w:tblPr>
        <w:tblW w:w="984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16"/>
        <w:gridCol w:w="1559"/>
        <w:gridCol w:w="1134"/>
        <w:gridCol w:w="1625"/>
        <w:gridCol w:w="1054"/>
        <w:gridCol w:w="1305"/>
      </w:tblGrid>
      <w:tr>
        <w:trPr>
          <w:trHeight w:val="27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ние населён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го пункт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ое состоя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одоснабжения (% износа, потребность в техническом улучшении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епень подверженности загрязнения источников водоснабж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и-</w:t>
            </w:r>
          </w:p>
          <w:p>
            <w:pPr>
              <w:pStyle w:val="Normal"/>
              <w:snapToGrid w:val="false"/>
              <w:spacing w:lineRule="auto" w:line="240" w:before="0" w:after="0"/>
              <w:ind w:left="-78"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е разве--данных запасов питье-вой воды подзем-ных источ-ник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ёмы питье-вой воды на период Ч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 ку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т./</w:t>
            </w:r>
          </w:p>
        </w:tc>
      </w:tr>
      <w:tr>
        <w:trPr>
          <w:trHeight w:val="100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орно-регулирующи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опроводная сеть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Урыв-Покров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заборные скважины –  6 шт., муниципал.  собстве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на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рные башн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-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л. собс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% кап. ремон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нитарная охранная зона имеетс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 куб.м. /су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хническое состояние водопроводных сетей (муниципальная собственность)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103"/>
        <w:gridCol w:w="1050"/>
        <w:gridCol w:w="614"/>
        <w:gridCol w:w="562"/>
        <w:gridCol w:w="926"/>
        <w:gridCol w:w="659"/>
        <w:gridCol w:w="1150"/>
        <w:gridCol w:w="851"/>
        <w:gridCol w:w="173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ина, к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Д </w:t>
            </w:r>
            <w:r>
              <w:rPr>
                <w:rFonts w:cs="Arial" w:ascii="Arial" w:hAnsi="Arial"/>
                <w:b/>
                <w:vertAlign w:val="subscript"/>
              </w:rPr>
              <w:t>у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-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иа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о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ц,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ж.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дра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ержател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ая сеть (требуется замена, капит. ремонт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ывское сельское посел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-100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гун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этил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ль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бе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удовле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Администрация Уры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ействующая система водоснабжения находится в чрезвычайно плохом состоянии. За весь период эксплуатации, а это более 50 лет, реконструкция водопроводных сетей не проводилась, производился лишь частичный ремонт с заменых небольших участков водоводов при возникновении аварийных ситуаций. В результате этого санитарно-техническое состояние большей части водопроводных сетей неудовлетворительное, трубы изношены и коррозированы, что обуславливает аварии на системах водоснабжения. Физический износ водопроводных сетей в среднем по </w:t>
      </w:r>
      <w:r>
        <w:rPr>
          <w:rFonts w:cs="Arial" w:ascii="Arial" w:hAnsi="Arial"/>
          <w:color w:val="000000"/>
          <w:sz w:val="24"/>
          <w:szCs w:val="24"/>
        </w:rPr>
        <w:t>Урывскому сельскому поселению составляет 80%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плохого технического состояния водопроводных сетей и запорной арматуры значительная часть от отпущенной воды ежедневно теряется из-за утечек и неучтенных расходов воды в сетях коммунальных водопроводов, поэтому дальнейшая эксплуатация без проведения реконструкционных мероприятий проблематична и неэффектив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воды, подаваемой в водопроводную сеть населенных пунктов поселения, </w:t>
      </w:r>
      <w:r>
        <w:rPr>
          <w:rFonts w:cs="Arial" w:ascii="Arial" w:hAnsi="Arial"/>
          <w:color w:val="000000"/>
          <w:sz w:val="24"/>
          <w:szCs w:val="24"/>
        </w:rPr>
        <w:t>не соответствует требованиям СаНПиН 2.1.4.1074-01 «Питьевая вода.</w:t>
      </w:r>
      <w:r>
        <w:rPr>
          <w:rFonts w:cs="Arial" w:ascii="Arial" w:hAnsi="Arial"/>
          <w:sz w:val="24"/>
          <w:szCs w:val="24"/>
        </w:rPr>
        <w:t xml:space="preserve"> Гигиенические требования к качеству воды централизованных систем питьевого водоснабжения. Контроль качества», из-за отсутствия очистных сооружений и систем водоподготовки на водозабор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лавной целью должно стать обеспечение населения Урывского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произвести реконструкцию существующих водопроводных сетей, строительство новых водозаборов, установить на всех водозаборах водоочистные сооружения с использованием современных методов очистки в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счет собственных средств населения, разработан проект для реконструкции водопроводной сети (1 очередь) по ул.Ленина, ул.Советская, ул.Пролетарская, ул.Придонская, ул.Красноармейская, ул.Оборонная, протяженностью 8 км, и бурению 2-х водонапорных скважин. Общая стоимость проекта 1 650 000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2.3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набжение природным и сжиженным газом потребителей </w:t>
      </w:r>
      <w:r>
        <w:rPr>
          <w:rFonts w:eastAsia="Times New Roman" w:cs="Arial" w:ascii="Arial" w:hAnsi="Arial"/>
          <w:color w:val="000000"/>
          <w:sz w:val="24"/>
          <w:szCs w:val="24"/>
        </w:rPr>
        <w:t>в Урывском сельском поселении осуществляет ООО «Газпром межрегионгаз Воронеж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природным газом пользуется население с. Урыв-Покровка, х.Ново-Успенк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остояние газового хозяйства Урывского сельского поселения удовлетворительное.  Количество квартир и индивидуальных домовладений, газифицированных природным газом в Урывском поселении составляет 945, что составляет уровень газификации 96</w:t>
      </w:r>
      <w:r>
        <w:rPr>
          <w:rFonts w:eastAsia="Times New Roman" w:cs="Arial" w:ascii="Arial" w:hAnsi="Arial"/>
          <w:sz w:val="24"/>
          <w:szCs w:val="24"/>
        </w:rPr>
        <w:t>,8 %;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точниками газопотребления являются население, предприятия общественного питания, сельскохозяйственные предприятия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ующая схема газоснабжения является трехступенч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ти низкого давления (до 0,005 Мпа); среднего давления (0,005-0,3 Мпа включительно); высокого давления (1кат. 0,6 -1,2 Мпа, 2кат. 0,3 – 0,6 Мп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азораспределительных пунктов (ГРП, ШРП), расположенных на территории Урыв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Характеристика газопроводов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Уры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52"/>
        <w:gridCol w:w="3603"/>
        <w:gridCol w:w="25"/>
      </w:tblGrid>
      <w:tr>
        <w:trPr>
          <w:tblHeader w:val="true"/>
          <w:trHeight w:val="60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зопроводы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тяжённость, км.</w:t>
            </w:r>
          </w:p>
        </w:tc>
        <w:tc>
          <w:tcPr>
            <w:tcW w:w="3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риал труб</w:t>
            </w:r>
          </w:p>
        </w:tc>
      </w:tr>
      <w:tr>
        <w:trPr>
          <w:trHeight w:val="271" w:hRule="atLeast"/>
        </w:trPr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окого давления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68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зкого д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ль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феры сбора твердых бытовых отходов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с 2010 г. организована система сбора и вывоза твердых бытовых отходов, а именно: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разработан график вывоза ТБО, вывоз производится по утвержденному маршруту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 территории индивидуальной застройки отходы собираются и вывозятся по бестарной системе. Норма накопления бытовых отходов для населения составляет 2,2 куб.м. в год на человека. Собранные отходы вывозятся на полигон для складирования твердых бытовых отходов, который расположен в 5 км. от с. Урыв-Покровка Урывского сельского поселения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УП «Острогожский комбинат по благоустройству» осуществляет вывоз твердых бытовых отходов с 2-х контейнерных площадок.</w:t>
      </w:r>
    </w:p>
    <w:p>
      <w:pPr>
        <w:pStyle w:val="S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 целью обеспечения санитарно-эпидемиологического благополучия населения</w:t>
      </w:r>
      <w:r>
        <w:rPr>
          <w:rFonts w:cs="Arial" w:ascii="Arial" w:hAnsi="Arial"/>
          <w:color w:val="000000"/>
        </w:rPr>
        <w:t xml:space="preserve"> Урывского сельского поселения необходимо:</w:t>
      </w:r>
    </w:p>
    <w:p>
      <w:pPr>
        <w:pStyle w:val="S1"/>
        <w:spacing w:lineRule="auto" w:line="240"/>
        <w:rPr/>
      </w:pPr>
      <w:r>
        <w:rPr>
          <w:rFonts w:cs="Arial" w:ascii="Arial" w:hAnsi="Arial"/>
          <w:color w:val="000000"/>
        </w:rPr>
        <w:t>- рекультивация территорий, на которой ранее располагались несанкционированные свалки.</w:t>
      </w:r>
    </w:p>
    <w:p>
      <w:pPr>
        <w:pStyle w:val="S1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</w:t>
      </w:r>
    </w:p>
    <w:p>
      <w:pPr>
        <w:pStyle w:val="S1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.5.  Характеристика системы электроснаб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снабжение потребителей Урывского сельского поселения осуществляется по распределительным линиям ВЛ 10Кв от электроподстанции ПС35/10Кв «Урыв». По балансовой принадлежности электросетевые объекты Урывского сельского поселения относятся к производственному отделению «Лискинские электрические сети», которые входят в состав филиала ОАО «МРСК Центра»-«Воронежэнерго</w:t>
      </w:r>
      <w:r>
        <w:rPr>
          <w:rFonts w:cs="Arial" w:ascii="Arial" w:hAnsi="Arial"/>
          <w:color w:val="000000"/>
          <w:sz w:val="24"/>
          <w:szCs w:val="24"/>
        </w:rPr>
        <w:t xml:space="preserve">»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протяженность линий электропередач ВЛ 0,4 Кв составляет 32,85 км. ВЛ 35 кВ. -4,3 км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борами учета электрической энергии обеспечены практически все потребители. Внедрение автоматизированной системы коммерческого учета электроэнергии, которая в настоящее время функционирует только по «верхнему уровню» на питающих центрах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ормы потребления жилищно-коммунального сектора включая расход электроэнергии на жилые и общественные здания, предприятия коммунально-бытового обслуживания, наружного освещение, системы водоснабжения, водоотвед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езультате анализа существующего положения электросетевого хозяйства Урывского сельского поселения были выявлены следующие пробл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обходима реконструкция участков, не вошедших в план реконструкц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мена существующих КТП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1276" w:hanging="425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дернизация автоматики уличного освещения.</w:t>
      </w:r>
    </w:p>
    <w:p>
      <w:pPr>
        <w:pStyle w:val="ConsPlusNormal"/>
        <w:widowControl/>
        <w:suppressAutoHyphens w:val="false"/>
        <w:ind w:left="39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uppressAutoHyphens w:val="false"/>
        <w:ind w:left="390" w:hanging="0"/>
        <w:jc w:val="center"/>
        <w:rPr/>
      </w:pPr>
      <w:r>
        <w:rPr>
          <w:b/>
          <w:sz w:val="24"/>
          <w:szCs w:val="24"/>
        </w:rPr>
        <w:t>3. План развития поселения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2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212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учреждения;</w:t>
      </w:r>
    </w:p>
    <w:p>
      <w:pPr>
        <w:pStyle w:val="21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предприятия и организации.</w:t>
      </w:r>
    </w:p>
    <w:p>
      <w:pPr>
        <w:pStyle w:val="Normal"/>
        <w:shd w:fill="FFFFFF" w:val="clear"/>
        <w:spacing w:lineRule="auto" w:line="240" w:before="0" w:after="0"/>
        <w:ind w:left="735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4. Перечень мероприятий и целевых показателей. </w:t>
      </w:r>
    </w:p>
    <w:p>
      <w:pPr>
        <w:pStyle w:val="ConsPlusNormal"/>
        <w:widowControl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b/>
          <w:sz w:val="24"/>
          <w:szCs w:val="24"/>
        </w:rPr>
        <w:t xml:space="preserve">.1. </w:t>
      </w:r>
      <w:r>
        <w:rPr>
          <w:rFonts w:cs="Arial" w:ascii="Arial" w:hAnsi="Arial"/>
          <w:b/>
          <w:sz w:val="24"/>
          <w:szCs w:val="24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грамма комплексного развития систем коммунальной инфраструктуры Урывского сельского поселения на 2017-2027 годы направлена на: 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ситу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рживание темпов роста тарифов на коммунальные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территории Урывского сельского поселения предоставлением услуг в сфере жилищно-коммунального хозяйства занимаются 4 организации, а именно: ТСН</w:t>
      </w:r>
      <w:r>
        <w:rPr>
          <w:rFonts w:cs="Arial" w:ascii="Arial" w:hAnsi="Arial"/>
          <w:sz w:val="24"/>
          <w:szCs w:val="24"/>
        </w:rPr>
        <w:t xml:space="preserve"> «Урыв», ПАО «ТНС энерго Воронеж», ООО «Газпром межрегионгаз Воронеж», МУП «Острогожский комбинат по благоустройству». 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ми возникновения проблем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ое техническое состояние жилищного фонд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й тариф по оплате за ЖКУ (сфера водопотреб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Arial" w:ascii="Arial" w:hAnsi="Arial"/>
          <w:iCs/>
          <w:sz w:val="24"/>
          <w:szCs w:val="24"/>
        </w:rPr>
        <w:t xml:space="preserve"> наличием потерь в системах водоснабжения и других непроизводительных расходов сохраняется высокий уровень затрат предприятий ЖКХ, что в целом негативно сказывается на финансовых результатах их хозяй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119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6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том числ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КД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3/с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,3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4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42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населенных пункто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оличество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5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6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3/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2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на территории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>Урывского сельского посел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мероприятий определены усредне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P10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К показателям надежности, качества, энергетической эффективности объектов централизованных систем холодного водоснабжения и водоотведения относятся: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) показатели качества воды (в отношении питьевой воды);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) показатели надежности и бесперебойности водоснабжения;</w:t>
      </w:r>
    </w:p>
    <w:p>
      <w:pPr>
        <w:pStyle w:val="P1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) показатели эффективности использования ресурсов, в том числе уровень потерь воды;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.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Мероприятия, направленные на качественное и бесперебойное обеспечение электро-, газо-, тепло-, водоснабжения новых объектов капитального строи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реализации программы, направленными на качественное и бесперебойное обеспечение электро-, газо-, тепло-, водоснабжения и водоотведения новых объектов капитального строительства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иск и бурение разведочных скважин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Проектирование новых водопроводных сете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Строительство новых водопроводных сетей;</w:t>
      </w:r>
    </w:p>
    <w:p>
      <w:pPr>
        <w:pStyle w:val="Normal"/>
        <w:spacing w:lineRule="auto" w:line="240" w:before="0" w:after="0"/>
        <w:ind w:left="37" w:firstLine="6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Проектирование новых водозаборных сооружений;</w:t>
      </w:r>
    </w:p>
    <w:p>
      <w:pPr>
        <w:pStyle w:val="Normal"/>
        <w:spacing w:lineRule="auto" w:line="240" w:before="0" w:after="0"/>
        <w:ind w:left="37" w:firstLine="672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6. Строительство новых водозаборных сооружений;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Благоустройство санитарной зоны скважин и ремонт ограждений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eastAsia="Times New Roman"/>
          <w:b/>
          <w:sz w:val="24"/>
          <w:szCs w:val="24"/>
        </w:rPr>
        <w:t>4.4.</w:t>
      </w:r>
      <w:r>
        <w:rPr>
          <w:b/>
          <w:sz w:val="24"/>
          <w:szCs w:val="24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ердые бытовые отходы, собираемые на территории Урывского сельского поселения, складируются на полигоне, который расположен на территории Урывского сельского поселения в 5 км от Урывского сельского поселе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П «Острогожский комбинат по благоустройству» вывозит твердые бытовые отходы на полигон Острогожского муниципального района.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Мероприятия, направленные на повышение надежности газо-, электро-, тепло-, водоснабжения и качества коммунальн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Реконструкция ветхих водопроводных сетей и сооружений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Реконструкция участка магистрали водопровода холодной воды ул. Красноармейская, ул.Оборонная, ул.Придонская, ул.Пролетарская, ул.Ленина, ул.Советская, протяженностью 8000 м.п.;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Водоснабжение ул. Садовая, протяженностью 1500 м.п.</w:t>
      </w:r>
    </w:p>
    <w:p>
      <w:pPr>
        <w:pStyle w:val="Normal"/>
        <w:spacing w:lineRule="auto" w:line="240" w:before="0" w:after="0"/>
        <w:ind w:left="3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Проведение работ по уличному освещению </w:t>
      </w:r>
      <w:r>
        <w:rPr>
          <w:rFonts w:cs="Arial" w:ascii="Arial" w:hAnsi="Arial"/>
          <w:color w:val="0D0D0D"/>
          <w:sz w:val="24"/>
          <w:szCs w:val="24"/>
        </w:rPr>
        <w:t>(установка светильников, установка щита управления и учета, монтаж провода).</w:t>
      </w:r>
    </w:p>
    <w:p>
      <w:pPr>
        <w:pStyle w:val="Normal"/>
        <w:spacing w:lineRule="auto" w:line="240" w:before="0" w:after="0"/>
        <w:ind w:left="37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ConsPlus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Мероприятия, направленные на повышение энергетической эффективности и технического уровня объектов, входящих в состав систем электро-, газо-, тепло-, водоснабжения, и объектов, используемых для утилизации, обезвреживания и захоронения твердых бытовых отходов.</w:t>
      </w:r>
    </w:p>
    <w:p>
      <w:pPr>
        <w:pStyle w:val="ConsPlusNormal"/>
        <w:ind w:firstLine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конструкция участка магистрали водопровода холодной воды ул. Красноармейская, ул.Оборонная, ул.Придонская, ул.Пролетарская, ул.Ленина, ул.Советская, протяженностью 8000 м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доснабжение ул. Садовая, протяженностью 1500 м.п., </w:t>
      </w:r>
      <w:r>
        <w:rPr>
          <w:rFonts w:cs="Arial" w:ascii="Arial" w:hAnsi="Arial"/>
          <w:sz w:val="24"/>
          <w:szCs w:val="24"/>
        </w:rPr>
        <w:t>строительство нового водопров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    Увеличение охвата населения услугами по вывозу ТБО в х.Ново-Успенка, х. Веселый, строительство 6 контейнерных площад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 Мероприятия, направленные на улучшение экологической ситуации на территории поселения,  с учетом достижения организациями, осуществляющими электро-, газо-, тепл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.</w:t>
      </w:r>
    </w:p>
    <w:p>
      <w:pPr>
        <w:pStyle w:val="Style61"/>
        <w:widowControl/>
        <w:spacing w:lineRule="auto" w:line="240"/>
        <w:ind w:firstLine="708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даление сухостойных и аварийных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ультивация территории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адка деревье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адка кустарников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Увеличение охвата населения услугами по вывозу ТБО в х.Ново-Успенка, х. Веселый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4.8.</w:t>
      </w:r>
      <w:r>
        <w:rPr>
          <w:rFonts w:cs="Arial" w:ascii="Arial" w:hAnsi="Arial"/>
          <w:b/>
          <w:sz w:val="24"/>
          <w:szCs w:val="24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плана мероприятий повышения энергетической эффективности и энергосбереже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>Внедрение управления уличным, наружным освещением автоматической системо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Замена устаревших моделей трансформаторов на современные модел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Устранение несанкционированного доступа к расходу воды и ликвидация утечек;         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Замена на энергосберегающие лампы традиционных ламп накаливания.</w:t>
      </w:r>
    </w:p>
    <w:p>
      <w:pPr>
        <w:pStyle w:val="ConsPlusNormal"/>
        <w:widowControl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 по развит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мунальной инфраструктуры Урывского сельского поселения</w:t>
      </w:r>
    </w:p>
    <w:p>
      <w:pPr>
        <w:pStyle w:val="Normal"/>
        <w:spacing w:lineRule="auto" w:line="240" w:before="0" w:after="0"/>
        <w:ind w:right="56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7-2027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Механизм реализации программы и контроль за ходом ее выполнения.</w:t>
      </w:r>
    </w:p>
    <w:p>
      <w:pPr>
        <w:pStyle w:val="Style19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администрацией Урывского сельского поселения Острогожского муниципального района. Для решения задач программы предполагается использовать средства федерального бюджета, областного бюджета, средства местного бюджета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ab/>
        <w:t>В рамках реализации данной программы в соответствии со стратегическими приоритетами развития Урыв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Исполнителями программы являются администрация Урывского сельского поселения Острогожского муниципального района Воронежской области и организации коммунального комплекса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по итогам каждого года администрация Урывского сельского поселения и Совет народных депутатов Уры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Урыв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tbl>
      <w:tblPr>
        <w:tblW w:w="10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69"/>
        <w:gridCol w:w="1438"/>
        <w:gridCol w:w="1269"/>
        <w:gridCol w:w="1356"/>
        <w:gridCol w:w="81"/>
        <w:gridCol w:w="1017"/>
        <w:gridCol w:w="1270"/>
      </w:tblGrid>
      <w:tr>
        <w:trPr>
          <w:trHeight w:val="599" w:hRule="atLeast"/>
        </w:trPr>
        <w:tc>
          <w:tcPr>
            <w:tcW w:w="26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0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 реализации ПКР</w:t>
            </w:r>
          </w:p>
        </w:tc>
      </w:tr>
      <w:tr>
        <w:trPr>
          <w:trHeight w:val="346" w:hRule="atLeast"/>
        </w:trPr>
        <w:tc>
          <w:tcPr>
            <w:tcW w:w="26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7г.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8г.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г.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.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-2027гг.</w:t>
            </w:r>
          </w:p>
        </w:tc>
      </w:tr>
      <w:tr>
        <w:trPr>
          <w:trHeight w:val="56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200"/>
              <w:ind w:left="303" w:right="-57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водоснабжения</w:t>
            </w:r>
          </w:p>
        </w:tc>
      </w:tr>
      <w:tr>
        <w:trPr>
          <w:trHeight w:val="75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Разработка проектно-сметной документации на реконструкцию существующих и строительство новых водопроводных сетей (тыс.руб.)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60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2. реконструкция существующих водозаборов и строительство новых водопроводных сетей</w:t>
            </w:r>
          </w:p>
        </w:tc>
      </w:tr>
      <w:tr>
        <w:trPr>
          <w:trHeight w:val="36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553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 140 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0</w:t>
            </w:r>
          </w:p>
        </w:tc>
      </w:tr>
      <w:tr>
        <w:trPr>
          <w:trHeight w:val="4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3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57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371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71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Система сбора и вывоза твердых бытовых отходов</w:t>
            </w:r>
          </w:p>
        </w:tc>
      </w:tr>
      <w:tr>
        <w:trPr>
          <w:trHeight w:val="548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1. Увеличение процента охвата населения услугами по сбору и вывозу бытовых отходов и мусора</w:t>
            </w:r>
          </w:p>
        </w:tc>
      </w:tr>
      <w:tr>
        <w:trPr>
          <w:trHeight w:val="205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24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9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 Устройство 6-и площадок для сбора мусора в х .Ново-Успенка, х. Веселый</w:t>
            </w:r>
          </w:p>
        </w:tc>
      </w:tr>
      <w:tr>
        <w:trPr>
          <w:trHeight w:val="331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104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74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Система электро</w:t>
            </w:r>
            <w:r>
              <w:rPr/>
              <w:t>снабжения</w:t>
            </w:r>
          </w:p>
        </w:tc>
      </w:tr>
      <w:tr>
        <w:trPr>
          <w:trHeight w:val="470" w:hRule="atLeast"/>
        </w:trPr>
        <w:tc>
          <w:tcPr>
            <w:tcW w:w="103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399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1269"/>
              <w:gridCol w:w="1438"/>
              <w:gridCol w:w="1269"/>
              <w:gridCol w:w="1356"/>
              <w:gridCol w:w="1098"/>
              <w:gridCol w:w="1270"/>
            </w:tblGrid>
            <w:tr>
              <w:trPr>
                <w:trHeight w:val="470" w:hRule="atLeast"/>
              </w:trPr>
              <w:tc>
                <w:tcPr>
                  <w:tcW w:w="10399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1.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Установка щитов учета (4 шт.)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3,1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399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2.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Установка светильника с лампой КЛЛ «Эконом» Е-40 (60 шт.)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399" w:type="dxa"/>
                  <w:gridSpan w:val="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3.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Монтаж провода СИП (15 км)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,6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69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43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6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3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09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12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-57" w:right="-5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 Перспектива развития систем водоснабжения и сооружений на н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ой проблемой в организации водоснабжения населенных пунктов и обеспечении водой питьевого качества является 80%-й износ водопроводных сетей.  Количество аварий по причине ветхости сетей в 2019 достигло 8 аварий. В период подготовки к отопительному зимнему периоду 2019-2020 гг. проблемные участки были отремонтированы. В результате чего планируется снижение потерь воды на 0,05 м3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а всех стальных трубопроводов без наружной и внутренней изоляции на трубопроводы из полиэтил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неучтенных расходов и потерь воды при транспортир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потребителей водой питьевого качества в необходимом колич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ый выбор трасс, очередност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ориентировочного объема инвестиций для строительства и реконструкции и модернизации линейных объе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спективный план развития объектов водоснабжения в Урывском сельском поселе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693"/>
        <w:gridCol w:w="2552"/>
        <w:gridCol w:w="119"/>
        <w:gridCol w:w="1375"/>
        <w:gridCol w:w="65"/>
        <w:gridCol w:w="1559"/>
      </w:tblGrid>
      <w:tr>
        <w:trPr>
          <w:tblHeader w:val="true"/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(вид работ)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 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иентиро-вочная стоимость, тыс. руб.</w:t>
            </w:r>
          </w:p>
        </w:tc>
      </w:tr>
      <w:tr>
        <w:trPr>
          <w:tblHeader w:val="true"/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за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Красноармейская, Оборонная,Придонская,Пролетарская,Ленина,Советская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водозабора, водопроводной сети-8 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21 гг.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00,00</w:t>
            </w:r>
          </w:p>
        </w:tc>
      </w:tr>
      <w:tr>
        <w:trPr>
          <w:trHeight w:val="1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за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Садовая, Прилужная, Центральная, Советская, Горная, Ленина;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 водозабора и водопроводной сети сети- 12 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г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1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за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Пушкинская, Воронежская, Свободы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 водозабора и водопроводной сети- 5 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7. Перспектива развития системы электр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витие системы электроснабжения на территории Урывского сельского поселения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ного учета электрической энергии. Это уменьшит число аварийных отключений системы, снизить потери электроэнергии за счет оптимизации сетей, повысить экономическую эффективность с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требность в энергообеспечении инвестиционных проек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83"/>
        <w:gridCol w:w="1943"/>
      </w:tblGrid>
      <w:tr>
        <w:trPr>
          <w:trHeight w:val="1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ый прое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</w:t>
            </w:r>
          </w:p>
        </w:tc>
      </w:tr>
      <w:tr>
        <w:trPr>
          <w:trHeight w:val="8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дгорная ТП-3-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 км.</w:t>
            </w:r>
          </w:p>
        </w:tc>
      </w:tr>
      <w:tr>
        <w:trPr>
          <w:trHeight w:val="8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ридонская ТП-1-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Красноармейская,ул.Придонская,ТП4-15,ул.Садовая,ТП-4-12;ТП-4-1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 км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8. Перспектива развития системы сбора и утилизации ТБО</w:t>
      </w:r>
    </w:p>
    <w:p>
      <w:pPr>
        <w:pStyle w:val="Style61"/>
        <w:widowControl/>
        <w:spacing w:lineRule="auto" w:line="240"/>
        <w:ind w:firstLine="708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708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 и уменьшение размера санитарно-защитных зон. Все действующие на территории Урывского сельского поселения предприятия должны разработать проекты обоснования и организации санитарно-защитных зон.</w:t>
      </w:r>
    </w:p>
    <w:p>
      <w:pPr>
        <w:pStyle w:val="Style31"/>
        <w:widowControl/>
        <w:spacing w:lineRule="auto" w:line="240"/>
        <w:ind w:right="10" w:firstLine="708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Основные задачи по улучшению экологической обстановки и охране окружающей среды </w:t>
      </w:r>
      <w:r>
        <w:rPr>
          <w:rFonts w:cs="Arial" w:ascii="Arial" w:hAnsi="Arial"/>
        </w:rPr>
        <w:t>Урывского</w:t>
      </w:r>
      <w:r>
        <w:rPr>
          <w:rStyle w:val="FontStyle12"/>
          <w:rFonts w:cs="Arial" w:ascii="Arial" w:hAnsi="Arial"/>
          <w:sz w:val="24"/>
          <w:szCs w:val="24"/>
        </w:rPr>
        <w:t xml:space="preserve"> сельского поселения следующие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941" w:leader="none"/>
        </w:tabs>
        <w:spacing w:lineRule="auto" w:line="240"/>
        <w:ind w:left="0" w:right="10" w:hanging="0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природных условий и особенностей поселения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Охрана рекреационных ресурсов.</w:t>
      </w:r>
    </w:p>
    <w:p>
      <w:pPr>
        <w:pStyle w:val="Style41"/>
        <w:widowControl/>
        <w:tabs>
          <w:tab w:val="clear" w:pos="708"/>
          <w:tab w:val="left" w:pos="1138" w:leader="none"/>
        </w:tabs>
        <w:spacing w:lineRule="auto" w:line="240"/>
        <w:ind w:right="10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4.</w:t>
        <w:tab/>
        <w:t>Максимально возможное сохранение зеленых насаждений всех видов</w:t>
        <w:br/>
        <w:t>использования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Сохранение существующих показателей качества атмосферного воздуха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941" w:leader="none"/>
        </w:tabs>
        <w:spacing w:lineRule="auto" w:line="240"/>
        <w:ind w:left="696" w:hanging="0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нормативного качества воды поверхностных водных объектов.</w:t>
      </w:r>
    </w:p>
    <w:p>
      <w:pPr>
        <w:pStyle w:val="Style22"/>
        <w:widowControl/>
        <w:numPr>
          <w:ilvl w:val="0"/>
          <w:numId w:val="10"/>
        </w:numPr>
        <w:tabs>
          <w:tab w:val="clear" w:pos="708"/>
          <w:tab w:val="left" w:pos="941" w:leader="none"/>
        </w:tabs>
        <w:spacing w:lineRule="auto" w:line="240"/>
        <w:ind w:left="0" w:firstLine="709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Обеспечение безопасных уровней шума, электромагнитных излучений, радиации, радон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Учет инженерно-геологических и геоморфологических условий территории в градостроительном проектировании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022" w:leader="none"/>
        </w:tabs>
        <w:spacing w:lineRule="auto" w:line="240"/>
        <w:ind w:left="0" w:right="5" w:firstLine="706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1128" w:leader="none"/>
        </w:tabs>
        <w:spacing w:lineRule="auto" w:line="240"/>
        <w:ind w:left="0" w:right="5"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Обеспечение гарантий для всех категорий жителей в области экологической безопасности.</w:t>
      </w:r>
    </w:p>
    <w:p>
      <w:pPr>
        <w:pStyle w:val="Style81"/>
        <w:widowControl/>
        <w:tabs>
          <w:tab w:val="clear" w:pos="708"/>
          <w:tab w:val="left" w:pos="1061" w:leader="none"/>
        </w:tabs>
        <w:jc w:val="both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FontStyle12"/>
          <w:rFonts w:cs="Arial" w:ascii="Arial" w:hAnsi="Arial"/>
          <w:sz w:val="24"/>
          <w:szCs w:val="24"/>
        </w:rPr>
        <w:t>11.</w:t>
        <w:tab/>
        <w:t>Создание и развитие системы мониторинга за состоянием основных компонентов окружающей среды (атмосферного воздуха, почвы).</w:t>
      </w:r>
    </w:p>
    <w:p>
      <w:pPr>
        <w:pStyle w:val="Style31"/>
        <w:widowControl/>
        <w:spacing w:lineRule="auto" w:line="240"/>
        <w:ind w:firstLine="708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Экологическая стратегия градостроительного развития </w:t>
      </w:r>
      <w:r>
        <w:rPr>
          <w:rFonts w:cs="Arial" w:ascii="Arial" w:hAnsi="Arial"/>
        </w:rPr>
        <w:t>Урывского</w:t>
      </w:r>
      <w:r>
        <w:rPr>
          <w:rStyle w:val="FontStyle12"/>
          <w:rFonts w:cs="Arial" w:ascii="Arial" w:hAnsi="Arial"/>
          <w:sz w:val="24"/>
          <w:szCs w:val="24"/>
        </w:rPr>
        <w:t xml:space="preserve"> сельского поселения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964" w:top="10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82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10">
    <w:name w:val=" Знак Знак10"/>
    <w:qFormat/>
    <w:rPr>
      <w:rFonts w:ascii="Tahoma" w:hAnsi="Tahoma" w:eastAsia="Times New Roman" w:cs="Tahoma"/>
      <w:sz w:val="34"/>
      <w:szCs w:val="34"/>
    </w:rPr>
  </w:style>
  <w:style w:type="character" w:styleId="9">
    <w:name w:val=" Знак Знак9"/>
    <w:qFormat/>
    <w:rPr>
      <w:rFonts w:ascii="Tahoma" w:hAnsi="Tahoma" w:eastAsia="Times New Roman" w:cs="Tahoma"/>
      <w:sz w:val="29"/>
      <w:szCs w:val="29"/>
    </w:rPr>
  </w:style>
  <w:style w:type="character" w:styleId="8">
    <w:name w:val=" Знак Знак8"/>
    <w:qFormat/>
    <w:rPr>
      <w:rFonts w:ascii="Tahoma" w:hAnsi="Tahoma" w:eastAsia="Times New Roman" w:cs="Tahoma"/>
      <w:b/>
      <w:bCs/>
      <w:sz w:val="24"/>
      <w:szCs w:val="24"/>
    </w:rPr>
  </w:style>
  <w:style w:type="character" w:styleId="7">
    <w:name w:val=" Знак Знак7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2"/>
      <w:szCs w:val="22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32">
    <w:name w:val="Знак3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Знак2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6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 w:before="0" w:after="0"/>
      <w:ind w:firstLine="614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mishlennoe_i_grazhdanskoe_stroitelmzstvo/" TargetMode="External"/><Relationship Id="rId3" Type="http://schemas.openxmlformats.org/officeDocument/2006/relationships/hyperlink" Target="http://pandia.ru/text/category/territorialmznoe_planirovani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2:00Z</dcterms:created>
  <dc:creator>Кузнецова</dc:creator>
  <dc:description/>
  <cp:keywords/>
  <dc:language>en-US</dc:language>
  <cp:lastModifiedBy>Administr</cp:lastModifiedBy>
  <cp:lastPrinted>2020-02-26T14:27:00Z</cp:lastPrinted>
  <dcterms:modified xsi:type="dcterms:W3CDTF">2020-04-30T11:55:00Z</dcterms:modified>
  <cp:revision>29</cp:revision>
  <dc:subject/>
  <dc:title>Программа комплексного развития коммунальной инфраструктуры  Некрасовского сельского поселения</dc:title>
</cp:coreProperties>
</file>