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рывском сельском поселени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трогож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Дата     - 29 января 2022 года</w:t>
      </w:r>
    </w:p>
    <w:p>
      <w:pPr>
        <w:pStyle w:val="Normal"/>
        <w:spacing w:lineRule="auto" w:line="276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Время -  10-00 часов</w:t>
      </w:r>
    </w:p>
    <w:p>
      <w:pPr>
        <w:pStyle w:val="Normal"/>
        <w:spacing w:lineRule="auto" w:line="276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Место -   Урывский СДК</w:t>
      </w:r>
    </w:p>
    <w:p>
      <w:pPr>
        <w:pStyle w:val="Normal"/>
        <w:spacing w:lineRule="auto" w:line="276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с.Урыв-Покровка, ул. Центральная -9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ом народных депутатов Урывского сельского поселения Острогожского муниципального района Воронежской области проведены публичные слушания в соответствии с решением Совета народных депутатов Урывского сельского поселения от 29 декабря 2021 года № 74 о назначении публичных слушаний по проекту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– Совет народных депутатов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собрания окончена за 30 мин. до его нач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обрание публичных слушаний проведен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9 января 2022 г. с 10:00 часов до 12:00 часов в здании Урывского сельского дома культуры, расположенном по адресу: Воронежская обл., Острогожский р-он, с. Урыв-Покровка ул. Центральная, д. 9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Информация о территории, в пределах которой проводились публичные слушания: Воронежская обл., Острогожский р-он, с. Урыв-Покров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и информационные материалы к нему были размещены на официальном сайте по адресу: https://urivskoe.r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екта проходила в здании Урывского сельского дома культуры по адресу: Воронежская обл., Острогожский р-он, с. Урыв-Покровка, ул. Центральная, д.91, с 29 декабря 2021 г. по 29 января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ы работы экспозиции проводились консультации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повещение о проведении публичных слушаний обнародовано на информационных стендах 29 декабря 2021 г. и размещено 29 декабря 2021 г. на официальном сайте администрации Уры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uriv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участников публичных слушаний принимались с 29 декабря 2021 г. по 29 января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, касающиеся проекта, участники публичных слушаний, имели право представить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в письменной форме - в адрес организатора публичных слушаний с 29 декабря 2021 г. по 29 января 2022 г., часы работы в рабочие дни - с 08-30 час. до 16-30 час., в здании администрации Урывского сельского поселения по адресу: Воронежская обл., Острогожский р-он, с. Урыв-Покровка, ул. Центральная, д.89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глава Урывского сельского поселения Деревщиков Н.В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: Колпакова Е.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В публичных слушаниях приняли участие 17 человек (приложение к протоколу № 1: Перечень участников публичных слушаний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Повестка дня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Arial" w:ascii="Arial" w:hAnsi="Arial"/>
        </w:rPr>
        <w:t>Обсуждение проекта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, касающегося уточнения границ населенного пункта х. Ново-Успенка с целью выполнения координатного описания границ населенного пункта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ступление главы Урывского сельского поселения Деревщикова Н.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лава Урывского сельского поселения Деревщиков Н.В. ознакомил присутствующих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ля подготовки и проведения публичных слушаний утвержден оргкомитет в состав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)  Деревщиков Николай Владимирович -  глава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заседании оргкомитета председателем оргкомитета   избран Деревщиков Николай Владимир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ргкомитет провел необходимую работу по подготовке и проведению публичных слушаний, а именно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ил порядок и Регламент работы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 публичных слушаний Деревщиков Н. В. ознакомил участников публичных слушаний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с проектом внесения изменений в генеральный план Урывского сельского поселени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с картографическим материалом, касающимся внесения изменений в генплан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лушаний участникам публичных слушаний были предложены на рассмотрени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изменения в текстовой части генплан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текстовое описание местоположения границ населенного пунктах. Ново-Успенка, перечень координат характерных точек границ населенного пункта х. Ново-Успенка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изменения в графической части генплан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графическое описание местоположения границ населенного пункта х. Ново-Успен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замечаний и предложений от участников публичных слушаний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поступившие в ходе проведения публичных слушаний вопросы были даны ответы и по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Учитывая выступления участников публичных слушаний, решено, что предложенные изменения в генеральный план Урывского сельского поселения, соответствуют действующему законодательству Российской Федерации, замечаний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едущий предложил участникам публичных слушаний принять итоговый документ публичных слушаний –  решение, и зачитал текст проекта реш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ило предложение: предложенный проект решения публичных слушаний принять за основ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Итоги голосования: «за» -17  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ШИЛИ:</w:t>
        <w:tab/>
        <w:t xml:space="preserve"> Предложенный проект решения публичных слушаний принять в целом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голосования: «за» -  17; «против» -  нет; «воздержались» - 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убличные слушания по проекту внесения изменений в генеральный план Урывского сельского поселения Острогожского муниципального района считать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публичных слушаний по рассмотрению проекта внесения изменений в генеральный план Урывского сельского поселения Острогожского муниципального района разместить на официальном сайте администрации Урывского сельского поселения в сети «Интернет» в разделе «Градостроительство», подраздел «Документы территориального планирования» по адресу: </w:t>
      </w:r>
      <w:hyperlink r:id="rId3">
        <w:r>
          <w:rPr>
            <w:rStyle w:val="InternetLink"/>
            <w:rFonts w:cs="Arial" w:ascii="Arial" w:hAnsi="Arial"/>
          </w:rPr>
          <w:t>https://urivskoe.ru/gradostroitelnoe_zonirovanie/dokumentyi_territorialnogo_planirovaniya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Приложение к протоколу: Перечень участников публичных слушаний на 1 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                                               Н.В. Деревщик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toyak.ru/" TargetMode="External"/><Relationship Id="rId3" Type="http://schemas.openxmlformats.org/officeDocument/2006/relationships/hyperlink" Target="https://urivskoe.ru/gradostroitelnoe_zonirovanie/dokumentyi_territorialnogo_planirova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6:00Z</dcterms:created>
  <dc:creator>vostok1</dc:creator>
  <dc:description/>
  <cp:keywords/>
  <dc:language>en-US</dc:language>
  <cp:lastModifiedBy>Administr</cp:lastModifiedBy>
  <cp:lastPrinted>2020-09-22T16:21:00Z</cp:lastPrinted>
  <dcterms:modified xsi:type="dcterms:W3CDTF">2022-10-25T05:46:00Z</dcterms:modified>
  <cp:revision>3</cp:revision>
  <dc:subject/>
  <dc:title>ПОРЯДОК</dc:title>
</cp:coreProperties>
</file>