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ТОКОЛ № 2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публичных слушаний в Урывском сельском поселении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Острогожского муниципального района Воронежской области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5220" w:hanging="0"/>
        <w:rPr/>
      </w:pPr>
      <w:r>
        <w:rPr>
          <w:rFonts w:cs="Arial" w:ascii="Arial" w:hAnsi="Arial"/>
        </w:rPr>
        <w:t>Дата     - 11 августа 2022 года</w:t>
      </w:r>
    </w:p>
    <w:p>
      <w:pPr>
        <w:pStyle w:val="Normal"/>
        <w:spacing w:lineRule="auto" w:line="276"/>
        <w:ind w:left="5220" w:hanging="0"/>
        <w:rPr/>
      </w:pPr>
      <w:r>
        <w:rPr>
          <w:rFonts w:cs="Arial" w:ascii="Arial" w:hAnsi="Arial"/>
        </w:rPr>
        <w:t>Время -  16:00 часов</w:t>
      </w:r>
    </w:p>
    <w:p>
      <w:pPr>
        <w:pStyle w:val="Normal"/>
        <w:spacing w:lineRule="auto" w:line="276"/>
        <w:ind w:left="5220" w:hanging="0"/>
        <w:rPr/>
      </w:pPr>
      <w:r>
        <w:rPr>
          <w:rFonts w:cs="Arial" w:ascii="Arial" w:hAnsi="Arial"/>
        </w:rPr>
        <w:t>Место -   Ново-Успенский СДК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Адрес- х.Ново-Успенка, ул. Воронежская, д.105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spacing w:lineRule="auto" w:line="27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ом народных депутатов Урывского сельского поселения Острогожского муниципального района Воронежской области проведены публичные слушания в соответствии с решением Совета народных депутатов Урывского сельского поселения от 11 июля 2022 года № 101 о назначении публичных слушаний по проекту «О проекте внесения изменений и дополнений в Генеральный план Урывского сельского поселения Острогожского муниципального района, утвержденный решением Совета народных депутатов Урывского сельского поселения от 27.07.2012 года № 84 «Об утверждении Генерального плана Урывского сельского поселения Острогожского муниципального района» (в редакции от 16.06.2015 г. № 197, от 31.01.2022 г. № 77)»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тор публичных слушаний – Совет народных депутатов Урывского сельского поселения Острогожского муниципального района Воронежской области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страция участников собрания окончена за 30 мин. до его начал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Собрание публичных слушаний проведено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1 августа 2022 г. с 14:00 часов до 16:00 часов в здании Ново-Успенского сельского дома культуры, расположенном по адресу: Воронежская обл., Острогожский р-он, х.Ново-Успенка, ул. Воронежская, д.105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Информация о территории, в пределах которой проводились публичные слушания: Воронежская обл., Острогожский р-он, х. Ново-Успенка и х. Весёлый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 и информационные материалы к нему были размещены на официальном сайте по адресу: https://urivskoe.ru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Экспозиция проекта проходила в здании Ново-Успенского сельского дома культуры, расположенном по адресу: Воронежская обл., Острогожский р-он, х.Ново-Успенка, ул. Воронежская, д.105, с 11 июля 2022 г. по 10 августа 2022 г., часы работы в рабочие дни - с 08-30 час. до 16-30 час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часы работы экспозиции проводились консультации по теме публичных слушаний, распространялись информационные материалы по проект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Оповещение о проведении публичных слушаний обнародовано на информационных стендах 11 июля 2022 г. и размещено 11 июля 2022 г. на официальном сайте администрации Урывского сельского поселения urivskoe.ru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я и замечания участников публичных слушаний принимались с 11 июля 2022 г. по 10 августа 2022 г., часы работы в рабочие дни - с 08-30 час. до 16-30 час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я и замечания, касающиеся проекта, участники публичных слушаний, имели право представить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 в устной и письменной форме в ходе проведения собрания участников публичных слушаний;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- в письменной форме - в адрес организатора публичных слушаний с 11 июля 2022 г. по 10 августа 2022 г., часы работы в рабочие дни - с 08-30 час. до 16-30 час., в здании администрации Урывского сельского поселения по адресу: Воронежская обл., Острогожский р-он, с. Урыв-Покровка, ул. Центральная, д.89;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 посредством записи в Книге учета посетителей и записи предложений и замечаний при проведении экспозиции проекта, подлежащего рассмотрению на публичных слушаниях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Присутствовали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Председатель публичных слушаний: глава Урывского сельского поселения Деревщиков Н.В.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Секретарь публичных слушаний: Колпакова Е.И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В публичных слушаниях приняли участие 15 человек (приложение к протоколу № 1: Перечень участников публичных слушаний)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Повестка дня публичных слушаний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суждение проекта внесения изменений и дополнений в Генеральный план Урывского сельского поселения Острогожского муниципального района, утвержденный решением Совета народных депутатов Урывского сельского поселения от 27.07.2012 года № 84 «Об утверждении Генерального плана Урывского сельского поселения Острогожского муниципального района» (в редакции от 16.06.2015 г. № 197, от 31.01.2022 г. № 77)». </w:t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проведения публичных слушаний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ыступление главы Урывского сельского поселения Деревщикова Н.В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ссмотрение предложений и замечаний участников публичных слушаний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Слушал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Глава Урывского сельского поселения Деревщиков Н.В. ознакомил присутствующих: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ажаемые участники публичных слушаний!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Для подготовки и проведения публичных слушаний утвержден оргкомитет в составе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</w:rPr>
        <w:t>1)  Деревщиков Николай Владимирович -  глава Урывского сельского поселения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</w:rPr>
        <w:t>2)  Гритчина Елена Викторовна–  заместитель председателя Совета народных депутатов Урывского сельского поселения;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 Колпакова Елена Ивановна -  главный специалист администрации Урывского сельского поселения;</w:t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4)  Гнездилова Татьяна Андреевна – депутат Совета народных депутатов Урывского сельского поселения;</w:t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" w:hAnsi="Arial"/>
        </w:rPr>
        <w:t>5)  Чермошенцев Вячеслав Николаевич – депутат Совета народных депутатов Урывского сельского поселения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На заседании оргкомитета председателем оргкомитета избран Деревщиков Николай Владимирович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Оргкомитет провел необходимую работу по подготовке и проведению публичных слушаний, а именно: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дготовил порядок и Регламент работы публичных слушаний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назначил ведущего и секретаря публичных слушаний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рганизовал подготовку проекта итогового документа публичных слушаний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ровел регистрацию участников публичных слушаний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дущий публичных слушаний Деревщиков Н. В. ознакомил участников публичных слушаний: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- с проектом внесения изменений в генеральный план Урывского сельского поселения;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 с картографическим материалом, касающимся внесения изменений в генплан поселения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слушаний участникам публичных слушаний были предложены на рассмотрение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. изменения в текстовой части генплана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2. изменения в графической части генплана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иод проведения публичных слушаний замечаний и предложений от участников публичных слушаний не поступал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На поступившие в ходе проведения публичных слушаний вопросы были даны ответы и поясн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Учитывая выступления участников публичных слушаний, решено, что предложенные изменения в генеральный план Урывского сельского поселения, соответствуют действующему законодательству Российской Федерации, замечаний не име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Ведущий предложил участникам публичных слушаний принять итоговый документ публичных слушаний –  заключение, и зачитал текст проекта заключения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оступило предложение: предложенный проект заключения публичных слушаний принять за основу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>Итоги голосования: «за» -15   единогласно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РЕШИЛИ:</w:t>
      </w:r>
      <w:r>
        <w:rPr>
          <w:rFonts w:cs="Arial" w:ascii="Arial" w:hAnsi="Arial"/>
        </w:rPr>
        <w:tab/>
        <w:t xml:space="preserve"> Предложенный проект заключения публичных слушаний принять в целом.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Итоги голосования: «за» -  15; «против» -  нет; «воздержались» - нет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вышеизложенного</w:t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о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cs="Arial" w:ascii="Arial" w:hAnsi="Arial"/>
        </w:rPr>
        <w:t>публичные слушания по проекту внесения изменений в генеральный план Урывского сельского поселения Острогожского муниципального района считать состоявшимис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токол публичных слушаний по рассмотрению проекта внесения изменений в генеральный план Урывского сельского поселения Острогожского муниципального района разместить на официальном сайте администрации Урывского сельского поселения в сети «Интернет» в разделе «Градостроительство», подраздел «Документы территориального планирования» по адресу: </w:t>
      </w:r>
      <w:hyperlink r:id="rId2">
        <w:r>
          <w:rPr>
            <w:rStyle w:val="InternetLink"/>
            <w:rFonts w:cs="Arial" w:ascii="Arial" w:hAnsi="Arial"/>
          </w:rPr>
          <w:t>https://urivskoe.ru/gradostroitelnoe_zonirovanie/dokumentyi_territorialnogo_planirovaniya.html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Приложение к протоколу: Перечень участников публичных слушаний на 1 л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Председатель публичных слушаний                                                Н.В. Деревщиков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0" w:leader="none"/>
      </w:tabs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jc w:val="center"/>
      <w:outlineLvl w:val="4"/>
    </w:pPr>
    <w:rPr>
      <w:b/>
      <w:sz w:val="32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B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ivskoe.ru/gradostroitelnoe_zonirovanie/dokumentyi_territorialnogo_planirovaniya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04:00Z</dcterms:created>
  <dc:creator>vostok1</dc:creator>
  <dc:description/>
  <cp:keywords/>
  <dc:language>en-US</dc:language>
  <cp:lastModifiedBy>Administr</cp:lastModifiedBy>
  <cp:lastPrinted>2020-09-22T16:21:00Z</cp:lastPrinted>
  <dcterms:modified xsi:type="dcterms:W3CDTF">2022-10-25T06:04:00Z</dcterms:modified>
  <cp:revision>2</cp:revision>
  <dc:subject/>
  <dc:title>ПОРЯДОК</dc:title>
</cp:coreProperties>
</file>