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ПОСТАНО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от 30 апреля 2014 года N 403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Об исчерпывающем перечне процедур в сфере жилищного строитель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1 декабря 2019 год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2 октября 2014 года N 109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7.10.2014, N 0001201410270012) (вступило в силу с 1 марта 2015 года);</w:t>
        <w:br/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09.02.2015, N 0001201502090009) (о порядке вступления в силу см.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ункт 2 постановления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;</w:t>
        <w:br/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9 мая 2015 года N 52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02.06.2015, N 0001201506020005);</w:t>
        <w:br/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30.01.2017, N 0001201701300020);</w:t>
        <w:br/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12.09.2017, N 0001201709120007);</w:t>
        <w:br/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8.12.2017, N 0001201712280082);</w:t>
        <w:br/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4.04.2018, N 0001201804240042);</w:t>
        <w:br/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4.12.2019, N 0001201912240030). 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 частью 2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статьи 6 Градостроитель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Правительство Российской Федерации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остановляет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 прилагаемые:</w:t>
        <w:br/>
        <w:br/>
        <w:t>исчерпывающий перечень процедур в сфере жилищного строительства (далее - перечень);</w:t>
        <w:br/>
        <w:br/>
        <w:t>Правила внесения изменений в исчерпывающий перечень процедур в сфере жилищного строительства;</w:t>
        <w:br/>
        <w:br/>
        <w:t>Правила ведения реестра описаний процедур, указанных в исчерпывающем перечне процедур в сфере жилищного строительств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Министерству строительства и жилищно-коммунального хозяйства Российской Федерации, иным заинтересованным федеральным органам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перечне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в перечень процедур, предусмотренных нормативными правовыми актами субъектов Российской Федерации и муниципальными правовыми актам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Министерству строительства и жилищно-коммунального хозяйства Российской Федерации:</w:t>
        <w:br/>
        <w:br/>
        <w:t>в месячный срок со дня получения предложений, указанных в пункте 3 настоящего постановления, представить в Правительство Российской Федерации в установленном порядке предложения по внесению изменений в перечень;</w:t>
        <w:br/>
        <w:br/>
        <w:t>обеспечить ведение реестра описаний процедур, включенных в перечень, в соответствии с Правилами ведения реестра описаний процедур, указанных в исчерпывающем перечне процедур в сфере жилищного строительства, утвержденными настоящим постановлением, и разместить указанный реестр на своем официальном сайте в информационно-телекоммуникационной сети "Интернет" не позднее 6 месяцев со дня вступления в силу настоящего постановлен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Установить, что пункт 1 настоящего постановления вступает в силу по истечении 6 месяцев со дня официального опубликования настоящего постановления.</w:t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дседатель Правительства</w:t>
        <w:br/>
        <w:t>Российской Федерации</w:t>
        <w:br/>
        <w:t>Д.Медведев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Исчерпывающий перечень процедур в сфере жилищного строитель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ЕН</w:t>
        <w:br/>
        <w:t>постановлением Правительства</w:t>
        <w:br/>
        <w:t>Российской Федерации</w:t>
        <w:br/>
        <w:t>от 30 апреля 2014 года N 40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1 декабря 2019 года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I. Процедуры, предусмотренные нормативными правовыми актами Российской Федерации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31"/>
          <w:szCs w:val="31"/>
        </w:rPr>
      </w:pPr>
      <w:r>
        <w:rPr>
          <w:rFonts w:cs="Arial" w:ascii="Arial" w:hAnsi="Arial"/>
          <w:color w:val="242424"/>
          <w:spacing w:val="2"/>
          <w:sz w:val="31"/>
          <w:szCs w:val="31"/>
        </w:rPr>
        <w:t>1. Процедуры, связанные с предоставлением прав на земельный участок и подготовкой документации по планировке территории в отношении земельных участков, относящихся к землям населенных пунктов и имеющих вид разрешенного использования, позволяющий осуществлять жилищное строительств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Наименование в редакции, введенной в действие с 17 февраля 2015 года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 Организация и проведение аукциона 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Пункт утратил силу с 7 февраля 2017 года -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 Принятие решения о подготовке документации по планировке территории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17 февраля 2015 года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 Утверждение документации по планировке территории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17 февраля 2015 года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. Организация и проведение аукциона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. Пункт утратил силу с 7 февраля 2017 года -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 Заключение договора о развитии застроенной территории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. Пункт утратил силу с 17 февраля 2015 года -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. Пункт утратил силу с 17 февраля 2015 года -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.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.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4. 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5. Пункт утратил силу с 7 февраля 2017 года -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6. 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7. 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7_1. Принятие решения об установлении публичного сервитута в отношении земельного участка и (или) земель.</w:t>
        <w:br/>
        <w:t>(Пункт дополнительно включен с 1 января 2020 года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7_2. Заключение соглашения об осуществлении публичного сервитута в отношении земельного участка.</w:t>
        <w:br/>
        <w:t>(Пункт дополнительно включен с 1 января 2020 года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9. 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1 марта 2015 года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2 октября 2014 года N 109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 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0. Предоставление межевого план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0_1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  <w:br/>
        <w:t>(Пункт дополнительно включен с 1 марта 2015 года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1. Кадастровый учет объекта недвижимости - земельного участк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2. Государственная регистрация права собственности на земельный участок или договора аренды земельного участк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5. Предоставление согласования проектирования и строительства объектов в пределах приаэродромной территории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6. Пункт утратил силу с 1 января 2020 года -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7. Предоставление градостроительного плана земельного участка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31"/>
          <w:szCs w:val="31"/>
        </w:rPr>
      </w:pPr>
      <w:r>
        <w:rPr>
          <w:rFonts w:cs="Arial" w:ascii="Arial" w:hAnsi="Arial"/>
          <w:color w:val="242424"/>
          <w:spacing w:val="2"/>
          <w:sz w:val="31"/>
          <w:szCs w:val="31"/>
        </w:rPr>
        <w:t>2. Процедуры, связанные с заключением договоров подключения (технологического присоединения) объектов капитального строительства к сетям инженерно-технического обеспечения (к электрическим сетям), а также с архитектурно-строительным проектированием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8. Предоставление топографической карты земельного участка в масштабе 1:5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9. Предоставление топографической карты земельного участка в масштабе 1:20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0. Заключение договора о технологическом присоединении к электрическим сетям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1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2. Заключение договора о подключении (технологическом присоединении) к системе тепл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3. Пункт утратил силу с 12 декабря 2017 года - </w:t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4. Предоставление технических условий на подключение (присоединение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17 февраля 2015 года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5. Заключение договора о подключении (присоединении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6. Предоставление технических условий на подключение (технологическое присоединение) к централизованным системам холодно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7. Заключение договора подключения (технологического присоединения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8. Предоставление технических условий на подключение (технологическое присоединение) к централизованным системам водоотведения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9. Заключение договора подключения (технологического присоединения) к централизованным системам водоотведения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0. Пункт утратил силу с 7 февраля 2017 года - </w:t>
      </w:r>
      <w:hyperlink r:id="rId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1. Пункт утратил силу с 7 февраля 2017 года - </w:t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2. Пункт утратил силу с 7 февраля 2017 года - </w:t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3. Предоставление технических условий на подключение (технологическое присоединение) к сетям газораспредел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4. Заключение договор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5. Пункт утратил силу с 5 января 2018 года -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6. Пункт утратил силу с 5 января 2018 года - </w:t>
      </w:r>
      <w:hyperlink r:id="rId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7. Пункт утратил силу с 5 января 2018 года - </w:t>
      </w:r>
      <w:hyperlink r:id="rId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8. Предоставление согласования специальных технических условий для подготовки проектной документации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9. Предоставление материалов и результатов инженерных изысканий для размещения в государственных информационных системах обеспечения градостроительной деятельности.</w:t>
        <w:br/>
        <w:t>(Пункт в редакции, введенной в действие с 1 января 2020 года </w:t>
      </w:r>
      <w:hyperlink r:id="rId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9_1. Предоставление согласования специальных технических условий с МЧС России (применяется в случаях, предусмотренных нормативными правовыми актами Российской Федерации).</w:t>
        <w:br/>
        <w:t>(Пункт дополнительно включен с 17 февраля 2015 года </w:t>
      </w:r>
      <w:hyperlink r:id="rId6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0. Предоставление согласования отступления от условий подключения к системе тепл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0_1. Утверждение проектов организации дорожного движения.</w:t>
        <w:br/>
        <w:t>(Пункт дополнительно включен с 1 января 2020 года </w:t>
      </w:r>
      <w:hyperlink r:id="rId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1. Пункт утратил силу с 12 декабря 2017 года - </w:t>
      </w:r>
      <w:hyperlink r:id="rId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2. Пункт утратил силу с 10 июня 2015 года - </w:t>
      </w:r>
      <w:hyperlink r:id="rId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9 мая 2015 года N 52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6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3. Предоставление положительного заключения экспертизы результатов инженерных изысканий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4. Предоставление положительного заключения экспертизы проектной документации о соответствии проектной документации требованиям, указанным в </w:t>
      </w:r>
      <w:hyperlink r:id="rId6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ункте 1 части 5 статьи 49 Градостроитель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и (или) достоверности определения сметной стоимости строительства, реконструкции объектов капитального строительства в случаях, установленных </w:t>
      </w:r>
      <w:hyperlink r:id="rId7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частью 2 статьи 8_3 Градостроитель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(Пункт в редакции, введенной в действие с 1 января 2020 года </w:t>
      </w:r>
      <w:hyperlink r:id="rId7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5. Пункт утратил силу с 1 января 2020 года - </w:t>
      </w:r>
      <w:hyperlink r:id="rId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6. Предоставление заключения историко-культурной экспертизы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7. Пункт утратил силу с 5 января 2018 года - </w:t>
      </w:r>
      <w:hyperlink r:id="rId7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7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8. Пункт утратил силу с 5 января 2018 года - </w:t>
      </w:r>
      <w:hyperlink r:id="rId7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7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31"/>
          <w:szCs w:val="31"/>
        </w:rPr>
      </w:pPr>
      <w:r>
        <w:rPr>
          <w:rFonts w:cs="Arial" w:ascii="Arial" w:hAnsi="Arial"/>
          <w:color w:val="242424"/>
          <w:spacing w:val="2"/>
          <w:sz w:val="31"/>
          <w:szCs w:val="31"/>
        </w:rPr>
        <w:t>3. Процедуры, связанные с осуществлением строительства, реконструкци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9. Предоставление разрешения на строительство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9_1.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<w:br/>
        <w:t>(Пункт дополнительно включен с 1 января 2020 года </w:t>
      </w:r>
      <w:hyperlink r:id="rId7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0. Пункт утратил силу с 1 января 2020 года - </w:t>
      </w:r>
      <w:hyperlink r:id="rId8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8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1. Внесение изменений в разрешение на строительство, в том числе в связи с необходимостью продления срока действия разрешения на строительство.</w:t>
        <w:br/>
        <w:t>(Пункт в редакции, введенной в действие с 1 января 2020 года </w:t>
      </w:r>
      <w:hyperlink r:id="rId8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8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2. Пункт утратил силу с 1 января 2020 года - </w:t>
      </w:r>
      <w:hyperlink r:id="rId8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8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3. Пункт утратил силу с 5 января 2018 года - </w:t>
      </w:r>
      <w:hyperlink r:id="rId8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8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4. Пункт утратил силу со 2 мая 2018 года - </w:t>
      </w:r>
      <w:hyperlink r:id="rId8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8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5. Пункт утратил силу со 2 мая 2018 года - </w:t>
      </w:r>
      <w:hyperlink r:id="rId9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9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6. Пункт утратил силу со 2 мая 2018 года - </w:t>
      </w:r>
      <w:hyperlink r:id="rId9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9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7. Пункт утратил силу со 2 мая 2018 года - </w:t>
      </w:r>
      <w:hyperlink r:id="rId9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9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8. Пункт утратил силу со 2 мая 2018 года - </w:t>
      </w:r>
      <w:hyperlink r:id="rId9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9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9. Заключение договора об осуществлении временного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0. Заключение договора горячего водоснабжения строящегося (не введенного в эксплуатацию) объекта на период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1. Заключение договора холодного водоснабж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2. Заключение договора водоотвед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3. Направление извещения о начале строительства, реконструкции объекта капитального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3_1. Направление извещения о возникновении аварийной ситуации на объекте капитального строительства (применяется в случаях, предусмотренных нормативными правовыми актами Российской Федерации).</w:t>
        <w:br/>
        <w:t>(Пункт дополнительно включен с 17 февраля 2015 года </w:t>
      </w:r>
      <w:hyperlink r:id="rId9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4. Направление извещения об обнаружении объекта, обладающего признаками объекта культурного наслед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5. Направление извещения о сроках завершения работ, которые подлежат проверке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6. Проведение проверок государственного строительного надзор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7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8. Направление извещения об устранении нарушений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9. Предоставление акта итоговой проверки государственного строительного надзора (применяется в случаях, предусмотренных нормативными правовыми актами Российской Федерации)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31"/>
          <w:szCs w:val="31"/>
        </w:rPr>
      </w:pPr>
      <w:r>
        <w:rPr>
          <w:rFonts w:cs="Arial" w:ascii="Arial" w:hAnsi="Arial"/>
          <w:color w:val="242424"/>
          <w:spacing w:val="2"/>
          <w:sz w:val="31"/>
          <w:szCs w:val="31"/>
        </w:rPr>
        <w:t>4. Процедуры, связанные с предоставлением разрешения на ввод объекта в эксплуатацию, государственной регистрацией прав на построенный объект, заключением договоров энерго-, тепло-, водо-, газоснабжения и водоотвед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0. Пункт утратил силу с 5 января 2018 года - </w:t>
      </w:r>
      <w:hyperlink r:id="rId9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0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1. Проведение проверки выполнения технических условий (подписание акта о выполнении технических условий и акта допуска прибора учета электрической энергии в эксплуатацию).</w:t>
        <w:br/>
        <w:t>(Пункт в редакции, введенной в действие с 5 января 2018 года </w:t>
      </w:r>
      <w:hyperlink r:id="rId10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0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2. Пункт утратил силу с 5 января 2018 года - </w:t>
      </w:r>
      <w:hyperlink r:id="rId10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0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3. Уведомление о проведении сетевой организацией осмотра (обследования) электроустановок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4. Предоставление разрешения органа федерального государственного энергетического надзора на допуск в эксплуатацию энергопринимающих устройств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5. Пункт утратил силу с 5 января 2018 года - </w:t>
      </w:r>
      <w:hyperlink r:id="rId10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0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6. Пункт утратил силу с 5 января 2018 года - </w:t>
      </w:r>
      <w:hyperlink r:id="rId10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0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7. Подписание акта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8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9. Пункт утратил силу с 12 декабря 2017 года - </w:t>
      </w:r>
      <w:hyperlink r:id="rId10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0. Подписание акта о готовности внутриплощадочных и внутридомовых сетей и оборудования подключаемого объекта к подаче тепловой энергии и теплоносител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1. Пункт утратил силу с 5 января 2018 года - </w:t>
      </w:r>
      <w:hyperlink r:id="rId1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2. Пункт утратил силу с 5 января 2018 года - </w:t>
      </w:r>
      <w:hyperlink r:id="rId1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3. Подписание акта о подключении объекта к системе теплоснабжения, содержащего информацию о разграничении балансовой принадлежности тепловых сетей и разграничении эксплуатационной ответственности сторон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12 декабря 2017 года </w:t>
      </w:r>
      <w:hyperlink r:id="rId1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4. Пункт утратил силу с 12 декабря 2017 года - </w:t>
      </w:r>
      <w:hyperlink r:id="rId1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5. Заключение договора тепл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6. Пункт утратил силу с 7 февраля 2017 года - </w:t>
      </w:r>
      <w:hyperlink r:id="rId1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7. Пункт утратил силу с 7 февраля 2017 года - </w:t>
      </w:r>
      <w:hyperlink r:id="rId1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8. Пункт утратил силу с 7 февраля 2017 года - </w:t>
      </w:r>
      <w:hyperlink r:id="rId1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9. Пункт утратил силу с 5 января 2018 года - </w:t>
      </w:r>
      <w:hyperlink r:id="rId1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0. Подписание акта о подключении (технологическом присоединении) к централизованной системе горяче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1. Заключение договора горяче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2. Пункт утратил силу с 7 февраля 2017 года - </w:t>
      </w:r>
      <w:hyperlink r:id="rId1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3. Пункт утратил силу с 7 февраля 2017 года - </w:t>
      </w:r>
      <w:hyperlink r:id="rId1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4. Пункт утратил силу с 5 января 2018 года - </w:t>
      </w:r>
      <w:hyperlink r:id="rId1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5. Подписание акта о подключении (присоединении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6. Пункт утратил силу с 7 февраля 2017 года - </w:t>
      </w:r>
      <w:hyperlink r:id="rId1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7. Заключение договора холодно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8. Пункт утратил силу с 7 февраля 2017 года - </w:t>
      </w:r>
      <w:hyperlink r:id="rId1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9. Пункт утратил силу с 7 февраля 2017 года - </w:t>
      </w:r>
      <w:hyperlink r:id="rId1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0. Пункт утратил силу с 5 января 2018 года - </w:t>
      </w:r>
      <w:hyperlink r:id="rId1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1. Подписание акта о подключении (технологическом присоединении) объекта к централизованной системе водоотведения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1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2. Заключение договора водоотведения в централизованную систему водоотведения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1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3. Пункт утратил силу с 7 февраля 2017 года - </w:t>
      </w:r>
      <w:hyperlink r:id="rId1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4. Пункт утратил силу с 7 февраля 2017 года - </w:t>
      </w:r>
      <w:hyperlink r:id="rId1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5. Пункт утратил силу с 7 февраля 2017 года - </w:t>
      </w:r>
      <w:hyperlink r:id="rId1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6. Подписание акта о готовности сетей газопотребления и газоиспользующего оборудования к подключению (технологическому присоединению)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7. Пункт утратил силу с 5 января 2018 года - </w:t>
      </w:r>
      <w:hyperlink r:id="rId1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8. Пункт утратил силу с 5 января 2018 года - </w:t>
      </w:r>
      <w:hyperlink r:id="rId1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9. Подписание акт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0. Пункт утратил силу с 5 января 2018 года - </w:t>
      </w:r>
      <w:hyperlink r:id="rId1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1. Пункт утратил силу с 5 января 2018 года - </w:t>
      </w:r>
      <w:hyperlink r:id="rId1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2. Пункт утратил силу с 1 января 2020 года - </w:t>
      </w:r>
      <w:hyperlink r:id="rId1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2_1. Пункт дополнительно включен с 17 февраля 2015 года </w:t>
      </w:r>
      <w:hyperlink r:id="rId1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 утратил силу с 1 января 2020 года - </w:t>
      </w:r>
      <w:hyperlink r:id="rId1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6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3. Заключение договора о техническом обслуживании и ремонте внутридомового и (или) внутриквартирного газового оборудова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4. Заключение договора поставки газ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5. Предоставление технического плана здания, сооружен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6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7. Предоставление разрешения на ввод объекта в эксплуатацию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7_1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  <w:br/>
        <w:t>(Пункт дополнительно включен с 1 января 2020 года </w:t>
      </w:r>
      <w:hyperlink r:id="rId1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8. Кадастровый учет объекта недвижимости - здания, помещен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9. Государственная регистрация права собственности на объект недвижимого имущества - здание, помещение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9_1. Присвоение адреса объекту капитального строительства.</w:t>
        <w:br/>
        <w:t>(Пункт дополнительно включен с 17 февраля 2015 года </w:t>
      </w:r>
      <w:hyperlink r:id="rId1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II. Процедуры,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(применяются в случае, если такие процедуры и порядок их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Наименование в редакции, введенной в действие с 17 февраля 2015 года </w:t>
      </w:r>
      <w:hyperlink r:id="rId1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0. Предоставление решения о согласовании архитектурно-градостроительного облика объект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1. Предоставление порубочного билета и (или) разрешения на пересадку деревьев и кустарников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2. Предоставление разрешения на осуществление земляных работ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3. Пункт утратил силу с 1 января 2020 года - </w:t>
      </w:r>
      <w:hyperlink r:id="rId16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6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.</w:t>
        <w:br/>
        <w:t>(Пункт дополнительно включен с 17 февраля 2015 года </w:t>
      </w:r>
      <w:hyperlink r:id="rId17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.</w:t>
        <w:br/>
        <w:t>(Пункт дополнительно включен с 1 марта 2015 года </w:t>
      </w:r>
      <w:hyperlink r:id="rId17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7. Предоставление заключения о соответствии проектной документации сводному плану подземных коммуникаций и сооружений.</w:t>
        <w:br/>
        <w:t>(Пункт дополнительно включен с 17 февраля 2015 года </w:t>
      </w:r>
      <w:hyperlink r:id="rId1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8. Согласование проведения работ в технических и охранных зонах.</w:t>
        <w:br/>
        <w:t>(Пункт дополнительно включен с 17 февраля 2015 года </w:t>
      </w:r>
      <w:hyperlink r:id="rId1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9. Выдача разрешения на перемещение отходов строительства, сноса зданий и сооружений, в том числе грунтов.</w:t>
        <w:br/>
        <w:t>(Пункт дополнительно включен с 17 февраля 2015 года </w:t>
      </w:r>
      <w:hyperlink r:id="rId1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равила внесения изменений в исчерпывающий перечень процедур в сфере жилищного строитель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ЕНЫ</w:t>
        <w:br/>
        <w:t>постановлением Правительства</w:t>
        <w:br/>
        <w:t>Российской Федерации</w:t>
        <w:br/>
        <w:t>от 30 апреля 2014 года N 403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астоящие Правила устанавливают порядок внесения изменений в исчерпывающий перечень процедур в сфере жилищного строительства (далее - перечень процедур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жилищного строительства, заинтересованные федеральные органы исполнительной власти в соответствии с установленными сферами деятельности при подготовке проектов указанных федеральных законов и нормативных правовых актов подготавливают предложения о внесении изменений в перечень процедур и направляют указанные предложения в Министерство строительства и жилищно-коммунального хозяйства Российской Федерац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жилищного строительства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перечень процедур с приложением проекта (проектов) актов субъектов Российской Федерац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Министерство строительства и жилищно-коммунального хозяйства Российской Федерации в течение месяца обеспечивает рассмотрение поступивших предложений, указанных в пунктах 2 и 3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перечень процедур с проектом нормативного правового акта Правительства Российской Федерац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перечне процедур, подлежат оценке регулирующего воздействия в порядке, установленном Прави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равила ведения реестра описаний процедур, указанных в исчерпывающем перечне процедур в сфере жилищного строитель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ЕНЫ</w:t>
        <w:br/>
        <w:t>постановлением Правительства</w:t>
        <w:br/>
        <w:t>Российской Федерации</w:t>
        <w:br/>
        <w:t>от 30 апреля 2014 года N 40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4 февраля 2015 года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астоящие Правила устанавливают порядок ведения реестра описаний процедур, указанных в исчерпывающем перечне процедур в сфере жилищного строительства, утвержденном постановлением Правительства Российской Федерации от 30 апреля 2014 года N 403 "Об исчерпывающем перечне процедур в сфере жилищного строительства" (далее соответственно - перечень процедур, реестр описаний процедур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Ведение реестра описаний процедур обеспечивает Министерство строительства и жилищно-коммунального хозяйства Российской Федерации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_1. Форма реестра описаний процедур устанавливается Министерством строительства и жилищно-коммунального хозяйства Российской Федерации.</w:t>
        <w:br/>
        <w:t>(Пункт дополнительно включен с 17 февраля 2015 года </w:t>
      </w:r>
      <w:hyperlink r:id="rId17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Реестр описаний процедур включает следующие сведения: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наименование процедуры в соответствии с перечнем процедур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жилищного строительства (для процедур, включенных в раздел I перечня процедур),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 (для процедур, включенных в раздел II перечня процедур);</w:t>
        <w:br/>
        <w:t>(Подпункт в редакции, введенной в действие с 17 февраля 2015 года </w:t>
      </w:r>
      <w:hyperlink r:id="rId17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7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жилищного строительства (для процедур, включенных в раздел I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 (для процедур, включенных в раздел II перечня процедур);</w:t>
        <w:br/>
        <w:t>(Подпункт в редакции, введенной в действие с 17 февраля 2015 года </w:t>
      </w:r>
      <w:hyperlink r:id="rId17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7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раздел I перечня процедур) или нормативным правовым актом субъекта Российской Федерации, муниципальным правовым актом (для процедур, включенных в раздел II перечня процедур):</w:t>
        <w:br/>
        <w:br/>
        <w:t>случаи, в которых требуется проведение процедуры;</w:t>
        <w:br/>
        <w:br/>
        <w:t>перечень документов, которые заявитель обязан представить для проведения процедуры;</w:t>
        <w:br/>
        <w:br/>
        <w:t>перечень документов, получаемых заявителем в результате проведения процедуры;</w:t>
        <w:br/>
        <w:br/>
        <w:t>основания для отказа в принятии заявления и требуемых документов для проведения процедуры;</w:t>
        <w:br/>
        <w:br/>
        <w:t>основания для приостановления проведения процедуры;</w:t>
        <w:br/>
        <w:br/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  <w:br/>
        <w:br/>
        <w:t>срок проведения процедуры;</w:t>
        <w:br/>
        <w:br/>
        <w:t>предельный срок представления заявителем документов, необходимых для проведения процедуры;</w:t>
        <w:br/>
        <w:br/>
        <w:t>стоимость проведения процедуры для заявителя или порядок определения такой стоимости;</w:t>
        <w:br/>
        <w:br/>
        <w:t>форма подачи заявителем документов, необходимых для проведения процедуры (на бумажном носителе или в электронной форме);</w:t>
        <w:br/>
        <w:br/>
        <w:t>орган (организация), осуществляющий проведение процедуры.</w:t>
        <w:br/>
        <w:t>(Подпункт в редакции, введенной в действие с 17 февраля 2015 года </w:t>
      </w:r>
      <w:hyperlink r:id="rId18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8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_1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форме, установленной указанным министерством, сведения, предусмотренные пунктом 3 настоящих Правил, в отношении процедур, включенных в раздел II перечня процедур:</w:t>
        <w:br/>
        <w:br/>
        <w:t>не позднее 10 рабочих дней со дня принятия нормативного правого акта Правительства Российской Федерации о внесении изменений в раздел II перечня процедур;</w:t>
        <w:br/>
        <w:br/>
        <w:t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ранее включенных в раздел II перечня процедур.</w:t>
        <w:br/>
        <w:t>(Пункт дополнительно включен с 17 февраля 2015 года </w:t>
      </w:r>
      <w:hyperlink r:id="rId18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 Министерство строительства и жилищно-коммунального хозяйства Российской Федерации вносит изменения в реестр описаний процедур:</w:t>
        <w:br/>
        <w:br/>
        <w:t>в отношении процедур, включенных в раздел I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пункте 3 настоящих Правил;</w:t>
        <w:br/>
        <w:br/>
        <w:t>в отношении процедур, включенных в раздел II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пунктом 3_1 настоящих Правил.</w:t>
        <w:br/>
        <w:t>(Пункт в редакции, введенной в действие с 17 февраля 2015 года </w:t>
      </w:r>
      <w:hyperlink r:id="rId18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8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_1. Сведения, предусмотренные пунктом 3 настоящих Правил, в отношении процедур, включенных в раздел II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  <w:br/>
        <w:t>(Пункт дополнительно включен с 17 февраля 2015 года </w:t>
      </w:r>
      <w:hyperlink r:id="rId18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28308" TargetMode="External"/><Relationship Id="rId3" Type="http://schemas.openxmlformats.org/officeDocument/2006/relationships/hyperlink" Target="http://docs.cntd.ru/document/420251756" TargetMode="External"/><Relationship Id="rId4" Type="http://schemas.openxmlformats.org/officeDocument/2006/relationships/hyperlink" Target="http://docs.cntd.ru/document/420251756" TargetMode="External"/><Relationship Id="rId5" Type="http://schemas.openxmlformats.org/officeDocument/2006/relationships/hyperlink" Target="http://docs.cntd.ru/document/420277603" TargetMode="External"/><Relationship Id="rId6" Type="http://schemas.openxmlformats.org/officeDocument/2006/relationships/hyperlink" Target="http://docs.cntd.ru/document/420390469" TargetMode="External"/><Relationship Id="rId7" Type="http://schemas.openxmlformats.org/officeDocument/2006/relationships/hyperlink" Target="http://docs.cntd.ru/document/436765173" TargetMode="External"/><Relationship Id="rId8" Type="http://schemas.openxmlformats.org/officeDocument/2006/relationships/hyperlink" Target="http://docs.cntd.ru/document/556174701" TargetMode="External"/><Relationship Id="rId9" Type="http://schemas.openxmlformats.org/officeDocument/2006/relationships/hyperlink" Target="http://docs.cntd.ru/document/557244300" TargetMode="External"/><Relationship Id="rId10" Type="http://schemas.openxmlformats.org/officeDocument/2006/relationships/hyperlink" Target="http://docs.cntd.ru/document/564065979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420251756" TargetMode="External"/><Relationship Id="rId13" Type="http://schemas.openxmlformats.org/officeDocument/2006/relationships/hyperlink" Target="http://docs.cntd.ru/document/420253597" TargetMode="External"/><Relationship Id="rId14" Type="http://schemas.openxmlformats.org/officeDocument/2006/relationships/hyperlink" Target="http://docs.cntd.ru/document/420390469" TargetMode="External"/><Relationship Id="rId15" Type="http://schemas.openxmlformats.org/officeDocument/2006/relationships/hyperlink" Target="http://docs.cntd.ru/document/420390521" TargetMode="External"/><Relationship Id="rId16" Type="http://schemas.openxmlformats.org/officeDocument/2006/relationships/hyperlink" Target="http://docs.cntd.ru/document/420390469" TargetMode="External"/><Relationship Id="rId17" Type="http://schemas.openxmlformats.org/officeDocument/2006/relationships/hyperlink" Target="http://docs.cntd.ru/document/420390521" TargetMode="External"/><Relationship Id="rId18" Type="http://schemas.openxmlformats.org/officeDocument/2006/relationships/hyperlink" Target="http://docs.cntd.ru/document/420251756" TargetMode="External"/><Relationship Id="rId19" Type="http://schemas.openxmlformats.org/officeDocument/2006/relationships/hyperlink" Target="http://docs.cntd.ru/document/420253597" TargetMode="External"/><Relationship Id="rId20" Type="http://schemas.openxmlformats.org/officeDocument/2006/relationships/hyperlink" Target="http://docs.cntd.ru/document/420251756" TargetMode="External"/><Relationship Id="rId21" Type="http://schemas.openxmlformats.org/officeDocument/2006/relationships/hyperlink" Target="http://docs.cntd.ru/document/420253597" TargetMode="External"/><Relationship Id="rId22" Type="http://schemas.openxmlformats.org/officeDocument/2006/relationships/hyperlink" Target="http://docs.cntd.ru/document/420390469" TargetMode="External"/><Relationship Id="rId23" Type="http://schemas.openxmlformats.org/officeDocument/2006/relationships/hyperlink" Target="http://docs.cntd.ru/document/420390521" TargetMode="External"/><Relationship Id="rId24" Type="http://schemas.openxmlformats.org/officeDocument/2006/relationships/hyperlink" Target="http://docs.cntd.ru/document/420390469" TargetMode="External"/><Relationship Id="rId25" Type="http://schemas.openxmlformats.org/officeDocument/2006/relationships/hyperlink" Target="http://docs.cntd.ru/document/420390521" TargetMode="External"/><Relationship Id="rId26" Type="http://schemas.openxmlformats.org/officeDocument/2006/relationships/hyperlink" Target="http://docs.cntd.ru/document/420251756" TargetMode="External"/><Relationship Id="rId27" Type="http://schemas.openxmlformats.org/officeDocument/2006/relationships/hyperlink" Target="http://docs.cntd.ru/document/420253597" TargetMode="External"/><Relationship Id="rId28" Type="http://schemas.openxmlformats.org/officeDocument/2006/relationships/hyperlink" Target="http://docs.cntd.ru/document/420251756" TargetMode="External"/><Relationship Id="rId29" Type="http://schemas.openxmlformats.org/officeDocument/2006/relationships/hyperlink" Target="http://docs.cntd.ru/document/420253597" TargetMode="External"/><Relationship Id="rId30" Type="http://schemas.openxmlformats.org/officeDocument/2006/relationships/hyperlink" Target="http://docs.cntd.ru/document/420390469" TargetMode="External"/><Relationship Id="rId31" Type="http://schemas.openxmlformats.org/officeDocument/2006/relationships/hyperlink" Target="http://docs.cntd.ru/document/420390521" TargetMode="External"/><Relationship Id="rId32" Type="http://schemas.openxmlformats.org/officeDocument/2006/relationships/hyperlink" Target="http://docs.cntd.ru/document/420390469" TargetMode="External"/><Relationship Id="rId33" Type="http://schemas.openxmlformats.org/officeDocument/2006/relationships/hyperlink" Target="http://docs.cntd.ru/document/420390521" TargetMode="External"/><Relationship Id="rId34" Type="http://schemas.openxmlformats.org/officeDocument/2006/relationships/hyperlink" Target="http://docs.cntd.ru/document/564065979" TargetMode="External"/><Relationship Id="rId35" Type="http://schemas.openxmlformats.org/officeDocument/2006/relationships/hyperlink" Target="http://docs.cntd.ru/document/564065979" TargetMode="External"/><Relationship Id="rId36" Type="http://schemas.openxmlformats.org/officeDocument/2006/relationships/hyperlink" Target="http://docs.cntd.ru/document/420228308" TargetMode="External"/><Relationship Id="rId37" Type="http://schemas.openxmlformats.org/officeDocument/2006/relationships/hyperlink" Target="http://docs.cntd.ru/document/420255979" TargetMode="External"/><Relationship Id="rId38" Type="http://schemas.openxmlformats.org/officeDocument/2006/relationships/hyperlink" Target="http://docs.cntd.ru/document/420251756" TargetMode="External"/><Relationship Id="rId39" Type="http://schemas.openxmlformats.org/officeDocument/2006/relationships/hyperlink" Target="http://docs.cntd.ru/document/564065979" TargetMode="External"/><Relationship Id="rId40" Type="http://schemas.openxmlformats.org/officeDocument/2006/relationships/hyperlink" Target="http://docs.cntd.ru/document/542659009" TargetMode="External"/><Relationship Id="rId41" Type="http://schemas.openxmlformats.org/officeDocument/2006/relationships/hyperlink" Target="http://docs.cntd.ru/document/436765173" TargetMode="External"/><Relationship Id="rId42" Type="http://schemas.openxmlformats.org/officeDocument/2006/relationships/hyperlink" Target="http://docs.cntd.ru/document/542610748" TargetMode="External"/><Relationship Id="rId43" Type="http://schemas.openxmlformats.org/officeDocument/2006/relationships/hyperlink" Target="http://docs.cntd.ru/document/420251756" TargetMode="External"/><Relationship Id="rId44" Type="http://schemas.openxmlformats.org/officeDocument/2006/relationships/hyperlink" Target="http://docs.cntd.ru/document/420253597" TargetMode="External"/><Relationship Id="rId45" Type="http://schemas.openxmlformats.org/officeDocument/2006/relationships/hyperlink" Target="http://docs.cntd.ru/document/420390469" TargetMode="External"/><Relationship Id="rId46" Type="http://schemas.openxmlformats.org/officeDocument/2006/relationships/hyperlink" Target="http://docs.cntd.ru/document/420390521" TargetMode="External"/><Relationship Id="rId47" Type="http://schemas.openxmlformats.org/officeDocument/2006/relationships/hyperlink" Target="http://docs.cntd.ru/document/420390469" TargetMode="External"/><Relationship Id="rId48" Type="http://schemas.openxmlformats.org/officeDocument/2006/relationships/hyperlink" Target="http://docs.cntd.ru/document/420390521" TargetMode="External"/><Relationship Id="rId49" Type="http://schemas.openxmlformats.org/officeDocument/2006/relationships/hyperlink" Target="http://docs.cntd.ru/document/420390469" TargetMode="External"/><Relationship Id="rId50" Type="http://schemas.openxmlformats.org/officeDocument/2006/relationships/hyperlink" Target="http://docs.cntd.ru/document/420390521" TargetMode="External"/><Relationship Id="rId51" Type="http://schemas.openxmlformats.org/officeDocument/2006/relationships/hyperlink" Target="http://docs.cntd.ru/document/420390469" TargetMode="External"/><Relationship Id="rId52" Type="http://schemas.openxmlformats.org/officeDocument/2006/relationships/hyperlink" Target="http://docs.cntd.ru/document/420390521" TargetMode="External"/><Relationship Id="rId53" Type="http://schemas.openxmlformats.org/officeDocument/2006/relationships/hyperlink" Target="http://docs.cntd.ru/document/420390469" TargetMode="External"/><Relationship Id="rId54" Type="http://schemas.openxmlformats.org/officeDocument/2006/relationships/hyperlink" Target="http://docs.cntd.ru/document/420390521" TargetMode="External"/><Relationship Id="rId55" Type="http://schemas.openxmlformats.org/officeDocument/2006/relationships/hyperlink" Target="http://docs.cntd.ru/document/556174701" TargetMode="External"/><Relationship Id="rId56" Type="http://schemas.openxmlformats.org/officeDocument/2006/relationships/hyperlink" Target="http://docs.cntd.ru/document/542615839" TargetMode="External"/><Relationship Id="rId57" Type="http://schemas.openxmlformats.org/officeDocument/2006/relationships/hyperlink" Target="http://docs.cntd.ru/document/556174701" TargetMode="External"/><Relationship Id="rId58" Type="http://schemas.openxmlformats.org/officeDocument/2006/relationships/hyperlink" Target="http://docs.cntd.ru/document/542615839" TargetMode="External"/><Relationship Id="rId59" Type="http://schemas.openxmlformats.org/officeDocument/2006/relationships/hyperlink" Target="http://docs.cntd.ru/document/556174701" TargetMode="External"/><Relationship Id="rId60" Type="http://schemas.openxmlformats.org/officeDocument/2006/relationships/hyperlink" Target="http://docs.cntd.ru/document/542615839" TargetMode="External"/><Relationship Id="rId61" Type="http://schemas.openxmlformats.org/officeDocument/2006/relationships/hyperlink" Target="http://docs.cntd.ru/document/564065979" TargetMode="External"/><Relationship Id="rId62" Type="http://schemas.openxmlformats.org/officeDocument/2006/relationships/hyperlink" Target="http://docs.cntd.ru/document/542659009" TargetMode="External"/><Relationship Id="rId63" Type="http://schemas.openxmlformats.org/officeDocument/2006/relationships/hyperlink" Target="http://docs.cntd.ru/document/420251756" TargetMode="External"/><Relationship Id="rId64" Type="http://schemas.openxmlformats.org/officeDocument/2006/relationships/hyperlink" Target="http://docs.cntd.ru/document/564065979" TargetMode="External"/><Relationship Id="rId65" Type="http://schemas.openxmlformats.org/officeDocument/2006/relationships/hyperlink" Target="http://docs.cntd.ru/document/436765173" TargetMode="External"/><Relationship Id="rId66" Type="http://schemas.openxmlformats.org/officeDocument/2006/relationships/hyperlink" Target="http://docs.cntd.ru/document/542610748" TargetMode="External"/><Relationship Id="rId67" Type="http://schemas.openxmlformats.org/officeDocument/2006/relationships/hyperlink" Target="http://docs.cntd.ru/document/420277603" TargetMode="External"/><Relationship Id="rId68" Type="http://schemas.openxmlformats.org/officeDocument/2006/relationships/hyperlink" Target="http://docs.cntd.ru/document/420278477" TargetMode="External"/><Relationship Id="rId69" Type="http://schemas.openxmlformats.org/officeDocument/2006/relationships/hyperlink" Target="http://docs.cntd.ru/document/901919338" TargetMode="External"/><Relationship Id="rId70" Type="http://schemas.openxmlformats.org/officeDocument/2006/relationships/hyperlink" Target="http://docs.cntd.ru/document/901919338" TargetMode="External"/><Relationship Id="rId71" Type="http://schemas.openxmlformats.org/officeDocument/2006/relationships/hyperlink" Target="http://docs.cntd.ru/document/564065979" TargetMode="External"/><Relationship Id="rId72" Type="http://schemas.openxmlformats.org/officeDocument/2006/relationships/hyperlink" Target="http://docs.cntd.ru/document/542659009" TargetMode="External"/><Relationship Id="rId73" Type="http://schemas.openxmlformats.org/officeDocument/2006/relationships/hyperlink" Target="http://docs.cntd.ru/document/564065979" TargetMode="External"/><Relationship Id="rId74" Type="http://schemas.openxmlformats.org/officeDocument/2006/relationships/hyperlink" Target="http://docs.cntd.ru/document/542659009" TargetMode="External"/><Relationship Id="rId75" Type="http://schemas.openxmlformats.org/officeDocument/2006/relationships/hyperlink" Target="http://docs.cntd.ru/document/556174701" TargetMode="External"/><Relationship Id="rId76" Type="http://schemas.openxmlformats.org/officeDocument/2006/relationships/hyperlink" Target="http://docs.cntd.ru/document/542615839" TargetMode="External"/><Relationship Id="rId77" Type="http://schemas.openxmlformats.org/officeDocument/2006/relationships/hyperlink" Target="http://docs.cntd.ru/document/556174701" TargetMode="External"/><Relationship Id="rId78" Type="http://schemas.openxmlformats.org/officeDocument/2006/relationships/hyperlink" Target="http://docs.cntd.ru/document/542615839" TargetMode="External"/><Relationship Id="rId79" Type="http://schemas.openxmlformats.org/officeDocument/2006/relationships/hyperlink" Target="http://docs.cntd.ru/document/564065979" TargetMode="External"/><Relationship Id="rId80" Type="http://schemas.openxmlformats.org/officeDocument/2006/relationships/hyperlink" Target="http://docs.cntd.ru/document/564065979" TargetMode="External"/><Relationship Id="rId81" Type="http://schemas.openxmlformats.org/officeDocument/2006/relationships/hyperlink" Target="http://docs.cntd.ru/document/542659009" TargetMode="External"/><Relationship Id="rId82" Type="http://schemas.openxmlformats.org/officeDocument/2006/relationships/hyperlink" Target="http://docs.cntd.ru/document/564065979" TargetMode="External"/><Relationship Id="rId83" Type="http://schemas.openxmlformats.org/officeDocument/2006/relationships/hyperlink" Target="http://docs.cntd.ru/document/542659009" TargetMode="External"/><Relationship Id="rId84" Type="http://schemas.openxmlformats.org/officeDocument/2006/relationships/hyperlink" Target="http://docs.cntd.ru/document/564065979" TargetMode="External"/><Relationship Id="rId85" Type="http://schemas.openxmlformats.org/officeDocument/2006/relationships/hyperlink" Target="http://docs.cntd.ru/document/542659009" TargetMode="External"/><Relationship Id="rId86" Type="http://schemas.openxmlformats.org/officeDocument/2006/relationships/hyperlink" Target="http://docs.cntd.ru/document/556174701" TargetMode="External"/><Relationship Id="rId87" Type="http://schemas.openxmlformats.org/officeDocument/2006/relationships/hyperlink" Target="http://docs.cntd.ru/document/542615839" TargetMode="External"/><Relationship Id="rId88" Type="http://schemas.openxmlformats.org/officeDocument/2006/relationships/hyperlink" Target="http://docs.cntd.ru/document/557244300" TargetMode="External"/><Relationship Id="rId89" Type="http://schemas.openxmlformats.org/officeDocument/2006/relationships/hyperlink" Target="http://docs.cntd.ru/document/542622740" TargetMode="External"/><Relationship Id="rId90" Type="http://schemas.openxmlformats.org/officeDocument/2006/relationships/hyperlink" Target="http://docs.cntd.ru/document/557244300" TargetMode="External"/><Relationship Id="rId91" Type="http://schemas.openxmlformats.org/officeDocument/2006/relationships/hyperlink" Target="http://docs.cntd.ru/document/542622740" TargetMode="External"/><Relationship Id="rId92" Type="http://schemas.openxmlformats.org/officeDocument/2006/relationships/hyperlink" Target="http://docs.cntd.ru/document/557244300" TargetMode="External"/><Relationship Id="rId93" Type="http://schemas.openxmlformats.org/officeDocument/2006/relationships/hyperlink" Target="http://docs.cntd.ru/document/542622740" TargetMode="External"/><Relationship Id="rId94" Type="http://schemas.openxmlformats.org/officeDocument/2006/relationships/hyperlink" Target="http://docs.cntd.ru/document/557244300" TargetMode="External"/><Relationship Id="rId95" Type="http://schemas.openxmlformats.org/officeDocument/2006/relationships/hyperlink" Target="http://docs.cntd.ru/document/542622740" TargetMode="External"/><Relationship Id="rId96" Type="http://schemas.openxmlformats.org/officeDocument/2006/relationships/hyperlink" Target="http://docs.cntd.ru/document/557244300" TargetMode="External"/><Relationship Id="rId97" Type="http://schemas.openxmlformats.org/officeDocument/2006/relationships/hyperlink" Target="http://docs.cntd.ru/document/542622740" TargetMode="External"/><Relationship Id="rId98" Type="http://schemas.openxmlformats.org/officeDocument/2006/relationships/hyperlink" Target="http://docs.cntd.ru/document/420251756" TargetMode="External"/><Relationship Id="rId99" Type="http://schemas.openxmlformats.org/officeDocument/2006/relationships/hyperlink" Target="http://docs.cntd.ru/document/556174701" TargetMode="External"/><Relationship Id="rId100" Type="http://schemas.openxmlformats.org/officeDocument/2006/relationships/hyperlink" Target="http://docs.cntd.ru/document/542615839" TargetMode="External"/><Relationship Id="rId101" Type="http://schemas.openxmlformats.org/officeDocument/2006/relationships/hyperlink" Target="http://docs.cntd.ru/document/556174701" TargetMode="External"/><Relationship Id="rId102" Type="http://schemas.openxmlformats.org/officeDocument/2006/relationships/hyperlink" Target="http://docs.cntd.ru/document/542615839" TargetMode="External"/><Relationship Id="rId103" Type="http://schemas.openxmlformats.org/officeDocument/2006/relationships/hyperlink" Target="http://docs.cntd.ru/document/556174701" TargetMode="External"/><Relationship Id="rId104" Type="http://schemas.openxmlformats.org/officeDocument/2006/relationships/hyperlink" Target="http://docs.cntd.ru/document/542615839" TargetMode="External"/><Relationship Id="rId105" Type="http://schemas.openxmlformats.org/officeDocument/2006/relationships/hyperlink" Target="http://docs.cntd.ru/document/556174701" TargetMode="External"/><Relationship Id="rId106" Type="http://schemas.openxmlformats.org/officeDocument/2006/relationships/hyperlink" Target="http://docs.cntd.ru/document/542615839" TargetMode="External"/><Relationship Id="rId107" Type="http://schemas.openxmlformats.org/officeDocument/2006/relationships/hyperlink" Target="http://docs.cntd.ru/document/556174701" TargetMode="External"/><Relationship Id="rId108" Type="http://schemas.openxmlformats.org/officeDocument/2006/relationships/hyperlink" Target="http://docs.cntd.ru/document/542615839" TargetMode="External"/><Relationship Id="rId109" Type="http://schemas.openxmlformats.org/officeDocument/2006/relationships/hyperlink" Target="http://docs.cntd.ru/document/436765173" TargetMode="External"/><Relationship Id="rId110" Type="http://schemas.openxmlformats.org/officeDocument/2006/relationships/hyperlink" Target="http://docs.cntd.ru/document/542610748" TargetMode="External"/><Relationship Id="rId111" Type="http://schemas.openxmlformats.org/officeDocument/2006/relationships/hyperlink" Target="http://docs.cntd.ru/document/556174701" TargetMode="External"/><Relationship Id="rId112" Type="http://schemas.openxmlformats.org/officeDocument/2006/relationships/hyperlink" Target="http://docs.cntd.ru/document/542615839" TargetMode="External"/><Relationship Id="rId113" Type="http://schemas.openxmlformats.org/officeDocument/2006/relationships/hyperlink" Target="http://docs.cntd.ru/document/556174701" TargetMode="External"/><Relationship Id="rId114" Type="http://schemas.openxmlformats.org/officeDocument/2006/relationships/hyperlink" Target="http://docs.cntd.ru/document/542615839" TargetMode="External"/><Relationship Id="rId115" Type="http://schemas.openxmlformats.org/officeDocument/2006/relationships/hyperlink" Target="http://docs.cntd.ru/document/436765173" TargetMode="External"/><Relationship Id="rId116" Type="http://schemas.openxmlformats.org/officeDocument/2006/relationships/hyperlink" Target="http://docs.cntd.ru/document/542610748" TargetMode="External"/><Relationship Id="rId117" Type="http://schemas.openxmlformats.org/officeDocument/2006/relationships/hyperlink" Target="http://docs.cntd.ru/document/436765173" TargetMode="External"/><Relationship Id="rId118" Type="http://schemas.openxmlformats.org/officeDocument/2006/relationships/hyperlink" Target="http://docs.cntd.ru/document/542610748" TargetMode="External"/><Relationship Id="rId119" Type="http://schemas.openxmlformats.org/officeDocument/2006/relationships/hyperlink" Target="http://docs.cntd.ru/document/420390469" TargetMode="External"/><Relationship Id="rId120" Type="http://schemas.openxmlformats.org/officeDocument/2006/relationships/hyperlink" Target="http://docs.cntd.ru/document/420390521" TargetMode="External"/><Relationship Id="rId121" Type="http://schemas.openxmlformats.org/officeDocument/2006/relationships/hyperlink" Target="http://docs.cntd.ru/document/420390469" TargetMode="External"/><Relationship Id="rId122" Type="http://schemas.openxmlformats.org/officeDocument/2006/relationships/hyperlink" Target="http://docs.cntd.ru/document/420390521" TargetMode="External"/><Relationship Id="rId123" Type="http://schemas.openxmlformats.org/officeDocument/2006/relationships/hyperlink" Target="http://docs.cntd.ru/document/420390469" TargetMode="External"/><Relationship Id="rId124" Type="http://schemas.openxmlformats.org/officeDocument/2006/relationships/hyperlink" Target="http://docs.cntd.ru/document/420390521" TargetMode="External"/><Relationship Id="rId125" Type="http://schemas.openxmlformats.org/officeDocument/2006/relationships/hyperlink" Target="http://docs.cntd.ru/document/556174701" TargetMode="External"/><Relationship Id="rId126" Type="http://schemas.openxmlformats.org/officeDocument/2006/relationships/hyperlink" Target="http://docs.cntd.ru/document/542615839" TargetMode="External"/><Relationship Id="rId127" Type="http://schemas.openxmlformats.org/officeDocument/2006/relationships/hyperlink" Target="http://docs.cntd.ru/document/420390469" TargetMode="External"/><Relationship Id="rId128" Type="http://schemas.openxmlformats.org/officeDocument/2006/relationships/hyperlink" Target="http://docs.cntd.ru/document/420390521" TargetMode="External"/><Relationship Id="rId129" Type="http://schemas.openxmlformats.org/officeDocument/2006/relationships/hyperlink" Target="http://docs.cntd.ru/document/420390469" TargetMode="External"/><Relationship Id="rId130" Type="http://schemas.openxmlformats.org/officeDocument/2006/relationships/hyperlink" Target="http://docs.cntd.ru/document/420390521" TargetMode="External"/><Relationship Id="rId131" Type="http://schemas.openxmlformats.org/officeDocument/2006/relationships/hyperlink" Target="http://docs.cntd.ru/document/556174701" TargetMode="External"/><Relationship Id="rId132" Type="http://schemas.openxmlformats.org/officeDocument/2006/relationships/hyperlink" Target="http://docs.cntd.ru/document/542615839" TargetMode="External"/><Relationship Id="rId133" Type="http://schemas.openxmlformats.org/officeDocument/2006/relationships/hyperlink" Target="http://docs.cntd.ru/document/420390469" TargetMode="External"/><Relationship Id="rId134" Type="http://schemas.openxmlformats.org/officeDocument/2006/relationships/hyperlink" Target="http://docs.cntd.ru/document/420390521" TargetMode="External"/><Relationship Id="rId135" Type="http://schemas.openxmlformats.org/officeDocument/2006/relationships/hyperlink" Target="http://docs.cntd.ru/document/420390469" TargetMode="External"/><Relationship Id="rId136" Type="http://schemas.openxmlformats.org/officeDocument/2006/relationships/hyperlink" Target="http://docs.cntd.ru/document/420390521" TargetMode="External"/><Relationship Id="rId137" Type="http://schemas.openxmlformats.org/officeDocument/2006/relationships/hyperlink" Target="http://docs.cntd.ru/document/420390469" TargetMode="External"/><Relationship Id="rId138" Type="http://schemas.openxmlformats.org/officeDocument/2006/relationships/hyperlink" Target="http://docs.cntd.ru/document/420390521" TargetMode="External"/><Relationship Id="rId139" Type="http://schemas.openxmlformats.org/officeDocument/2006/relationships/hyperlink" Target="http://docs.cntd.ru/document/556174701" TargetMode="External"/><Relationship Id="rId140" Type="http://schemas.openxmlformats.org/officeDocument/2006/relationships/hyperlink" Target="http://docs.cntd.ru/document/542615839" TargetMode="External"/><Relationship Id="rId141" Type="http://schemas.openxmlformats.org/officeDocument/2006/relationships/hyperlink" Target="http://docs.cntd.ru/document/420390469" TargetMode="External"/><Relationship Id="rId142" Type="http://schemas.openxmlformats.org/officeDocument/2006/relationships/hyperlink" Target="http://docs.cntd.ru/document/420390521" TargetMode="External"/><Relationship Id="rId143" Type="http://schemas.openxmlformats.org/officeDocument/2006/relationships/hyperlink" Target="http://docs.cntd.ru/document/420390469" TargetMode="External"/><Relationship Id="rId144" Type="http://schemas.openxmlformats.org/officeDocument/2006/relationships/hyperlink" Target="http://docs.cntd.ru/document/420390521" TargetMode="External"/><Relationship Id="rId145" Type="http://schemas.openxmlformats.org/officeDocument/2006/relationships/hyperlink" Target="http://docs.cntd.ru/document/420390469" TargetMode="External"/><Relationship Id="rId146" Type="http://schemas.openxmlformats.org/officeDocument/2006/relationships/hyperlink" Target="http://docs.cntd.ru/document/420390521" TargetMode="External"/><Relationship Id="rId147" Type="http://schemas.openxmlformats.org/officeDocument/2006/relationships/hyperlink" Target="http://docs.cntd.ru/document/420390469" TargetMode="External"/><Relationship Id="rId148" Type="http://schemas.openxmlformats.org/officeDocument/2006/relationships/hyperlink" Target="http://docs.cntd.ru/document/420390521" TargetMode="External"/><Relationship Id="rId149" Type="http://schemas.openxmlformats.org/officeDocument/2006/relationships/hyperlink" Target="http://docs.cntd.ru/document/420390469" TargetMode="External"/><Relationship Id="rId150" Type="http://schemas.openxmlformats.org/officeDocument/2006/relationships/hyperlink" Target="http://docs.cntd.ru/document/420390521" TargetMode="External"/><Relationship Id="rId151" Type="http://schemas.openxmlformats.org/officeDocument/2006/relationships/hyperlink" Target="http://docs.cntd.ru/document/556174701" TargetMode="External"/><Relationship Id="rId152" Type="http://schemas.openxmlformats.org/officeDocument/2006/relationships/hyperlink" Target="http://docs.cntd.ru/document/542615839" TargetMode="External"/><Relationship Id="rId153" Type="http://schemas.openxmlformats.org/officeDocument/2006/relationships/hyperlink" Target="http://docs.cntd.ru/document/556174701" TargetMode="External"/><Relationship Id="rId154" Type="http://schemas.openxmlformats.org/officeDocument/2006/relationships/hyperlink" Target="http://docs.cntd.ru/document/542615839" TargetMode="External"/><Relationship Id="rId155" Type="http://schemas.openxmlformats.org/officeDocument/2006/relationships/hyperlink" Target="http://docs.cntd.ru/document/556174701" TargetMode="External"/><Relationship Id="rId156" Type="http://schemas.openxmlformats.org/officeDocument/2006/relationships/hyperlink" Target="http://docs.cntd.ru/document/542615839" TargetMode="External"/><Relationship Id="rId157" Type="http://schemas.openxmlformats.org/officeDocument/2006/relationships/hyperlink" Target="http://docs.cntd.ru/document/556174701" TargetMode="External"/><Relationship Id="rId158" Type="http://schemas.openxmlformats.org/officeDocument/2006/relationships/hyperlink" Target="http://docs.cntd.ru/document/542615839" TargetMode="External"/><Relationship Id="rId159" Type="http://schemas.openxmlformats.org/officeDocument/2006/relationships/hyperlink" Target="http://docs.cntd.ru/document/564065979" TargetMode="External"/><Relationship Id="rId160" Type="http://schemas.openxmlformats.org/officeDocument/2006/relationships/hyperlink" Target="http://docs.cntd.ru/document/542659009" TargetMode="External"/><Relationship Id="rId161" Type="http://schemas.openxmlformats.org/officeDocument/2006/relationships/hyperlink" Target="http://docs.cntd.ru/document/420251756" TargetMode="External"/><Relationship Id="rId162" Type="http://schemas.openxmlformats.org/officeDocument/2006/relationships/hyperlink" Target="http://docs.cntd.ru/document/564065979" TargetMode="External"/><Relationship Id="rId163" Type="http://schemas.openxmlformats.org/officeDocument/2006/relationships/hyperlink" Target="http://docs.cntd.ru/document/542659009" TargetMode="External"/><Relationship Id="rId164" Type="http://schemas.openxmlformats.org/officeDocument/2006/relationships/hyperlink" Target="http://docs.cntd.ru/document/564065979" TargetMode="External"/><Relationship Id="rId165" Type="http://schemas.openxmlformats.org/officeDocument/2006/relationships/hyperlink" Target="http://docs.cntd.ru/document/420251756" TargetMode="External"/><Relationship Id="rId166" Type="http://schemas.openxmlformats.org/officeDocument/2006/relationships/hyperlink" Target="http://docs.cntd.ru/document/420251756" TargetMode="External"/><Relationship Id="rId167" Type="http://schemas.openxmlformats.org/officeDocument/2006/relationships/hyperlink" Target="http://docs.cntd.ru/document/420253597" TargetMode="External"/><Relationship Id="rId168" Type="http://schemas.openxmlformats.org/officeDocument/2006/relationships/hyperlink" Target="http://docs.cntd.ru/document/564065979" TargetMode="External"/><Relationship Id="rId169" Type="http://schemas.openxmlformats.org/officeDocument/2006/relationships/hyperlink" Target="http://docs.cntd.ru/document/542659009" TargetMode="External"/><Relationship Id="rId170" Type="http://schemas.openxmlformats.org/officeDocument/2006/relationships/hyperlink" Target="http://docs.cntd.ru/document/420251756" TargetMode="External"/><Relationship Id="rId171" Type="http://schemas.openxmlformats.org/officeDocument/2006/relationships/hyperlink" Target="http://docs.cntd.ru/document/420251756" TargetMode="External"/><Relationship Id="rId172" Type="http://schemas.openxmlformats.org/officeDocument/2006/relationships/hyperlink" Target="http://docs.cntd.ru/document/420251756" TargetMode="External"/><Relationship Id="rId173" Type="http://schemas.openxmlformats.org/officeDocument/2006/relationships/hyperlink" Target="http://docs.cntd.ru/document/420251756" TargetMode="External"/><Relationship Id="rId174" Type="http://schemas.openxmlformats.org/officeDocument/2006/relationships/hyperlink" Target="http://docs.cntd.ru/document/420251756" TargetMode="External"/><Relationship Id="rId175" Type="http://schemas.openxmlformats.org/officeDocument/2006/relationships/hyperlink" Target="http://docs.cntd.ru/document/420251756" TargetMode="External"/><Relationship Id="rId176" Type="http://schemas.openxmlformats.org/officeDocument/2006/relationships/hyperlink" Target="http://docs.cntd.ru/document/420251756" TargetMode="External"/><Relationship Id="rId177" Type="http://schemas.openxmlformats.org/officeDocument/2006/relationships/hyperlink" Target="http://docs.cntd.ru/document/420253597" TargetMode="External"/><Relationship Id="rId178" Type="http://schemas.openxmlformats.org/officeDocument/2006/relationships/hyperlink" Target="http://docs.cntd.ru/document/420251756" TargetMode="External"/><Relationship Id="rId179" Type="http://schemas.openxmlformats.org/officeDocument/2006/relationships/hyperlink" Target="http://docs.cntd.ru/document/420253597" TargetMode="External"/><Relationship Id="rId180" Type="http://schemas.openxmlformats.org/officeDocument/2006/relationships/hyperlink" Target="http://docs.cntd.ru/document/420251756" TargetMode="External"/><Relationship Id="rId181" Type="http://schemas.openxmlformats.org/officeDocument/2006/relationships/hyperlink" Target="http://docs.cntd.ru/document/420253597" TargetMode="External"/><Relationship Id="rId182" Type="http://schemas.openxmlformats.org/officeDocument/2006/relationships/hyperlink" Target="http://docs.cntd.ru/document/420251756" TargetMode="External"/><Relationship Id="rId183" Type="http://schemas.openxmlformats.org/officeDocument/2006/relationships/hyperlink" Target="http://docs.cntd.ru/document/420251756" TargetMode="External"/><Relationship Id="rId184" Type="http://schemas.openxmlformats.org/officeDocument/2006/relationships/hyperlink" Target="http://docs.cntd.ru/document/420253597" TargetMode="External"/><Relationship Id="rId185" Type="http://schemas.openxmlformats.org/officeDocument/2006/relationships/hyperlink" Target="http://docs.cntd.ru/document/420251756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8:00Z</dcterms:created>
  <dc:creator>user</dc:creator>
  <dc:description/>
  <cp:keywords/>
  <dc:language>en-US</dc:language>
  <cp:lastModifiedBy>Administr</cp:lastModifiedBy>
  <cp:lastPrinted>2015-11-18T11:07:00Z</cp:lastPrinted>
  <dcterms:modified xsi:type="dcterms:W3CDTF">2020-04-30T05:48:00Z</dcterms:modified>
  <cp:revision>2</cp:revision>
  <dc:subject/>
  <dc:title>Чистый лист</dc:title>
</cp:coreProperties>
</file>