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 января 2022 года     № 77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рыв-Покровка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Законом Российской Федерации от 06.10.2003 г. № 131-ФЗ «Об 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Уставом Урывского сельского поселения,  </w:t>
      </w:r>
      <w:r>
        <w:rPr>
          <w:rFonts w:cs="Arial" w:ascii="Arial" w:hAnsi="Arial"/>
          <w:color w:val="212121"/>
          <w:sz w:val="24"/>
          <w:szCs w:val="24"/>
        </w:rPr>
        <w:t xml:space="preserve">с учетом протоколов публичных слушаний, заключений о результатах публичных слушаний по проекту изменений </w:t>
      </w:r>
      <w:r>
        <w:rPr>
          <w:rFonts w:cs="Arial" w:ascii="Arial" w:hAnsi="Arial"/>
          <w:sz w:val="24"/>
          <w:szCs w:val="24"/>
        </w:rPr>
        <w:t xml:space="preserve">и дополнений </w:t>
      </w:r>
      <w:r>
        <w:rPr>
          <w:rFonts w:cs="Arial" w:ascii="Arial" w:hAnsi="Arial"/>
          <w:color w:val="212121"/>
          <w:sz w:val="24"/>
          <w:szCs w:val="24"/>
        </w:rPr>
        <w:t>в Генеральный план</w:t>
      </w:r>
      <w:r>
        <w:rPr>
          <w:rFonts w:cs="Arial" w:ascii="Arial" w:hAnsi="Arial"/>
          <w:sz w:val="24"/>
          <w:szCs w:val="24"/>
        </w:rPr>
        <w:t xml:space="preserve"> Урывского сельского поселения , Совет народных депутатов Уры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212121"/>
          <w:sz w:val="24"/>
          <w:szCs w:val="24"/>
        </w:rPr>
        <w:t xml:space="preserve">Утвердить прилагаемые изменения и дополнения в Генеральный план </w:t>
      </w:r>
      <w:r>
        <w:rPr>
          <w:rFonts w:cs="Arial" w:ascii="Arial" w:hAnsi="Arial"/>
          <w:sz w:val="24"/>
          <w:szCs w:val="24"/>
        </w:rPr>
        <w:t xml:space="preserve">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, в части установления границ населенного пункта Урывского сельского поселения х. Ново-Успенка, согласно приложению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на информационных стендах Урывского сельского поселения и разместить на официальном сайте администрации Урывского сельского поселения в информационно-коммуникационной сети «Интернет»: https://urivskoe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555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1.2022 г. № 7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к Тому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«Положение о территориальном планиров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генерального плана Урывского сельского поселения Острогожского </w:t>
      </w:r>
    </w:p>
    <w:p>
      <w:pPr>
        <w:pStyle w:val="22"/>
        <w:suppressAutoHyphens w:val="true"/>
        <w:spacing w:lineRule="auto" w:line="24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ронежской области</w:t>
      </w:r>
    </w:p>
    <w:p>
      <w:pPr>
        <w:pStyle w:val="22"/>
        <w:suppressAutoHyphens w:val="true"/>
        <w:spacing w:lineRule="atLeast" w:line="24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ind w:right="-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границах населенного пункта хутора Ново-Успенк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кстовое описание местоположения границ населенного пункта, перечень координат характерных точек границ населенного пункта, графическое описание местоположения границ населенного пункта)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27"/>
        <w:gridCol w:w="4667"/>
      </w:tblGrid>
      <w:tr>
        <w:trPr>
          <w:trHeight w:val="313" w:hRule="atLeast"/>
        </w:trPr>
        <w:tc>
          <w:tcPr>
            <w:tcW w:w="10019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  <w:t>ОПИСАНИЕ МЕСТОПОЛОЖЕНИЯ ГРАНИЦ</w:t>
            </w:r>
          </w:p>
        </w:tc>
      </w:tr>
      <w:tr>
        <w:trPr>
          <w:trHeight w:val="516" w:hRule="atLeast"/>
        </w:trPr>
        <w:tc>
          <w:tcPr>
            <w:tcW w:w="10019" w:type="dxa"/>
            <w:gridSpan w:val="3"/>
            <w:tcBorders/>
            <w:vAlign w:val="center"/>
          </w:tcPr>
          <w:p>
            <w:pPr>
              <w:pStyle w:val="Endnot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Граница населенного пункта поселка х. Ново-Успенка Уры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469" w:hRule="atLeast"/>
        </w:trPr>
        <w:tc>
          <w:tcPr>
            <w:tcW w:w="100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lineRule="auto" w:line="254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250" w:hRule="atLeast"/>
        </w:trPr>
        <w:tc>
          <w:tcPr>
            <w:tcW w:w="100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1</w:t>
            </w:r>
          </w:p>
        </w:tc>
      </w:tr>
      <w:tr>
        <w:trPr>
          <w:trHeight w:val="414" w:hRule="atLeas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б объекте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арактеристики объек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оположение объек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97810, Воронежская обл, Острогожский р-н, Урывское с/п, Ново-Успенка х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+/- Дельта Р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72611 кв.м ± 207 кв.м</w:t>
            </w:r>
          </w:p>
        </w:tc>
      </w:tr>
      <w:tr>
        <w:trPr>
          <w:trHeight w:val="2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характеристики объек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8"/>
        <w:gridCol w:w="1522"/>
        <w:gridCol w:w="2080"/>
        <w:gridCol w:w="1935"/>
        <w:gridCol w:w="1661"/>
      </w:tblGrid>
      <w:tr>
        <w:trPr>
          <w:trHeight w:val="430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 Система координат </w:t>
            </w:r>
            <w:r>
              <w:rPr>
                <w:rFonts w:cs="Arial" w:ascii="Arial" w:hAnsi="Arial"/>
                <w:u w:val="single"/>
                <w:lang w:eastAsia="en-US"/>
              </w:rPr>
              <w:t>МСК-36, зона 1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означение</w:t>
            </w:r>
          </w:p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ных точек границ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ы, 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тод определения координат характерной точки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), м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65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45.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90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88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602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69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602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69.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89.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298.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89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298.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47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76.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46.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6.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38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8.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253.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81.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59.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50.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20.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057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55.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055.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55.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960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71.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956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72.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41.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96.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613.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40.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501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3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498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5.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430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51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63.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75.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49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80.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60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08.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296.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49.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230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39.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92.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832.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1.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46.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41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06.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35.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01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31.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96.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30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88.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25.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82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21.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75.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17.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70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12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61.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6.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44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7.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28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4.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005.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6.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75.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11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56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703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28.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89.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14.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82.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02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70.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86.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53.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76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45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74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34.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57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31.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40.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24.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25.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603.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15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95.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85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84.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7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72.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48.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46.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34.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32.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62.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511.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24.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5.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726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38.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09.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08.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24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17.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868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52.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12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81.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7986.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471.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4.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99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16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98.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195.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336.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10.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249.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93.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92.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394.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92.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499.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4.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519.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4.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614.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3.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654.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41.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708.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38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01.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111.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91.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93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6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84.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79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76.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57.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72.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61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49.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81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53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82.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43.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30.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07.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8858.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04.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26.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874.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134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877.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03.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80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23.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82.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429.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1982.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9565.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92045.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Аналитический мет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означение</w:t>
            </w:r>
          </w:p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арактерных точек части границ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ы, 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тод определения координат характерной точки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t</w:t>
            </w:r>
            <w:r>
              <w:rPr>
                <w:rFonts w:cs="Arial" w:ascii="Arial" w:hAnsi="Arial"/>
                <w:lang w:eastAsia="en-US"/>
              </w:rPr>
              <w:t>), м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8"/>
        <w:gridCol w:w="7232"/>
      </w:tblGrid>
      <w:tr>
        <w:trPr>
          <w:trHeight w:val="242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стовое описание местоположения границ объекта</w:t>
            </w:r>
          </w:p>
        </w:tc>
      </w:tr>
      <w:tr>
        <w:trPr>
          <w:trHeight w:val="242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хождение границы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исание прохождения границы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 то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4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д</w:t>
            </w:r>
            <w:r>
              <w:rPr>
                <w:rFonts w:cs="Arial" w:ascii="Arial" w:hAnsi="Arial"/>
                <w:lang w:val="en-US" w:eastAsia="en-US"/>
              </w:rPr>
              <w:t xml:space="preserve">о </w:t>
            </w:r>
            <w:r>
              <w:rPr>
                <w:rFonts w:cs="Arial" w:ascii="Arial" w:hAnsi="Arial"/>
                <w:lang w:eastAsia="en-US"/>
              </w:rPr>
              <w:t>точки</w:t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севернее от огородных участков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полевой дорог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приусадебных земельных участков ул. Пушкинская,по границе з/у для с/х производства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границе з/у для с/х производства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ж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краю западного берега пруда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ересекает полосу отвода автомобильной дороги межмуниципального значения "Воронеж-Луганск"-х. Ново-Успенка (20 ОП РЗ Н 32-19)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приусадебных земельных участков ул. Воронежская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, древесно-кустарниковой растительности 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восточной стороне территории, занятой под башню сотовой связ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южной стороне территории, занятой под башню сотовой связи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западной стороне территории, занятой под башню сотовой связи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запад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 в Ю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границе земельного участка для с/х производства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границе земельного участка для с/х производства в СЗ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В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еверном направлении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проходит по травянистой растительности, западнее от приусадебных земельных участков ул. Воронежская в СВ направлен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1815" cy="6529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autoSpaceDE w:val="false"/>
      <w:spacing w:lineRule="auto" w:line="360" w:before="0" w:after="0"/>
      <w:ind w:right="-30" w:firstLine="709"/>
      <w:jc w:val="both"/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5:00Z</dcterms:created>
  <dc:creator>DNS</dc:creator>
  <dc:description/>
  <cp:keywords/>
  <dc:language>en-US</dc:language>
  <cp:lastModifiedBy>Administr</cp:lastModifiedBy>
  <cp:lastPrinted>2021-12-29T15:10:00Z</cp:lastPrinted>
  <dcterms:modified xsi:type="dcterms:W3CDTF">2022-02-01T06:05:00Z</dcterms:modified>
  <cp:revision>10</cp:revision>
  <dc:subject/>
  <dc:title/>
</cp:coreProperties>
</file>