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публичных слушаний, состоявшихся в Урывском сельском поселении Острогожского муниципального района Воронеж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 августа 2022 г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о проекту внесения изменений и дополнений в Генеральный план Урывского сельского поселения Острогожского муниципального рай-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  проводились 11 августа 2022 г. с 14:00 часов до 16:00 часов в здании Ново-Успенского сельского дома культуры, расположенном по адресу: Воронежская обл., Острогожский р-он, х.Ново-Успенка, ул. Воронежская, д.105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участников публичных слушаний 1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о результатам публичных слушаний составлен протокол публичных слушаний № 2 от 11 августа 2022 года, на основании которого подготовлено заключение № 2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не было подано замечаний и предложений от участников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судив решение Совета народных депутатов Урывского сельского поселения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, участники публичных слушан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Одобрить, внесенное для обсуждения на публичные слушания, решение Совета народных депутатов Урывского сельского поселения от 11.07.2022 г. № 101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  (в редакции от 16.06.2015 г. № 197, от 31.01.2022 г. № 77)»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править заключение, принятое на публичных слушаниях, главе Урывского сельского поселения и в специальную комиссию по подготовке проекта решения Совета народных депутатов Урывского сельского поселения «О внесении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комендовать главе Урывского сельского поселения внести проект вышеназванного решения Совета народных депутатов Урывского сельского поселения, для рассмотрения в Совет народных депутатов Уры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Председатель публичных слушаний                                                     Н.В. Деревщ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5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08-19T12:41:00Z</dcterms:modified>
  <cp:revision>6</cp:revision>
  <dc:subject/>
  <dc:title>ПОРЯДОК</dc:title>
</cp:coreProperties>
</file>