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 №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, состоявшихся в Урывском сельском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и Острогожского муниципального района Воронежской области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5 августа 2022 г.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е слушания по проекту внесения изменений и дополнений в Генеральный план Урывского сельского поселения Острогожского муниципального района, утвержденный решением Совета народных депутатов Урывского сельского поселения от 27.07.2012 года № 84 «Об утверждении Генерального плана Урывского сельского поселения Острогожского муниципального района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в редакции от 16.06.2015 г. № 197, от 31.01.2022 г. № 77)»  проводились 11 августа 2022 г. с 10:00 часов до 12:00 часов в здании администрации Урывского сельского поселения, расположенном по адресу: Воронежская обл., Острогожский р-он, с. Урыв-Покровка ул. Центральная, д. 89.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участников публичных слушаний 29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результатам публичных слушаний составлен протокол публичных слушаний № 1 от 11 августа 2022 года, на основании которого подготовлено заключение № 1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публичных слушаний не было подано замечаний и предложений от участников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судив решение Совета народных депутатов Урывского сельского поселения «О проекте внесения изменений и дополнений в Генеральный план Урывского сельского поселения Острогожского муниципального района, утвержденный решением Совета народных депутатов Урывского сельского поселения от 27.07.2012 года № 84 «Об утверждении Генерального плана Урывского сельского поселения Острогожского муниципального района»</w:t>
      </w:r>
      <w:r>
        <w:rPr/>
        <w:t xml:space="preserve"> </w:t>
      </w:r>
      <w:r>
        <w:rPr>
          <w:rFonts w:cs="Arial" w:ascii="Arial" w:hAnsi="Arial"/>
        </w:rPr>
        <w:t>(в редакции от 16.06.2015 г. № 197, от 31.01.2022 г. № 77)», участники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Одобрить, внесенное для обсуждения на публичные слушания, решение Совета народных депутатов Урывского сельского поселения от 11.07.2022 г. № 101 «О проекте внесения изменений и дополнений в Генеральный план Урывского сельского поселения Острогожского муниципального района, утвержденный решением Совета народных депутатов Урывского сельского поселения от 27.07.2012 года № 84 «Об утверждении Генерального плана Урывского сельского поселения Острогожского муниципального района»   (в редакции от 16.06.2015 г. № 197, от 31.01.2022 г. № 77)».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Направить заключение № 1, принятое на публичных слушаниях, главе Урывского сельского поселения и в специальную комиссию по подготовке проекта решения Совета народных депутатов Урывского сельского поселения «О внесении изменений и дополнений в Генеральный план Урывского сельского поселения Острогожского муниципального района, утвержденный решением Совета народных депутатов Урывского сельского поселения от 27.07.2012 года № 84 «Об утверждении Генерального плана Урывского сельского поселения Острогожского муниципального района»</w:t>
      </w:r>
      <w:r>
        <w:rPr/>
        <w:t xml:space="preserve"> </w:t>
      </w:r>
      <w:r>
        <w:rPr>
          <w:rFonts w:cs="Arial" w:ascii="Arial" w:hAnsi="Arial"/>
        </w:rPr>
        <w:t>(в редакции от 16.06.2015 г. № 197, от 31.01.2022 г. № 77)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Рекомендовать главе Урывского сельского поселения внести проект вышеназванного решения Совета народных депутатов Урывского сельского поселения, для рассмотрения в Совет народных депутатов Урывского сельского поселения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Председатель публичных слушаний                                                     Н.В. Деревщиков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sz w:val="32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4:00Z</dcterms:created>
  <dc:creator>vostok1</dc:creator>
  <dc:description/>
  <cp:keywords/>
  <dc:language>en-US</dc:language>
  <cp:lastModifiedBy>Administr</cp:lastModifiedBy>
  <cp:lastPrinted>2020-09-22T16:21:00Z</cp:lastPrinted>
  <dcterms:modified xsi:type="dcterms:W3CDTF">2022-08-19T12:23:00Z</dcterms:modified>
  <cp:revision>4</cp:revision>
  <dc:subject/>
  <dc:title>ПОРЯДОК</dc:title>
</cp:coreProperties>
</file>