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выборные должности муниципальной службы администрации Урывского сельского поселения Острогожского муниципального района Воронежской области, и членов их семей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за отчетный период с 1 января 2022 года по 31 декабря 202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"ж" пункта 1 Указа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для опубликования не осущест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29.12.2022 г.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опубликован на официальном интернет-портале правовой информации</w:t>
        <w:br/>
        <w:t xml:space="preserve"> (</w:t>
      </w:r>
      <w:hyperlink r:id="rId2">
        <w:r>
          <w:rPr>
            <w:rStyle w:val="InternetLink"/>
            <w:sz w:val="28"/>
            <w:szCs w:val="28"/>
          </w:rPr>
          <w:t>http://pravo.gov.ru/proxy/ips/?docbody=&amp;link_id=0&amp;nd=603637722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153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istr</cp:lastModifiedBy>
  <cp:lastPrinted>2022-05-23T14:17:00Z</cp:lastPrinted>
  <dcterms:modified xsi:type="dcterms:W3CDTF">2023-05-25T12:31:00Z</dcterms:modified>
  <cp:revision>4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