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администрации Урывского сельского поселения Острогожского муниципального района Воронежской области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за отчетный период с 1 января 2022 года по 31 декабря 2022 года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29.12.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публикован на официальном интернет-портале правовой информации</w:t>
        <w:br/>
        <w:t>(</w:t>
      </w:r>
      <w:hyperlink r:id="rId2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istr</cp:lastModifiedBy>
  <cp:lastPrinted>2022-05-23T14:17:00Z</cp:lastPrinted>
  <dcterms:modified xsi:type="dcterms:W3CDTF">2023-05-25T12:31:00Z</dcterms:modified>
  <cp:revision>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